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40"/>
        <w:gridCol w:w="25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OPM/UVM</w:t>
            </w: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h./Tel. 09-160 04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ETUSMINISTERIÖ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 29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00023 VALTIONEUVOSTO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UNDERVISNINGSMINISTERIET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PB 29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00023 STATSRÅDET</w:t>
            </w:r>
          </w:p>
        </w:tc>
        <w:tc>
          <w:tcPr>
            <w:tcW w:w="4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Times New Roman" w:hAnsi="Times New Roman" w:cs="Times New Roman"/>
                <w:b/>
                <w:b/>
                <w:sz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v-SE"/>
              </w:rPr>
              <w:t>KULTTUURILEHTIEN AVUSTUSHAKEM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v-SE"/>
              </w:rPr>
              <w:t>ANSÖKAN OM BIDRAG FÖR KULTURTIDSKRIF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sv-SE"/>
              </w:rPr>
            </w:pPr>
            <w:r>
              <w:rPr>
                <w:rFonts w:cs="Times New Roman" w:ascii="Times New Roman" w:hAnsi="Times New Roman"/>
                <w:sz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llekirjoittanut hakee allamainitun lehden tulevan vuoden toimitus-, painatus-, jakelu- ja kuljetuskustannusten peittämiseksi avustusta valtion tulo- ja menoarviossa olevasta määrärahas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18"/>
                <w:lang w:val="sv-SE"/>
              </w:rPr>
              <w:t>För nedsättning av nedan nämnda tidskrifts redaktions-, trycknings-, distributions- och transportkostnader under inkommande år anhåller undertecknad om bidrag av statens budgetansla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Lehden kustantaja/Tidskriftens utgivare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Lehden nimi/Tidskriftens nam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ähiosoite/Näradres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inumero/Postnummer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stitoimipaikka/Postanstal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hteyshenkilö/Kontaktperson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helin/Telef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ax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Haettava avustus €/Belopp som ansöks €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kijan pankkitili/Sökandens bankkonto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Viime vuonna/ Under föregående år (200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Tulevana vuonn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Inkommande år (2010)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Keskimääräinen kokonaislevikki/Totalupplaga i genomsnitt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Maksullinen levikki/Avgiftsbelagd upplaga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hden ilmestymiskertamäärä vuodessa/Antalet nummer per år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Lehden tilaushinta vuodessa/Prenumerationspris per år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moitustuotot/Annonsintäkter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lausmaksutuotot/Prenumerationsintäkter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OPM:n kulttuurilehtituki/UVM:s stöd för kulturtidskrifter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Muut valtion avustukset ja tuet/Övriga statsbidrag och stöd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Muut tuotot/Övriga intäkter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HDEN KOKONAISTUOTOT YHTEENSÄ/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DSKRIFTENS TOTALINTÄK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HDEN KOKONAISKULUT YHTEENSÄ/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DSKRIFTENS TOTALKOSTNAD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72"/>
              <w:ind w:left="-70" w:firstLine="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Selostus lehden kulttuuriluonteesta/ Redogörelse över tidskriftens innehåll i kulturavseende:</w:t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Päivä/Datu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Allekirjoitus/Underskrif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  <w:t>Kääntöpuolella luettelo hakemukseen tulevista liitteistä/ På omstående sida förteckning över bilagor till ansökan</w:t>
      </w:r>
    </w:p>
    <w:p>
      <w:pPr>
        <w:pStyle w:val="Normal"/>
        <w:rPr>
          <w:rFonts w:ascii="Times New Roman" w:hAnsi="Times New Roman" w:cs="Times New Roman"/>
          <w:sz w:val="20"/>
          <w:lang w:val="sv-SE"/>
        </w:rPr>
      </w:pPr>
      <w:r>
        <w:rPr>
          <w:rFonts w:cs="Times New Roman" w:ascii="Times New Roman" w:hAnsi="Times New Roman"/>
          <w:sz w:val="20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sv-SE"/>
        </w:rPr>
      </w:pPr>
      <w:r>
        <w:rPr>
          <w:rFonts w:cs="Times New Roman" w:ascii="Times New Roman" w:hAnsi="Times New Roman"/>
          <w:i/>
          <w:sz w:val="18"/>
          <w:lang w:val="sv-SE"/>
        </w:rPr>
        <w:t>Opetusministeriön lomake nro 20/ Undervisningsministeriets blankett för statsunderstöd nr 20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ITTEE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2"/>
        </w:rPr>
        <w:t>1.</w:t>
        <w:tab/>
        <w:t>Lehden tuloslaskelma, tilintarkastajien lausunto sekä toimintakertomus viimeksi kuluneelta tilivuodelta samoin kuin toimintasuuunnitelma ja tulo- ja menoarvio tulevalle tilivuodell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  <w:tab/>
        <w:t>Näytteenä lehden viimeksi ilmestynyt numer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.....kpl mahdollisia lisätietoja sisältäviä liitteitä</w:t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_______________________</w:t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BILAGOR</w:t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2"/>
          <w:lang w:val="sv-SE"/>
        </w:rPr>
        <w:t>1.</w:t>
        <w:tab/>
        <w:t>Tidskriftens resultaträkning, revisorernas utlåtande samt verksamhetsberättelse för det senaste räkenskapsåret: därtill verksamhetsplan och budget för inkommande räkenskapsår.</w:t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2.</w:t>
        <w:tab/>
        <w:t>Ett exemplar av senaste nummer av tidskriften</w:t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Times New Roman" w:hAnsi="Times New Roman" w:cs="Times New Roman"/>
          <w:sz w:val="22"/>
          <w:lang w:val="sv-SE"/>
        </w:rPr>
      </w:pPr>
      <w:r>
        <w:rPr>
          <w:rFonts w:cs="Times New Roman" w:ascii="Times New Roman" w:hAnsi="Times New Roman"/>
          <w:sz w:val="22"/>
          <w:lang w:val="sv-SE"/>
        </w:rPr>
        <w:t>3.</w:t>
        <w:tab/>
        <w:t>....st bilagor med eventuella tilläggsuppgifter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v-SE"/>
        </w:rPr>
      </w:pPr>
      <w:r>
        <w:rPr>
          <w:rFonts w:cs="Times New Roman" w:ascii="Times New Roman" w:hAnsi="Times New Roman"/>
          <w:i/>
          <w:sz w:val="20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7:00Z</dcterms:created>
  <dc:creator>Opetusministeriö</dc:creator>
  <dc:description/>
  <cp:keywords/>
  <dc:language>en-US</dc:language>
  <cp:lastModifiedBy>heklund</cp:lastModifiedBy>
  <cp:lastPrinted>2009-10-30T09:59:00Z</cp:lastPrinted>
  <dcterms:modified xsi:type="dcterms:W3CDTF">2009-10-30T08:17:00Z</dcterms:modified>
  <cp:revision>2</cp:revision>
  <dc:subject/>
  <dc:title>Lomake 20: kulttuurilehtien avustushakemus</dc:title>
</cp:coreProperties>
</file>