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dskriften SKÄRGÅRD</w:t>
      </w:r>
    </w:p>
    <w:p>
      <w:pPr>
        <w:pStyle w:val="Normal"/>
        <w:rPr/>
      </w:pPr>
      <w:r>
        <w:rPr/>
        <w:br/>
        <w:t>VERKSAMHETSPLAN för 2010</w:t>
        <w:br/>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Tidskriftens 33:e verksamhetsår 2010 kommer att präglas av ekonomiska utmaningar. Eftersom utgivningen under 2009 går på förlust måste vi höja prenumerationsavgifterna för 2010, och samtidigt försöka få fler prenumeranter. Under 2009 har prenumerationsintäkterna finansierat tre nummer, medan det fjärde går på skuld. En orsak till detta underskott är att Stiftelsen för Åbo Akademi inte betalade ut något rörelsebidrag för 2009.</w:t>
        <w:br/>
        <w:br/>
        <w:t>Upplagan under 2009 var 1400 ex, av vilka 850 gick till betalande prenumeranter. Resten såldes som lösnummer, skickades som provexemplar till intresserade eller som bytesexemplar till olika organisationer runt om i Norden. Under 2010 är målet att få ihop 1000 betalande penumeranter.</w:t>
        <w:br/>
        <w:br/>
        <w:t>För att få fler betalande prenumeranter krävs marknadsföring både i form av annonsering och en ny attraktiv och kommunikativ hemsida på nätet (</w:t>
      </w:r>
      <w:hyperlink r:id="rId2">
        <w:r>
          <w:rPr>
            <w:rStyle w:val="InternetLink"/>
          </w:rPr>
          <w:t>www.skargard.fi</w:t>
        </w:r>
      </w:hyperlink>
      <w:r>
        <w:rPr/>
        <w:t>). Understöd till detta har sökts från Konstsamfundet, med negativt resultat. Ett annat sätt att generera inkomst är att få med betalande annonsörer, som inte är alldeles lätt för en liten tidskrift med begränsad upplaga och en deltidsanställd redaktör som enda ”personal”.</w:t>
        <w:br/>
        <w:br/>
        <w:t>Under 2010 skall tidskriften utkomma med följande fyra temanummer: nr 1 skall handla om Skärgårdsdelegationens 60 års historik, nr 2 om skärgårdsförfattare och konstnärer, nr 3 om Korpo socken och nr 4 om kvinnor i skärgård.</w:t>
        <w:br/>
        <w:br/>
        <w:t xml:space="preserve">Håkan Eklund fortsätter som redaktör på deltid (70 %, betalas av Stiftelsen för Åbo Akademi) och Peter Siegfrids sköter ombrytning och layout, likaså på deltid (3 månader/år, betalas med prenumerationsintäkter). </w:t>
        <w:br/>
        <w:br/>
        <w:br/>
        <w:t>Åbo i september 2009</w:t>
        <w:br/>
        <w:br/>
        <w:br/>
        <w:t>Håkan Eklund, redaktör</w:t>
        <w:br/>
        <w:br/>
        <w:t>Redaktionens adress:</w:t>
        <w:br/>
        <w:t>Fabriksgatan 2G, 20500 ÅBO</w:t>
        <w:br/>
        <w:t>e-post: heklund@abo.fi</w:t>
        <w:br/>
        <w:t>www.skargard.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8:00Z</dcterms:created>
  <dc:creator>heklund</dc:creator>
  <dc:description/>
  <cp:keywords/>
  <dc:language>en-US</dc:language>
  <cp:lastModifiedBy>heklund</cp:lastModifiedBy>
  <cp:lastPrinted>2009-10-30T15:22:00Z</cp:lastPrinted>
  <dcterms:modified xsi:type="dcterms:W3CDTF">2009-10-30T13:28:00Z</dcterms:modified>
  <cp:revision>2</cp:revision>
  <dc:subject/>
  <dc:title>Tidskriften SKÄRGÅRD</dc:title>
</cp:coreProperties>
</file>