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i/>
          <w:i/>
          <w:iCs/>
        </w:rPr>
      </w:pPr>
      <w:r>
        <w:rPr>
          <w:i/>
          <w:iCs/>
        </w:rPr>
      </w:r>
    </w:p>
    <w:p>
      <w:pPr>
        <w:pStyle w:val="Normal"/>
        <w:rPr/>
      </w:pPr>
      <w:r>
        <w:rPr/>
        <w:t>Bild nr xx</w:t>
        <w:br/>
        <w:t>(Jonas Hanhns karta ”Special Charta öfwer Inloppet til Åbo ifrån Siön wid Utön samt Skiärgården på begge sidor om leden intil Corpo-Ström”1747 . KrA: Finska handritade kartor, Åbo o. Björneborgs län, Korpo socken 1)</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 (BERÄTTA OM DE HITTADES!)</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4.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20:00Z</dcterms:created>
  <dc:creator>pikkuope</dc:creator>
  <dc:description/>
  <dc:language>en-US</dc:language>
  <cp:lastModifiedBy>heklund</cp:lastModifiedBy>
  <cp:lastPrinted>2004-06-19T03:27:00Z</cp:lastPrinted>
  <dcterms:modified xsi:type="dcterms:W3CDTF">2004-06-23T17:46:00Z</dcterms:modified>
  <cp:revision>4</cp:revision>
  <dc:subject/>
  <dc:title>Förr var sjön en mer förbindande färdled än vad den är i dag</dc:title>
</cp:coreProperties>
</file>