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Mikael Nordström</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FÅGLAR OCH DJUR PÅ UTÖ</w:t>
      </w:r>
    </w:p>
    <w:p>
      <w:pPr>
        <w:pStyle w:val="Normal"/>
        <w:rPr>
          <w:b/>
          <w:b/>
          <w:sz w:val="24"/>
          <w:lang w:val="sv-SE"/>
        </w:rPr>
      </w:pPr>
      <w:r>
        <w:rPr>
          <w:b/>
          <w:sz w:val="24"/>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Cs/>
          <w:sz w:val="24"/>
          <w:lang w:val="sv-SE"/>
        </w:rPr>
      </w:pPr>
      <w:r>
        <w:rPr>
          <w:bCs/>
          <w:sz w:val="24"/>
          <w:lang w:val="sv-SE"/>
        </w:rPr>
        <w:t>Ingressbild nr 1 (xx) dia</w:t>
        <w:br/>
        <w:br/>
        <w:t>Kustlabben är en typisk utskärsfågel. © Håkan Eklund.</w:t>
      </w:r>
    </w:p>
    <w:p>
      <w:pPr>
        <w:pStyle w:val="Normal"/>
        <w:rPr>
          <w:b/>
          <w:b/>
          <w:bCs/>
          <w:sz w:val="28"/>
          <w:lang w:val="sv-SE"/>
        </w:rPr>
      </w:pPr>
      <w:r>
        <w:rPr>
          <w:b/>
          <w:bCs/>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4"/>
          <w:lang w:val="sv-SE"/>
        </w:rPr>
      </w:pPr>
      <w:r>
        <w:rPr>
          <w:b/>
          <w:sz w:val="24"/>
          <w:lang w:val="sv-SE"/>
        </w:rPr>
      </w:r>
    </w:p>
    <w:p>
      <w:pPr>
        <w:pStyle w:val="TextBody"/>
        <w:rPr/>
      </w:pPr>
      <w:r>
        <w:rPr/>
        <w:t xml:space="preserve">Trots att Utö ligger i det allra yttersta havsbandet, och trots att ön är karg och förhållandena tuffa, är naturen på ön överraskande mångsidig. För fåglar är Utö dels viktig under vår- och höstflyttningen, men också den häckande fågelfaunan är talrik och mångfaldig. Antalet arter däggdjur är inte stort men de arter som finns är ofta synliga och kan nå ett stort numerär. I följande redogörs för fågel- och djurlivet på Utö och tillhörande skärgård. </w:t>
      </w:r>
      <w:r>
        <w:br w:type="page"/>
      </w:r>
    </w:p>
    <w:p>
      <w:pPr>
        <w:pStyle w:val="Normal"/>
        <w:rPr>
          <w:b/>
          <w:b/>
          <w:sz w:val="24"/>
          <w:lang w:val="sv-SE"/>
        </w:rPr>
      </w:pPr>
      <w:r>
        <w:rPr>
          <w:b/>
          <w:sz w:val="24"/>
          <w:lang w:val="sv-SE"/>
        </w:rPr>
      </w:r>
    </w:p>
    <w:p>
      <w:pPr>
        <w:pStyle w:val="Normal"/>
        <w:rPr>
          <w:sz w:val="24"/>
          <w:lang w:val="sv-SE"/>
        </w:rPr>
      </w:pPr>
      <w:r>
        <w:rPr>
          <w:sz w:val="24"/>
          <w:lang w:val="sv-SE"/>
        </w:rPr>
        <w:t xml:space="preserve">Utös natur kännetecknas av karga och knappa förhållanden, men ön har trots detta mångsidiga levnadsmiljöer eller biotoper från hed, torrängar, havsstrandäng, ängar, aldungen i byn till den planterade talldungen bakom hembygdsgården. Dessutom utgör bysamhället och Utöbornas trädgårdar ytterligare en faktor som bidrar till att göra miljön mångsidigare. För flera häckande fågelarter utgör tillgången av föda i havet den viktigaste faktorn för existens; öar och skär används endast som häckningsplats. Det finns gott om grunda mjuk- och hårdbottnar vid Utö vilka erbjuder goda födosökningsplatser för and- och måsfåglar under alla årstider. Till Utö by hör ett 50-tal mindre kobbar och skär av varierande storlek och geologi. Största delen av öarna är bergskobbar, men i öster, nära gränsen till Jurmo by, finns även några öar som består av sand och grus, och vilka hör till ändmoränen Salpausselkä III. </w:t>
      </w:r>
    </w:p>
    <w:p>
      <w:pPr>
        <w:pStyle w:val="Normal"/>
        <w:rPr>
          <w:sz w:val="24"/>
          <w:lang w:val="sv-SE"/>
        </w:rPr>
      </w:pPr>
      <w:r>
        <w:rPr>
          <w:sz w:val="24"/>
          <w:lang w:val="sv-SE"/>
        </w:rPr>
      </w:r>
    </w:p>
    <w:p>
      <w:pPr>
        <w:pStyle w:val="Normal"/>
        <w:rPr>
          <w:b/>
          <w:b/>
          <w:sz w:val="24"/>
          <w:lang w:val="sv-SE"/>
        </w:rPr>
      </w:pPr>
      <w:r>
        <w:rPr>
          <w:b/>
          <w:sz w:val="24"/>
          <w:lang w:val="sv-SE"/>
        </w:rPr>
        <w:t>Häckande fåglar</w:t>
      </w:r>
    </w:p>
    <w:p>
      <w:pPr>
        <w:pStyle w:val="Normal"/>
        <w:rPr>
          <w:sz w:val="24"/>
          <w:lang w:val="sv-SE"/>
        </w:rPr>
      </w:pPr>
      <w:r>
        <w:rPr>
          <w:sz w:val="24"/>
          <w:lang w:val="sv-SE"/>
        </w:rPr>
        <w:t xml:space="preserve">De kanske synligaste fåglarna under sommaren är de tiotals ladu- och hussvalor som häckar i byn och som under lugna sommarkvällar kan ses jaga insekter runt fyren. Staren är allmän och i byn finns också tiotals holkar där arten har möjlighet att häcka. Efter att ungarna lämnat boet i början av juni kan stora starflockar betraktas då de söker insektföda bland markvegetationen. </w:t>
      </w:r>
    </w:p>
    <w:p>
      <w:pPr>
        <w:pStyle w:val="Normal"/>
        <w:rPr>
          <w:sz w:val="24"/>
          <w:lang w:val="sv-SE"/>
        </w:rPr>
      </w:pPr>
      <w:r>
        <w:rPr>
          <w:sz w:val="24"/>
          <w:lang w:val="sv-SE"/>
        </w:rPr>
        <w:t xml:space="preserve">Även tärnorna (i huvudsak silvertärnor) syns och hörs nästan dygnet runt; en medelstor koloni på några tiotals par brukar häcka på Kesnäs som hör till försvarsmakten. Till detta kommer ännu några par roskarlar, strandskator, större strandpipare och rödbenor. </w:t>
      </w:r>
    </w:p>
    <w:p>
      <w:pPr>
        <w:pStyle w:val="Normal"/>
        <w:rPr>
          <w:sz w:val="24"/>
          <w:lang w:val="sv-SE"/>
        </w:rPr>
      </w:pPr>
      <w:r>
        <w:rPr>
          <w:sz w:val="24"/>
          <w:lang w:val="sv-SE"/>
        </w:rPr>
        <w:t xml:space="preserve">Av tättingarna (dvs. "småfåglarna") är de arter som häckar i öppna landskap kännspaka: stenskvättor, sånglärkor, sädesärlor och ängspiplärkor. Vår mest maritima tätting, skärpiplärkan, kan man även bekanta sig med på Utö, såväl under sommar som i flyttningstider. I enbuskarna trivs törnskator och törnsångare, medan kärrsångarens intensiva sång kan höras från något lövträd. Höksångaren, som endast häckar i den sydvästra delen av Finland, håller ofta revir intill ängen på den östra delen av ön. </w:t>
      </w:r>
    </w:p>
    <w:p>
      <w:pPr>
        <w:pStyle w:val="Normal"/>
        <w:rPr>
          <w:sz w:val="24"/>
          <w:lang w:val="sv-SE"/>
        </w:rPr>
      </w:pPr>
      <w:r>
        <w:rPr>
          <w:sz w:val="24"/>
          <w:lang w:val="sv-SE"/>
        </w:rPr>
        <w:t xml:space="preserve">Av de andfåglar som häckar på Utö bör nämnas speciellt svärtan som på många andra håll i våra skärgårdar minskat. På Utö och närliggande Ormskär kan man i början av juni räkna flera tiotals par. Svärtan är jämfört med andra andfåglar känslig därför att den börjar häcka ofta först i slutet av juni, ibland kan man hitta bon med ägg ännu i början av augusti! Därför är den också mer utsatt för människostörning än t.ex. ejdern  vars ungar kläcks redan i slutet av maj då det ännu rör sig förhållandevis lite folk i skärgården. Den vackra gravanden brukar ofta ses på den östra delen av ön, och har även häckat på 1990- och 2000-talen. </w:t>
      </w:r>
    </w:p>
    <w:p>
      <w:pPr>
        <w:pStyle w:val="Normal"/>
        <w:rPr>
          <w:sz w:val="24"/>
          <w:lang w:val="sv-SE"/>
        </w:rPr>
      </w:pPr>
      <w:r>
        <w:rPr>
          <w:sz w:val="24"/>
          <w:lang w:val="sv-SE"/>
        </w:rPr>
      </w:r>
    </w:p>
    <w:p>
      <w:pPr>
        <w:pStyle w:val="Normal"/>
        <w:rPr>
          <w:sz w:val="24"/>
          <w:lang w:val="sv-SE"/>
        </w:rPr>
      </w:pPr>
      <w:r>
        <w:rPr>
          <w:b/>
          <w:sz w:val="24"/>
          <w:lang w:val="sv-SE"/>
        </w:rPr>
        <w:t>Ett antal fina fågelskär</w:t>
      </w:r>
    </w:p>
    <w:p>
      <w:pPr>
        <w:pStyle w:val="Normal"/>
        <w:rPr>
          <w:sz w:val="24"/>
          <w:lang w:val="sv-SE"/>
        </w:rPr>
      </w:pPr>
      <w:r>
        <w:rPr>
          <w:sz w:val="24"/>
          <w:lang w:val="sv-SE"/>
        </w:rPr>
        <w:t xml:space="preserve">Ejderstammen är stor, och det häckande antalet ejdrar inom Utö by räknas i några tusen, på de skär där stammen är störst häckar mer än 300 par. Redan i början av maj börjar gudingarna så småningom dra mot sydväst, och också i Utövattnen kan man se synnerligen stora antal. Under en spegelblank junimorgon år 2001 uppskattade jag 30 000 ejdrar, främst gudingar, i Utö och Jurmo byars vattenområde. En stor del av gudingarna fortsätter ännu längre ut för att rugga men även kring Utö kan man se tusentals ruggande gudingar i juni-juli. </w:t>
      </w:r>
    </w:p>
    <w:p>
      <w:pPr>
        <w:pStyle w:val="Normal"/>
        <w:rPr/>
      </w:pPr>
      <w:r>
        <w:rPr>
          <w:sz w:val="24"/>
          <w:lang w:val="sv-SE"/>
        </w:rPr>
        <w:t>Skärgårdsfågelfaunan i Utö skärgård är mångsidig och talrik, och givetvis med en starkt maritim prägel. På Gropskär söder om Utö finns en tordmulekoloni med drygt 50 par, medan det på närliggande Alunskär finns en stor tobisgrisslekoloni med kring 100 par. Vitfågelkolonier finns det gott om, speciellt av de mindre arterna silvertärna (200-300 par)</w:t>
      </w:r>
      <w:r>
        <w:rPr>
          <w:sz w:val="24"/>
          <w:vertAlign w:val="superscript"/>
          <w:lang w:val="sv-SE"/>
        </w:rPr>
        <w:t>1</w:t>
      </w:r>
      <w:r>
        <w:rPr>
          <w:sz w:val="24"/>
          <w:lang w:val="sv-SE"/>
        </w:rPr>
        <w:t xml:space="preserve"> och fiskmås (100-200 par). I dessa kolonier häckar även ett stort antal andra arter som gynnas av skyddet som vitfåglarna ger. Sådana arter är t. ex. vigg (5-10 par), roskarl (25-35 par), större strandpipare (25-35 par) och rödbena (10-20 par). Till mera sparsammare häckare hör grågås (c. 15 par), gravand (c. 5 par),  silltrut (c. 15 par) och kustlabb (5-7 par). En del av fågelskären hör till Skärgårdshavets nationalpark där landstigning är förbjuden 1.4.-31.7. </w:t>
      </w:r>
    </w:p>
    <w:p>
      <w:pPr>
        <w:pStyle w:val="Normal"/>
        <w:rPr>
          <w:sz w:val="24"/>
          <w:lang w:val="sv-SE"/>
        </w:rPr>
      </w:pPr>
      <w:r>
        <w:rPr>
          <w:sz w:val="24"/>
          <w:lang w:val="sv-SE"/>
        </w:rPr>
        <w:t>Öar på nordöstra-södra sidan av Utö utgör tillsammans med öar i Jurmo Skärgården ett av de minkdecimeringsområden som grundats av Forststyrelsen, det andra minkdecimeringsområdet ligger i södra delen av Trunsö skärgård i Nagu. Även Utö har under senare år varit s.g.s. minkfritt eftersom lokala jägare lagt ut fällor speciellt under vintern och vårvintern. Detta har visat sig vara ytterst viktigt därför att Utö ser ut att verka som ett spridningscentra för mink för den omgivande skärgården. Ett stort antal skärgårdsfåglar har ökat efter att beståndet av denna i vår natur främmande art kraftigt har reducerats.</w:t>
      </w:r>
    </w:p>
    <w:p>
      <w:pPr>
        <w:pStyle w:val="Normal"/>
        <w:rPr>
          <w:b/>
          <w:b/>
          <w:sz w:val="24"/>
          <w:lang w:val="sv-SE"/>
        </w:rPr>
      </w:pPr>
      <w:r>
        <w:rPr>
          <w:b/>
          <w:sz w:val="24"/>
          <w:lang w:val="sv-SE"/>
        </w:rPr>
      </w:r>
    </w:p>
    <w:p>
      <w:pPr>
        <w:pStyle w:val="Normal"/>
        <w:rPr>
          <w:sz w:val="24"/>
          <w:lang w:val="sv-SE"/>
        </w:rPr>
      </w:pPr>
      <w:r>
        <w:rPr>
          <w:b/>
          <w:sz w:val="24"/>
          <w:lang w:val="sv-SE"/>
        </w:rPr>
        <w:t>God sträcklokal</w:t>
      </w:r>
    </w:p>
    <w:p>
      <w:pPr>
        <w:pStyle w:val="Normal"/>
        <w:rPr>
          <w:sz w:val="24"/>
          <w:lang w:val="sv-SE"/>
        </w:rPr>
      </w:pPr>
      <w:r>
        <w:rPr>
          <w:sz w:val="24"/>
          <w:lang w:val="sv-SE"/>
        </w:rPr>
        <w:t xml:space="preserve">Eftersom Utö ligger längst ute i havsbandet erbjuder ön även en god punkt för flyttfåglar att stanna upp på, både under vår- som höststräcket. Här kan man faktiskt under en flyttningssäsong se en stor del av de arter som häckar i Finland eller ännu längre norrut. På så vis får man också ett gott intryck över hur våren fortskrider. Vårsträcket börjar vanligtvis tillta i mars då stora flockar av ejdrar sträcker mot norr och ost, även flockar med storskarvar, knölsvanar och olika andfåglar ses. I medlet-slutet av maj kan man beskåda en del arktiska arter som lommar, prut- och vitkindade gäss, alfåglar, sjöorrar och myrspovar, även om det arktiska sträcket är anspråkslöst i jämförelse med vad som pågår i Finska viken vid samma tidpunkt. </w:t>
      </w:r>
    </w:p>
    <w:p>
      <w:pPr>
        <w:pStyle w:val="Normal"/>
        <w:rPr>
          <w:sz w:val="24"/>
          <w:lang w:val="sv-SE"/>
        </w:rPr>
      </w:pPr>
      <w:r>
        <w:rPr>
          <w:sz w:val="24"/>
          <w:lang w:val="sv-SE"/>
        </w:rPr>
        <w:t xml:space="preserve">Det kanske mest kännspaka för utskärsöar är att man även lätt kan följa med småfågelflyttningen. De flesta arter flyttar på natten och då de når fastlandet finns de spridda över stora ytor, men på utskärsöar kan koncentrationerna av dagrastande småfåglar ibland bli synnerligen stor. I synnerhet under nätter då det är gråmulet, litet nedsatt sikt (men inte helt dimma!) och kanske någon svag regnskur, avbryter flera fåglar sin flyttning för att  invänta bättre väder. Efter en sådan natt kan man således se hundratals rödhakar och taltrastar i slutet av april, eller lövsångare, ärtsångare och grå flusnappare i maj. </w:t>
      </w:r>
    </w:p>
    <w:p>
      <w:pPr>
        <w:pStyle w:val="Normal"/>
        <w:rPr>
          <w:sz w:val="24"/>
          <w:lang w:val="sv-SE"/>
        </w:rPr>
      </w:pPr>
      <w:r>
        <w:rPr>
          <w:sz w:val="24"/>
          <w:lang w:val="sv-SE"/>
        </w:rPr>
        <w:t>Under liknande väderleksförhållanden i oktober kan ön bokstavligen krylla av kungsfåglar. Om man står alldeles stilla kan de komma på bara någon decimeters avstånd, ja det kan ibland hända att någon orädd individ landar på ditt stövelskaft eller på din mössa! Det är en unik upplevelse att på nära håll studera dessa vanliga häckningsarter, vilka man på fastlandet vanligtvis får nöja sig att endast se skymten av.</w:t>
      </w:r>
    </w:p>
    <w:p>
      <w:pPr>
        <w:pStyle w:val="Normal"/>
        <w:rPr>
          <w:sz w:val="24"/>
          <w:lang w:val="sv-SE"/>
        </w:rPr>
      </w:pPr>
      <w:r>
        <w:rPr>
          <w:sz w:val="24"/>
          <w:lang w:val="sv-SE"/>
        </w:rPr>
      </w:r>
    </w:p>
    <w:p>
      <w:pPr>
        <w:pStyle w:val="Normal"/>
        <w:rPr/>
      </w:pPr>
      <w:r>
        <w:rPr>
          <w:b/>
          <w:bCs/>
          <w:sz w:val="24"/>
          <w:lang w:val="sv-SE"/>
        </w:rPr>
        <w:t>Rastande vadare</w:t>
        <w:br/>
      </w:r>
      <w:r>
        <w:rPr>
          <w:sz w:val="24"/>
          <w:lang w:val="sv-SE"/>
        </w:rPr>
        <w:t xml:space="preserve">Även om det inte finns så många låga stränder eller havstrandängar på Utö, kan man ändå få se en hel del rastande vadare. Vadarnas vårflyttning är just genomförd då de första arterna redan är på väg söderut. </w:t>
        <w:br/>
        <w:t xml:space="preserve">I slutet av juli börjar arterna och mängderna bli större, och då har man goda chanser att bekanta sig med de arter som häckar på den ryska tundran såsom kustpipare och spovsnäppa eller i Lappland såsom myrspov, smalnäbbad simsnäppa och svartsnäppa. I augusti och början av september flyttar insektätarna, men under vissa dagar kan man även se tiotals sparvhökar och hundratals storskarvar dra mot sydväst. Under år med stor förekomst av sork kan man under flyttningstider se gott om rovfåglar och ugglor, såsom blå kärrhök, tornfalk samt horn- och jorduggla. </w:t>
      </w:r>
    </w:p>
    <w:p>
      <w:pPr>
        <w:pStyle w:val="Normal"/>
        <w:rPr>
          <w:sz w:val="24"/>
          <w:lang w:val="sv-SE"/>
        </w:rPr>
      </w:pPr>
      <w:r>
        <w:rPr>
          <w:sz w:val="24"/>
          <w:lang w:val="sv-SE"/>
        </w:rPr>
      </w:r>
    </w:p>
    <w:p>
      <w:pPr>
        <w:pStyle w:val="Normal"/>
        <w:rPr/>
      </w:pPr>
      <w:r>
        <w:rPr>
          <w:b/>
          <w:bCs/>
          <w:sz w:val="24"/>
          <w:lang w:val="sv-SE"/>
        </w:rPr>
        <w:t>Många övervintrare</w:t>
        <w:br/>
      </w:r>
      <w:r>
        <w:rPr>
          <w:sz w:val="24"/>
          <w:lang w:val="sv-SE"/>
        </w:rPr>
        <w:t xml:space="preserve">Vintertid är klimatet mildare än på fastlandet. Det betyder också att vissa arter som under vintern är sällsynta på fastlandet är regelbundna övervintrare på Utö. Rödhake, gärdsmyg och ängspiplärka övervintrar s.g.s. årligen, medan trädlärka, morkulla och enkelbeckasin vanligen dröjer kvar till årsskiftet. Om det finns gott om sorkar kan det hända att fjällugglan dyker upp i något skede av vintern, då man även har goda chanser att se skärsnäppan som i motsats till andra vadare övervintrar så här långt i norr. </w:t>
      </w:r>
    </w:p>
    <w:p>
      <w:pPr>
        <w:pStyle w:val="Normal"/>
        <w:rPr>
          <w:sz w:val="24"/>
          <w:lang w:val="sv-SE"/>
        </w:rPr>
      </w:pPr>
      <w:r>
        <w:rPr>
          <w:sz w:val="24"/>
          <w:lang w:val="sv-SE"/>
        </w:rPr>
      </w:r>
    </w:p>
    <w:p>
      <w:pPr>
        <w:pStyle w:val="Normal"/>
        <w:rPr/>
      </w:pPr>
      <w:r>
        <w:rPr>
          <w:b/>
          <w:bCs/>
          <w:sz w:val="24"/>
          <w:lang w:val="sv-SE"/>
        </w:rPr>
        <w:t>Sällsynta gäster</w:t>
        <w:br/>
      </w:r>
      <w:r>
        <w:rPr>
          <w:sz w:val="24"/>
          <w:lang w:val="sv-SE"/>
        </w:rPr>
        <w:t xml:space="preserve">Läget som sista (eller första) utpost har också bidragit till att ett antal sällsyntheter under årens lopp setts på Utö. Redan år 1888 (13.6) skådades en stäppflyghöna (Syrrhaptes paradoxus), som hör hemma i stäppområden öster om Kaspiska Havet. Det var i tiderna Finlands tredje observation av denna art, som till idag setts ytterligare tre gånger i vårt land (bl. a 3 individer på Jurmo i maj-juni 1969). </w:t>
        <w:br/>
        <w:t xml:space="preserve">Bland färska rariteter kan  bl. a. nämnas Finlands första observationer av silkeshäger 11.5. 1977 och sammetshätta 4.5. 1986. </w:t>
      </w:r>
    </w:p>
    <w:p>
      <w:pPr>
        <w:pStyle w:val="Normal"/>
        <w:rPr>
          <w:sz w:val="24"/>
          <w:lang w:val="sv-SE"/>
        </w:rPr>
      </w:pPr>
      <w:r>
        <w:rPr>
          <w:sz w:val="24"/>
          <w:lang w:val="sv-SE"/>
        </w:rPr>
        <w:t>Gåsgamen som först vistades på Jurmo gjorde en rundtur över Utö i juni 1986 för att senare ses på Föglö. Andra rariteter har varit bl. a. halsbandsflugsnappare (8 observationer, främst i maj), svarthuvad sparv (4 observationer i maj-juni), rosenstare (3 observationer), biätare (2 observationer) och tofslärka (1 observation).</w:t>
      </w:r>
    </w:p>
    <w:p>
      <w:pPr>
        <w:pStyle w:val="Normal"/>
        <w:rPr>
          <w:sz w:val="24"/>
          <w:lang w:val="sv-SE"/>
        </w:rPr>
      </w:pPr>
      <w:r>
        <w:rPr>
          <w:sz w:val="24"/>
          <w:lang w:val="sv-SE"/>
        </w:rPr>
      </w:r>
    </w:p>
    <w:p>
      <w:pPr>
        <w:pStyle w:val="Normal"/>
        <w:rPr>
          <w:b/>
          <w:b/>
          <w:sz w:val="24"/>
          <w:lang w:val="sv-SE"/>
        </w:rPr>
      </w:pPr>
      <w:r>
        <w:rPr>
          <w:b/>
          <w:sz w:val="24"/>
          <w:lang w:val="sv-SE"/>
        </w:rPr>
        <w:t xml:space="preserve">Få däggdjursarter  </w:t>
      </w:r>
    </w:p>
    <w:p>
      <w:pPr>
        <w:pStyle w:val="Normal"/>
        <w:rPr>
          <w:sz w:val="24"/>
          <w:lang w:val="sv-SE"/>
        </w:rPr>
      </w:pPr>
      <w:r>
        <w:rPr>
          <w:sz w:val="24"/>
          <w:lang w:val="sv-SE"/>
        </w:rPr>
        <w:t xml:space="preserve">Utö är en geografiskt isolerad ö, vilket lett till att endast ett litet antal landlevande däggdjursarter spritt sig hit ut. Till de vanligaste arterna hör skogshare och åkersork, vilkas stammar kan variera kraftigt. </w:t>
      </w:r>
    </w:p>
    <w:p>
      <w:pPr>
        <w:pStyle w:val="Normal"/>
        <w:rPr>
          <w:sz w:val="24"/>
          <w:lang w:val="sv-SE"/>
        </w:rPr>
      </w:pPr>
      <w:r>
        <w:rPr>
          <w:sz w:val="24"/>
          <w:lang w:val="sv-SE"/>
        </w:rPr>
        <w:t xml:space="preserve">Sorkstammarna varierar kraftigt från år till år, men till skillnad från fastlandet sker populationsfluktuationerna snabbare. De fastländska stammarna når sin topp ungefär med 3-4 års mellanrum, medan fluktuationerna på Utö verkar ha en mindre amplitud och ske under kortare tidsperiod. Populationstopparna inträffade åren 1994-1999 med 1.5-2 års mellanrum. Även husmusen är vanlig och den kan påträffas nästan var som helst på ön, men oftast i närheten av bebyggelse. </w:t>
      </w:r>
    </w:p>
    <w:p>
      <w:pPr>
        <w:pStyle w:val="Normal"/>
        <w:rPr>
          <w:sz w:val="24"/>
          <w:lang w:val="sv-SE"/>
        </w:rPr>
      </w:pPr>
      <w:r>
        <w:rPr>
          <w:sz w:val="24"/>
          <w:lang w:val="sv-SE"/>
        </w:rPr>
        <w:t xml:space="preserve">Minken har regelbundet förekommit på Utö redan i 30 års tid, däremot är uttern numera ytterst sällsynt och den ses mycket sporadiskt. Speciellt under stränga isvintrar når en del mera sällsynt förekommande däggdjur Utö arkipelagen såsom räv, mårdhund och bisamråtta (t.ex. B. &amp; I. Willström, J. Nummelin, J. Högmander, W.Velmala pers. obs.).  </w:t>
      </w:r>
    </w:p>
    <w:p>
      <w:pPr>
        <w:pStyle w:val="Normal"/>
        <w:rPr>
          <w:sz w:val="24"/>
          <w:lang w:val="sv-SE"/>
        </w:rPr>
      </w:pPr>
      <w:r>
        <w:rPr>
          <w:sz w:val="24"/>
          <w:lang w:val="sv-SE"/>
        </w:rPr>
        <w:t xml:space="preserve"> </w:t>
      </w:r>
    </w:p>
    <w:p>
      <w:pPr>
        <w:pStyle w:val="Normal"/>
        <w:rPr/>
      </w:pPr>
      <w:r>
        <w:rPr>
          <w:b/>
          <w:bCs/>
          <w:sz w:val="24"/>
          <w:lang w:val="sv-SE"/>
        </w:rPr>
        <w:t>Flyttande fladdermöss</w:t>
        <w:br/>
      </w:r>
      <w:r>
        <w:rPr>
          <w:sz w:val="24"/>
          <w:lang w:val="sv-SE"/>
        </w:rPr>
        <w:t xml:space="preserve">Med tanke på fladdermöss har Utö ett intressant läge. Det antas att en del av våra fladdermöss flyttar för att övervintra på sydligare breddgrader t.ex. i de Baltiska länderna och då kunde man vänta sig att göra observationer av flyttande fladdermöss också i den yttre skärgården. </w:t>
      </w:r>
    </w:p>
    <w:p>
      <w:pPr>
        <w:pStyle w:val="Normal"/>
        <w:rPr>
          <w:sz w:val="24"/>
          <w:lang w:val="sv-SE"/>
        </w:rPr>
      </w:pPr>
      <w:r>
        <w:rPr>
          <w:sz w:val="24"/>
          <w:lang w:val="sv-SE"/>
        </w:rPr>
        <w:t xml:space="preserve">Nordisk fladdermus är den art man allt som oftast träffar på Utö, och antagligen häckar den också i byn. Bland mera sällsynta arter kan nämnas stor fladdermus som med största sannolikhet har påträffats åtminstone en gång (Markku Lappalainen muntl. kommentar). </w:t>
      </w:r>
    </w:p>
    <w:p>
      <w:pPr>
        <w:pStyle w:val="Normal"/>
        <w:rPr>
          <w:sz w:val="24"/>
          <w:lang w:val="sv-SE"/>
        </w:rPr>
      </w:pPr>
      <w:r>
        <w:rPr>
          <w:sz w:val="24"/>
          <w:lang w:val="sv-SE"/>
        </w:rPr>
        <w:t xml:space="preserve">I fiskestugan på Alunskär 5 kilometer söder om Utö hittades i augusti 2001 en död fladdermus vilken visade sig vara en trollfladdermus, en art som påträffats endast ett tiotal gånger i Finland. Kroppen av den döda fladdermusen var i så dåligt skick att arten inte kunde bestämmas förrän på basen av ett DNA-test. Det finns potential att se även andra arter, men artbestämningen är ganska knepig då det gäller fladdermöss: forskare använder sig av en detektor med vars hjälp man kan skilja de olika arternas ultra-ljud från varandra. </w:t>
      </w:r>
    </w:p>
    <w:p>
      <w:pPr>
        <w:pStyle w:val="Normal"/>
        <w:rPr>
          <w:sz w:val="24"/>
          <w:lang w:val="sv-SE"/>
        </w:rPr>
      </w:pPr>
      <w:r>
        <w:rPr>
          <w:sz w:val="24"/>
          <w:lang w:val="sv-SE"/>
        </w:rPr>
      </w:r>
    </w:p>
    <w:p>
      <w:pPr>
        <w:pStyle w:val="Normal"/>
        <w:rPr/>
      </w:pPr>
      <w:r>
        <w:rPr>
          <w:b/>
          <w:bCs/>
          <w:sz w:val="24"/>
          <w:lang w:val="sv-SE"/>
        </w:rPr>
        <w:t>Vikaren fåtalig</w:t>
        <w:br/>
      </w:r>
      <w:r>
        <w:rPr>
          <w:sz w:val="24"/>
          <w:lang w:val="sv-SE"/>
        </w:rPr>
        <w:t xml:space="preserve">I Utöarkipelagen förekommer det vanligtvis även gott om gråsälar. Trots detta är det ganska sällan man får syn på dem från huvudön. Med hjälp av en kikare och lite god tur kan man få se skymten av en säl t. ex. om man står vid lotsstationsbyggnaden från vilken en fin utsikt över havet öppnar sig. Längst i söder, 30 kilometer söder om Utö, ligger Grimsörarna, som är sälskyddsområde och där det är förbjudet att röra sig utan Forststyrelsens tillstånd. Speciellt i maj och juni, då gråsälarna byter päls, trivs här åtminstone några hundra gråsälar. Östersjövikaren, vår andra havssälart, är däremot sällsynt i Utö vattnen, och endast några observationer har gjorts under senare år. </w:t>
      </w:r>
    </w:p>
    <w:p>
      <w:pPr>
        <w:pStyle w:val="Normal"/>
        <w:rPr>
          <w:sz w:val="24"/>
          <w:lang w:val="sv-SE"/>
        </w:rPr>
      </w:pPr>
      <w:r>
        <w:rPr>
          <w:sz w:val="24"/>
          <w:lang w:val="sv-SE"/>
        </w:rPr>
      </w:r>
    </w:p>
    <w:p>
      <w:pPr>
        <w:pStyle w:val="Normal"/>
        <w:rPr>
          <w:b/>
          <w:b/>
          <w:sz w:val="24"/>
          <w:lang w:val="sv-SE"/>
        </w:rPr>
      </w:pPr>
      <w:r>
        <w:rPr>
          <w:b/>
          <w:sz w:val="24"/>
          <w:lang w:val="sv-SE"/>
        </w:rPr>
        <w:t>Paddornas ö</w:t>
      </w:r>
    </w:p>
    <w:p>
      <w:pPr>
        <w:pStyle w:val="Normal"/>
        <w:rPr>
          <w:sz w:val="24"/>
          <w:lang w:val="sv-SE"/>
        </w:rPr>
      </w:pPr>
      <w:r>
        <w:rPr>
          <w:sz w:val="24"/>
          <w:lang w:val="sv-SE"/>
        </w:rPr>
        <w:t xml:space="preserve">Den som rör sig på Utö under sommarkvällar märker ganska snart att paddor finns nästan överallt och man får se upp så man inte trampar på någon. Därför finns här också kanske Finlands enda trafikmärke som uppmanar till att man ska se upp för paddorna. Vår vanliga groda förekommer även, men den ser man inte lika ofta och de håller till i de fuktiga miljöer som finns. </w:t>
      </w:r>
    </w:p>
    <w:p>
      <w:pPr>
        <w:pStyle w:val="Normal"/>
        <w:rPr>
          <w:sz w:val="24"/>
          <w:lang w:val="sv-SE"/>
        </w:rPr>
      </w:pPr>
      <w:r>
        <w:rPr>
          <w:sz w:val="24"/>
          <w:lang w:val="sv-SE"/>
        </w:rPr>
        <w:t>Förutom att man får se upp så man inte trampar ihjäl någon padda, så bör man också se upp för ormar. Huggormar finns det nämligen gott om på Utö, liksom på flera andra utskärsöar. Mindre vattenödlan kan man få se om man försiktigt närmar sig någon av de små vattendammar eller hällkar som finns på ön.</w:t>
      </w:r>
    </w:p>
    <w:p>
      <w:pPr>
        <w:pStyle w:val="Normal"/>
        <w:rPr>
          <w:b/>
          <w:b/>
          <w:sz w:val="24"/>
          <w:lang w:val="sv-SE"/>
        </w:rPr>
      </w:pPr>
      <w:r>
        <w:rPr>
          <w:b/>
          <w:sz w:val="24"/>
          <w:lang w:val="sv-SE"/>
        </w:rPr>
      </w:r>
    </w:p>
    <w:p>
      <w:pPr>
        <w:pStyle w:val="Heading1"/>
        <w:rPr>
          <w:bCs w:val="false"/>
        </w:rPr>
      </w:pPr>
      <w:r>
        <w:rPr>
          <w:bCs w:val="false"/>
        </w:rPr>
        <w:t>Ön lätt att nå</w:t>
      </w:r>
    </w:p>
    <w:p>
      <w:pPr>
        <w:pStyle w:val="Normal"/>
        <w:rPr>
          <w:sz w:val="24"/>
          <w:lang w:val="sv-SE"/>
        </w:rPr>
      </w:pPr>
      <w:r>
        <w:rPr>
          <w:sz w:val="24"/>
          <w:lang w:val="sv-SE"/>
        </w:rPr>
        <w:t xml:space="preserve">Utös fågel- och djurliv är som sagt intressant och mångsidigt oberoende vilken tidpunkt på året det rör sig om. På få ställen kan man uppleva en sådan blandning av natur, kultur, historia och levande skärgårdssamhälle som här. För den som saknar båt men vill bekanta sig med utskärsnaturen kan Utö vara ett alternativ att ta i beaktande: ön nås lätt med förbindelsebåt och idag finns även övernattningsmöjligheter att tillgå.  </w:t>
      </w:r>
    </w:p>
    <w:p>
      <w:pPr>
        <w:pStyle w:val="Normal"/>
        <w:rPr>
          <w:b/>
          <w:b/>
          <w:sz w:val="24"/>
          <w:lang w:val="sv-SE"/>
        </w:rPr>
      </w:pPr>
      <w:r>
        <w:rPr>
          <w:b/>
          <w:sz w:val="24"/>
          <w:lang w:val="sv-SE"/>
        </w:rPr>
      </w:r>
    </w:p>
    <w:p>
      <w:pPr>
        <w:pStyle w:val="Heading1"/>
        <w:rPr/>
      </w:pPr>
      <w:r>
        <w:rPr/>
        <w:t>Äldre observationer efterlyses</w:t>
      </w:r>
    </w:p>
    <w:p>
      <w:pPr>
        <w:pStyle w:val="Normal"/>
        <w:rPr>
          <w:sz w:val="24"/>
          <w:lang w:val="sv-SE"/>
        </w:rPr>
      </w:pPr>
      <w:r>
        <w:rPr>
          <w:sz w:val="24"/>
          <w:lang w:val="sv-SE"/>
        </w:rPr>
        <w:t xml:space="preserve">Till sist en vädjan till alla läsare av Skärgård: om någon har eller känner till publicerade eller opublicerade historiska uppgifter om fåglar och djur på Utö så är Åbo Ornitologiska Förening (fåglar) och Åbo universitet (djur) intresserade av att ta del av dem (kontakta undertecknad). </w:t>
      </w:r>
    </w:p>
    <w:p>
      <w:pPr>
        <w:pStyle w:val="Normal"/>
        <w:rPr>
          <w:sz w:val="24"/>
          <w:lang w:val="sv-SE"/>
        </w:rPr>
      </w:pPr>
      <w:r>
        <w:rPr>
          <w:sz w:val="24"/>
          <w:lang w:val="sv-SE"/>
        </w:rPr>
        <w:t xml:space="preserve">Naturen i Skärgårdshavet har förändrats snabbt och arter som idag är vanliga har ofta varit mycket mer sparsamma tidigare medan det givetvis finns exempel också på det motsatta. Historiska uppgifter har visat sig stiga i värde ju äldre de blir oberoende om det rör t.ex. antalet häckande par eller fenologi. </w:t>
      </w:r>
    </w:p>
    <w:p>
      <w:pPr>
        <w:pStyle w:val="Normal"/>
        <w:rPr>
          <w:sz w:val="24"/>
          <w:lang w:val="sv-SE"/>
        </w:rPr>
      </w:pPr>
      <w:r>
        <w:rPr>
          <w:sz w:val="24"/>
          <w:lang w:val="sv-SE"/>
        </w:rPr>
        <w:t>När aktiva medlemmar i Åbo Ornitologiska Förening samlade in uppgifter för boken om Egentliga-Finlands fåglar, "Varsinais-Suomen Linnut" (2003), visade det sig att gamla observationer är guld värda om vi t.ex. vill veta hur naturen har förändrats eller hur klimatet har påverkat djurlivet. I boken nämns bl.a. att svärtan fattades helt som häckande på Utö år 1921; idag består svärtpopulationen av ett tiotal häckande par.</w:t>
      </w:r>
    </w:p>
    <w:p>
      <w:pPr>
        <w:pStyle w:val="Normal"/>
        <w:rPr>
          <w:bCs/>
          <w:sz w:val="24"/>
        </w:rPr>
      </w:pPr>
      <w:r>
        <w:rPr>
          <w:b/>
          <w:sz w:val="24"/>
          <w:lang w:val="sv-SE"/>
        </w:rPr>
        <w:br/>
        <w:t xml:space="preserve">Mikael Nordström </w:t>
      </w:r>
      <w:r>
        <w:rPr>
          <w:bCs/>
          <w:sz w:val="24"/>
          <w:lang w:val="sv-SE"/>
        </w:rPr>
        <w:t xml:space="preserve">är ekolog och forskare vid Åbo universitet. </w:t>
        <w:br/>
        <w:t xml:space="preserve">Adress: Frantzgatan 5 E 58, 20540 ÅBO. </w:t>
      </w:r>
      <w:r>
        <w:rPr>
          <w:bCs/>
          <w:sz w:val="24"/>
        </w:rPr>
        <w:t xml:space="preserve">Tfn 0400-445234, e-post: </w:t>
      </w:r>
      <w:hyperlink r:id="rId2">
        <w:r>
          <w:rPr>
            <w:rStyle w:val="InternetLink"/>
            <w:bCs/>
            <w:sz w:val="24"/>
          </w:rPr>
          <w:t>miknor@utu.fi</w:t>
        </w:r>
      </w:hyperlink>
    </w:p>
    <w:p>
      <w:pPr>
        <w:pStyle w:val="Normal"/>
        <w:rPr>
          <w:bCs/>
          <w:sz w:val="24"/>
        </w:rPr>
      </w:pPr>
      <w:r>
        <w:rPr>
          <w:bCs/>
          <w:sz w:val="24"/>
        </w:rPr>
      </w:r>
    </w:p>
    <w:p>
      <w:pPr>
        <w:pStyle w:val="Normal"/>
        <w:rPr>
          <w:bCs/>
          <w:sz w:val="24"/>
        </w:rPr>
      </w:pPr>
      <w:r>
        <w:rPr>
          <w:bCs/>
          <w:sz w:val="24"/>
        </w:rPr>
      </w:r>
    </w:p>
    <w:p>
      <w:pPr>
        <w:pStyle w:val="Normal"/>
        <w:rPr>
          <w:b/>
          <w:b/>
          <w:sz w:val="24"/>
          <w:lang w:val="sv-SE"/>
        </w:rPr>
      </w:pPr>
      <w:r>
        <w:rPr>
          <w:b/>
          <w:sz w:val="24"/>
          <w:lang w:val="sv-SE"/>
        </w:rPr>
        <w:t>Litteratur</w:t>
      </w:r>
    </w:p>
    <w:p>
      <w:pPr>
        <w:pStyle w:val="Normal"/>
        <w:rPr>
          <w:sz w:val="24"/>
          <w:lang w:val="sv-SE"/>
        </w:rPr>
      </w:pPr>
      <w:r>
        <w:rPr>
          <w:sz w:val="24"/>
          <w:lang w:val="sv-SE"/>
        </w:rPr>
        <w:t>Hildén, O. &amp; Hario, M. 1993: Muuttuva Saaristolinnusto. Forssan kirjapaino, Forssa.</w:t>
      </w:r>
    </w:p>
    <w:p>
      <w:pPr>
        <w:pStyle w:val="Normal"/>
        <w:rPr>
          <w:sz w:val="24"/>
          <w:lang w:val="sv-SE"/>
        </w:rPr>
      </w:pPr>
      <w:r>
        <w:rPr>
          <w:sz w:val="24"/>
          <w:lang w:val="sv-SE"/>
        </w:rPr>
      </w:r>
    </w:p>
    <w:p>
      <w:pPr>
        <w:pStyle w:val="Normal"/>
        <w:rPr>
          <w:sz w:val="24"/>
          <w:lang w:val="sv-SE"/>
        </w:rPr>
      </w:pPr>
      <w:r>
        <w:rPr>
          <w:sz w:val="24"/>
          <w:lang w:val="sv-SE"/>
        </w:rPr>
        <w:t>Högmander, J. (2000) Minken - ett hot mot fågelfaunan i våra skärgårdar. I von Numers, M. (ed.) Skärgårdsmiljöer - nuläge, problem och möjligheter. Nordiska ministerrådets skärgårdssamarbete, Åbo, s. 171-177.</w:t>
      </w:r>
    </w:p>
    <w:p>
      <w:pPr>
        <w:pStyle w:val="TextBody"/>
        <w:rPr>
          <w:bCs w:val="false"/>
          <w:sz w:val="24"/>
          <w:lang w:val="sv-SE"/>
        </w:rPr>
      </w:pPr>
      <w:r>
        <w:rPr>
          <w:bCs w:val="false"/>
          <w:sz w:val="24"/>
          <w:lang w:val="sv-SE"/>
        </w:rPr>
      </w:r>
    </w:p>
    <w:p>
      <w:pPr>
        <w:pStyle w:val="TextBody"/>
        <w:rPr>
          <w:bCs w:val="false"/>
        </w:rPr>
      </w:pPr>
      <w:r>
        <w:rPr>
          <w:bCs w:val="false"/>
        </w:rPr>
        <w:t>Lappalainen, M. 2003: Lepakkomuumion arvoitus ja muita Pipistrellus-lepakoiden määrityspulmia. - Luonnon Tutkija 107(4): 131-133.</w:t>
      </w:r>
    </w:p>
    <w:p>
      <w:pPr>
        <w:pStyle w:val="Normal"/>
        <w:rPr>
          <w:bCs/>
          <w:sz w:val="24"/>
          <w:lang w:val="sv-SE"/>
        </w:rPr>
      </w:pPr>
      <w:r>
        <w:rPr>
          <w:bCs/>
          <w:sz w:val="24"/>
          <w:lang w:val="sv-SE"/>
        </w:rPr>
      </w:r>
    </w:p>
    <w:p>
      <w:pPr>
        <w:pStyle w:val="Normal"/>
        <w:rPr>
          <w:sz w:val="24"/>
          <w:lang w:val="sv-SE"/>
        </w:rPr>
      </w:pPr>
      <w:r>
        <w:rPr>
          <w:sz w:val="24"/>
          <w:lang w:val="sv-SE"/>
        </w:rPr>
        <w:t xml:space="preserve">Lehikoinen, E. Gustafsson, E., Aalto, T., Alho, P., Klemola, H., Laine, J., Normaja, J., </w:t>
      </w:r>
    </w:p>
    <w:p>
      <w:pPr>
        <w:pStyle w:val="Normal"/>
        <w:rPr>
          <w:sz w:val="24"/>
          <w:lang w:val="sv-SE"/>
        </w:rPr>
      </w:pPr>
      <w:r>
        <w:rPr>
          <w:sz w:val="24"/>
          <w:lang w:val="sv-SE"/>
        </w:rPr>
        <w:t>Numminen, T. &amp; Rainio, K. 2003: Varsinais-Suomen linnut. Åbo Ornitologiska Förening r.f.</w:t>
      </w:r>
    </w:p>
    <w:p>
      <w:pPr>
        <w:pStyle w:val="Normal"/>
        <w:rPr>
          <w:sz w:val="24"/>
          <w:lang w:val="sv-SE"/>
        </w:rPr>
      </w:pPr>
      <w:r>
        <w:rPr>
          <w:sz w:val="24"/>
          <w:lang w:val="sv-SE"/>
        </w:rPr>
      </w:r>
    </w:p>
    <w:p>
      <w:pPr>
        <w:pStyle w:val="Normal"/>
        <w:rPr>
          <w:sz w:val="24"/>
          <w:lang w:val="sv-SE"/>
        </w:rPr>
      </w:pPr>
      <w:r>
        <w:rPr>
          <w:sz w:val="24"/>
          <w:lang w:val="sv-SE"/>
        </w:rPr>
        <w:t>Miettinen, M., Stjernberg, T. &amp; Högmander, J. 1997: Den häckande fågelfaunan i början av 1970- och 1990-talen inom Skärgårdshavets nationalpark och dess samarbetsområde. - Metsähallituksen luonnonsuojelujulkaisuja sarja A 68, Vanda.</w:t>
      </w:r>
    </w:p>
    <w:p>
      <w:pPr>
        <w:pStyle w:val="Normal"/>
        <w:rPr>
          <w:sz w:val="24"/>
          <w:lang w:val="sv-SE"/>
        </w:rPr>
      </w:pPr>
      <w:r>
        <w:rPr>
          <w:sz w:val="24"/>
          <w:lang w:val="sv-SE"/>
        </w:rPr>
      </w:r>
    </w:p>
    <w:p>
      <w:pPr>
        <w:pStyle w:val="Normal"/>
        <w:rPr>
          <w:sz w:val="24"/>
          <w:lang w:val="sv-SE"/>
        </w:rPr>
      </w:pPr>
      <w:r>
        <w:rPr>
          <w:sz w:val="24"/>
          <w:lang w:val="sv-SE"/>
        </w:rPr>
        <w:t>Nordström, M. 2003: Minkfria öar i Skärgårdshavet - en viltvårdsutmaning som ger resultat. - Skärgård 26(2): 34-46.</w:t>
      </w:r>
    </w:p>
    <w:p>
      <w:pPr>
        <w:pStyle w:val="TextBody"/>
        <w:rPr>
          <w:bCs w:val="false"/>
          <w:sz w:val="24"/>
          <w:lang w:val="sv-SE"/>
        </w:rPr>
      </w:pPr>
      <w:r>
        <w:rPr>
          <w:bCs w:val="false"/>
          <w:sz w:val="24"/>
          <w:lang w:val="sv-SE"/>
        </w:rPr>
      </w:r>
    </w:p>
    <w:p>
      <w:pPr>
        <w:pStyle w:val="TextBody"/>
        <w:rPr>
          <w:bCs w:val="false"/>
        </w:rPr>
      </w:pPr>
      <w:r>
        <w:rPr>
          <w:bCs w:val="false"/>
        </w:rPr>
        <w:t xml:space="preserve">Tittonen, J. Peltomyyrein kannavaihteluista ja petolintujen esiintymisestä Korppoon Utössä vuosina 1994-99. Opublicerat manuskript. </w:t>
      </w:r>
    </w:p>
    <w:p>
      <w:pPr>
        <w:pStyle w:val="Normal"/>
        <w:rPr>
          <w:bCs/>
          <w:sz w:val="24"/>
          <w:lang w:val="sv-SE"/>
        </w:rPr>
      </w:pPr>
      <w:r>
        <w:rPr>
          <w:bCs/>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1 = Parantalen baserar sig på taxeringar som utförts av Forststyrelsen på ett antal öar i Utöarkipelagen 1998-2002, samt på skribentens egna observationer från andra håll i Utö arkipelagen och på Utö 1998-2003. </w:t>
        <w:br/>
        <w:br/>
      </w:r>
    </w:p>
    <w:p>
      <w:pPr>
        <w:pStyle w:val="Normal"/>
        <w:rPr>
          <w:sz w:val="24"/>
          <w:lang w:val="sv-SE"/>
        </w:rPr>
      </w:pPr>
      <w:r>
        <w:rPr>
          <w:sz w:val="24"/>
          <w:lang w:val="sv-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4"/>
          <w:lang w:val="sv-SE"/>
        </w:rPr>
      </w:pPr>
      <w:r>
        <w:rPr>
          <w:sz w:val="24"/>
          <w:lang w:val="sv-SE"/>
        </w:rPr>
        <w:t>Bildtexter:</w:t>
      </w:r>
    </w:p>
    <w:p>
      <w:pPr>
        <w:pStyle w:val="Normal"/>
        <w:rPr>
          <w:sz w:val="24"/>
          <w:lang w:val="sv-SE"/>
        </w:rPr>
      </w:pPr>
      <w:r>
        <w:rPr>
          <w:sz w:val="24"/>
          <w:lang w:val="sv-SE"/>
        </w:rPr>
      </w:r>
    </w:p>
    <w:p>
      <w:pPr>
        <w:pStyle w:val="Normal"/>
        <w:rPr/>
      </w:pPr>
      <w:r>
        <w:rPr>
          <w:sz w:val="24"/>
          <w:lang w:val="sv-SE"/>
        </w:rPr>
        <w:br/>
        <w:t>Ingressb</w:t>
      </w:r>
      <w:r>
        <w:rPr>
          <w:bCs/>
          <w:sz w:val="24"/>
          <w:lang w:val="sv-SE"/>
        </w:rPr>
        <w:t>ild nr 1 (xx) dia</w:t>
        <w:br/>
        <w:t>Kustlabben är en typisk utskärsfågel. © Håkan Eklund.</w:t>
        <w:br/>
        <w:br/>
        <w:t>Bild nr 2 (xx) dia</w:t>
      </w:r>
    </w:p>
    <w:p>
      <w:pPr>
        <w:pStyle w:val="Normal"/>
        <w:rPr>
          <w:bCs/>
          <w:sz w:val="24"/>
          <w:lang w:val="sv-SE"/>
        </w:rPr>
      </w:pPr>
      <w:r>
        <w:rPr>
          <w:bCs/>
          <w:sz w:val="24"/>
          <w:lang w:val="sv-SE"/>
        </w:rPr>
        <w:t>Alla gräsmattor, träd, dungar, buskagen och trädgårdar på Utö är viktiga för rastande  småfåglar. © Håkan Eklund.</w:t>
        <w:br/>
        <w:br/>
        <w:t>Bild nr 3 (xx) dia</w:t>
      </w:r>
    </w:p>
    <w:p>
      <w:pPr>
        <w:pStyle w:val="Normal"/>
        <w:rPr>
          <w:bCs/>
          <w:sz w:val="24"/>
          <w:lang w:val="sv-SE"/>
        </w:rPr>
      </w:pPr>
      <w:r>
        <w:rPr>
          <w:bCs/>
          <w:sz w:val="24"/>
          <w:lang w:val="sv-SE"/>
        </w:rPr>
        <w:t>På Utö är staren för sin häckning helt beroende av uppsatta holkar. © Håkan Eklund.</w:t>
      </w:r>
    </w:p>
    <w:p>
      <w:pPr>
        <w:pStyle w:val="Normal"/>
        <w:rPr>
          <w:bCs/>
          <w:sz w:val="24"/>
          <w:lang w:val="sv-SE"/>
        </w:rPr>
      </w:pPr>
      <w:r>
        <w:rPr>
          <w:bCs/>
          <w:sz w:val="24"/>
          <w:lang w:val="sv-SE"/>
        </w:rPr>
        <w:br/>
        <w:t>Bild nr 4</w:t>
      </w:r>
    </w:p>
    <w:p>
      <w:pPr>
        <w:pStyle w:val="Normal"/>
        <w:rPr>
          <w:bCs/>
          <w:sz w:val="24"/>
          <w:lang w:val="sv-SE"/>
        </w:rPr>
      </w:pPr>
      <w:r>
        <w:rPr>
          <w:bCs/>
          <w:sz w:val="24"/>
          <w:lang w:val="sv-SE"/>
        </w:rPr>
        <w:t>Den brokiga roskarlen trivs bra i den karga och steniga Utöarkipelagen. © Håkan Eklund.</w:t>
      </w:r>
    </w:p>
    <w:p>
      <w:pPr>
        <w:pStyle w:val="Normal"/>
        <w:rPr>
          <w:bCs/>
          <w:sz w:val="24"/>
          <w:lang w:val="sv-SE"/>
        </w:rPr>
      </w:pPr>
      <w:r>
        <w:rPr>
          <w:bCs/>
          <w:sz w:val="24"/>
          <w:lang w:val="sv-SE"/>
        </w:rPr>
      </w:r>
    </w:p>
    <w:p>
      <w:pPr>
        <w:pStyle w:val="Normal"/>
        <w:rPr>
          <w:bCs/>
          <w:sz w:val="24"/>
          <w:lang w:val="sv-SE"/>
        </w:rPr>
      </w:pPr>
      <w:r>
        <w:rPr>
          <w:bCs/>
          <w:sz w:val="24"/>
          <w:lang w:val="sv-SE"/>
        </w:rPr>
        <w:t>Bild nr 5</w:t>
        <w:br/>
        <w:t>På närliggande Alunskär finns en stor tobisgrisslekoloni. © Håkan Eklund.</w:t>
        <w:br/>
      </w:r>
    </w:p>
    <w:p>
      <w:pPr>
        <w:pStyle w:val="Normal"/>
        <w:rPr>
          <w:bCs/>
          <w:sz w:val="24"/>
          <w:lang w:val="sv-SE"/>
        </w:rPr>
      </w:pPr>
      <w:r>
        <w:rPr>
          <w:bCs/>
          <w:sz w:val="24"/>
          <w:lang w:val="sv-SE"/>
        </w:rPr>
        <w:t>Bild nr 6</w:t>
      </w:r>
    </w:p>
    <w:p>
      <w:pPr>
        <w:pStyle w:val="Normal"/>
        <w:rPr>
          <w:bCs/>
          <w:sz w:val="24"/>
          <w:lang w:val="sv-SE"/>
        </w:rPr>
      </w:pPr>
      <w:r>
        <w:rPr>
          <w:bCs/>
          <w:sz w:val="24"/>
          <w:lang w:val="sv-SE"/>
        </w:rPr>
        <w:t>I början av maj är den vackra Lapplandsfågeln blåhaken en årlig gäst i trädgårdarna på Utö. © Håkan Eklund.</w:t>
        <w:br/>
      </w:r>
    </w:p>
    <w:p>
      <w:pPr>
        <w:pStyle w:val="Normal"/>
        <w:rPr>
          <w:bCs/>
          <w:sz w:val="24"/>
        </w:rPr>
      </w:pPr>
      <w:r>
        <w:rPr>
          <w:bCs/>
          <w:sz w:val="24"/>
        </w:rPr>
        <w:t>Bild nr 7a + 7 b</w:t>
      </w:r>
    </w:p>
    <w:p>
      <w:pPr>
        <w:pStyle w:val="Normal"/>
        <w:rPr>
          <w:bCs/>
          <w:sz w:val="24"/>
          <w:lang w:val="sv-SE"/>
        </w:rPr>
      </w:pPr>
      <w:r>
        <w:rPr>
          <w:bCs/>
          <w:sz w:val="24"/>
          <w:lang w:val="sv-SE"/>
        </w:rPr>
        <w:t xml:space="preserve">Trafikmärket som värnar om paddor och grodor är unikt i Finland. </w:t>
        <w:br/>
        <w:t>(Infälld bild) Vanlig groda hittas också på Utö. © Håkan Eklund.</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nor@ut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35:00Z</dcterms:created>
  <dc:creator>Ekologia</dc:creator>
  <dc:description/>
  <dc:language>en-US</dc:language>
  <cp:lastModifiedBy>heklund</cp:lastModifiedBy>
  <cp:lastPrinted>2004-06-22T18:10:00Z</cp:lastPrinted>
  <dcterms:modified xsi:type="dcterms:W3CDTF">2004-06-22T15:16:00Z</dcterms:modified>
  <cp:revision>53</cp:revision>
  <dc:subject/>
  <dc:title>Djur och fåglar på¨Utö</dc:title>
</cp:coreProperties>
</file>