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TT BÖNEHUS BLEV TILL PÅ UTÖ</w:t>
      </w:r>
    </w:p>
    <w:p>
      <w:pPr>
        <w:pStyle w:val="Normal"/>
        <w:rPr/>
      </w:pPr>
      <w:r>
        <w:rPr/>
      </w:r>
    </w:p>
    <w:p>
      <w:pPr>
        <w:pStyle w:val="Normal"/>
        <w:rPr/>
      </w:pPr>
      <w:r>
        <w:rPr/>
        <w:t>Agnes Karlström</w:t>
      </w:r>
    </w:p>
    <w:p>
      <w:pPr>
        <w:pStyle w:val="Normal"/>
        <w:rPr/>
      </w:pPr>
      <w:r>
        <w:rPr/>
      </w:r>
    </w:p>
    <w:p>
      <w:pPr>
        <w:pStyle w:val="Normal"/>
        <w:rPr/>
      </w:pPr>
      <w:r>
        <w:rPr/>
      </w:r>
    </w:p>
    <w:p>
      <w:pPr>
        <w:pStyle w:val="Normal"/>
        <w:rPr/>
      </w:pPr>
      <w:r>
        <w:rPr/>
        <w:t>.</w:t>
      </w:r>
    </w:p>
    <w:p>
      <w:pPr>
        <w:pStyle w:val="Normal"/>
        <w:rPr/>
      </w:pPr>
      <w:r>
        <w:rPr/>
        <w:t>Agnes Karlström, född 11.3.1889 på Utö lotsstation, har skrivit följande som svar på en frågelista.</w:t>
      </w:r>
    </w:p>
    <w:p>
      <w:pPr>
        <w:pStyle w:val="Normal"/>
        <w:rPr/>
      </w:pPr>
      <w:r>
        <w:rPr/>
      </w:r>
    </w:p>
    <w:p>
      <w:pPr>
        <w:pStyle w:val="Normal"/>
        <w:rPr/>
      </w:pPr>
      <w:r>
        <w:rPr/>
      </w:r>
    </w:p>
    <w:p>
      <w:pPr>
        <w:pStyle w:val="Normal"/>
        <w:rPr/>
      </w:pPr>
      <w:r>
        <w:rPr/>
        <w:t>Under den kalla årstiden, det gäller tiden från seklets början till första världskriget ( antagligen var det redan så på 1800-talet), hölls gudstjänsterna i de fyra bondgårdarna. Det var princip att de skulle upplåta sina salar i tur och ordning. Där prästen , som kom två gånger i året, vår och höst, hade sitt kvarter, där skulle bönesalen vara. Varje hem tog en matta som lades på golvet, varje lördag hämtades ved från ett hem, det gick i tur och ordning. Rummet iordningsställdes med bänkrader på vardera sidan norr och söder, mitt på golvet stod ett bord med vit duk, på bordet stod två ljusstakar, en Bibel, Luthers kyrkopostilla och psalmboken. Detta rum fick inte användas av husfolket till någonting annat än gudstjänster. I maj fick det övertas av hemmet .</w:t>
      </w:r>
    </w:p>
    <w:p>
      <w:pPr>
        <w:pStyle w:val="Normal"/>
        <w:rPr/>
      </w:pPr>
      <w:r>
        <w:rPr/>
      </w:r>
    </w:p>
    <w:p>
      <w:pPr>
        <w:pStyle w:val="Normal"/>
        <w:rPr/>
      </w:pPr>
      <w:r>
        <w:rPr/>
        <w:t>Som gudstjänstförrättare minns jag Karl-Gustav Sjöberg, ålderman Alfred Brunström, senare blev det lotsen Karl Ivar Sjöberg. Ett allmänt uttryck när man gick till dessa bönesalar var att ”</w:t>
      </w:r>
      <w:r>
        <w:rPr>
          <w:i/>
          <w:iCs/>
        </w:rPr>
        <w:t>vi går i bönen”</w:t>
      </w:r>
      <w:r>
        <w:rPr/>
        <w:t>. Jag minns hur svårt det var för ett barn att sitta stilla och lyssna på tills den långa predikan var slut, vanligtvis satt jag vid min farmors sida. Gudstjänsten förrättades som en vanlig högmässa. Prästen som två gånger i året besökte ön kom från moderkyrkoförsamlingen Korpo, och då hölls det läsförhör både med barn och äldre. Barnen läste katekes och allmänna trosfrågor. Många var det som gick p darrande ben till läsförhöret, rädda för att ej kunna svara på frågorna. Man beredde sig i förtid och läste katekesen många gånger. Prästen fördes vanligen med lotskutter från och till Korpo.</w:t>
      </w:r>
    </w:p>
    <w:p>
      <w:pPr>
        <w:pStyle w:val="Normal"/>
        <w:rPr/>
      </w:pPr>
      <w:r>
        <w:rPr/>
      </w:r>
    </w:p>
    <w:p>
      <w:pPr>
        <w:pStyle w:val="Normal"/>
        <w:rPr/>
      </w:pPr>
      <w:r>
        <w:rPr/>
        <w:t>Ett bönehus blev till på Utö</w:t>
      </w:r>
    </w:p>
    <w:p>
      <w:pPr>
        <w:pStyle w:val="Normal"/>
        <w:rPr/>
      </w:pPr>
      <w:r>
        <w:rPr/>
      </w:r>
    </w:p>
    <w:p>
      <w:pPr>
        <w:pStyle w:val="Normal"/>
        <w:rPr/>
      </w:pPr>
      <w:r>
        <w:rPr/>
        <w:t>På Utö finns en kyrka inrymd i fyrtornet, torde vara den äldsta av sitt slag i hela världen. Gudstjänsterna förrättades varje söndag under den varma årstiden. Det vad sed på Utö att varje söndag besöka gudstjänsten. Det visade sig dock att det blev för tungt och svårt för barn och äldre personer att komma upp till kyrkan uppför de många obekväma trapporna. I lotsstugan blev det diskussioner om att det borde byggas ett bönehus som skulle vara mer tillgängligt för befolkningen. Deras samtal och diskussioner tog form. Det kallades till sammanträde så en och var skulle få uttala sin åsikt. Det visade sig att det bara fanns en tanke och vilja, ett bönehus skulle byggas. – Utöborna var väl medvetna om. Att de allena skulle få bekosta bönehuset och förövrigt allt som hade med byggandet att göra. Ändå var målet så kärt att inget offer var för stort.</w:t>
      </w:r>
    </w:p>
    <w:p>
      <w:pPr>
        <w:pStyle w:val="Normal"/>
        <w:rPr/>
      </w:pPr>
      <w:r>
        <w:rPr/>
      </w:r>
    </w:p>
    <w:p>
      <w:pPr>
        <w:pStyle w:val="Normal"/>
        <w:rPr/>
      </w:pPr>
      <w:r>
        <w:rPr/>
        <w:t>Personer valdes till olika uppdrag, det första var att man med en lista gå till varje hem och samla pengar. Varje hem gav sitt bidrag, den ena mer och den andra mindre eftersom de hade råd till. Tomt för huset utsågs, det blev söder om Fårberg. Byggmästare blev en herr Persson från Åbo. Fyra man anställdes som arbetare. Beslutet blev, att huset skulle byggas av sten, som sprängdes från berget nära intill. Tomten gavs som gåva av de fyra bönderna Bergman, Sjöberg, Johansson och Öhman. Arbetet tog sin början. Arbetarna fick mat och logi i vart och ett av de tjugo hemmen två veckor i sträck i varje hem, när de gästat alla hem så började de igen på samma ställe. När de hopsamlade pengarna tog slut blev det att gå med lista i hemmen på nytt. Man började fundera på att det kanske skulle vara bäst att hålla något lotteri för att på så sätt kunna få lite hjälp.</w:t>
      </w:r>
    </w:p>
    <w:p>
      <w:pPr>
        <w:pStyle w:val="Normal"/>
        <w:rPr/>
      </w:pPr>
      <w:r>
        <w:rPr/>
      </w:r>
    </w:p>
    <w:p>
      <w:pPr>
        <w:pStyle w:val="Normal"/>
        <w:rPr/>
      </w:pPr>
      <w:r>
        <w:rPr/>
        <w:t>Kvinnor och män arbetade till lotterivinster under de långa vinterkvällarna. En syförening arbetade också på samma sak och sålde arbetena på auktioner. Listor sändes till affärer i Åbo där utöborna gjorde sina inköp, och mänga var de vänner i Åbo som gav vinster till lotteriet. Det första lotteriet hölls sommaren 1907, det andra 1909.</w:t>
      </w:r>
    </w:p>
    <w:p>
      <w:pPr>
        <w:pStyle w:val="Normal"/>
        <w:rPr/>
      </w:pPr>
      <w:r>
        <w:rPr/>
        <w:t xml:space="preserve">Till vardera av dessa kom fester kom det båt från Åbo. Det var ångfartyget Stella. Det var en ståtlig syn när den kom med flaggspel mellan masterna. Varje gång var den fullsatt av festbesökare. </w:t>
      </w:r>
    </w:p>
    <w:p>
      <w:pPr>
        <w:pStyle w:val="Normal"/>
        <w:rPr/>
      </w:pPr>
      <w:r>
        <w:rPr/>
        <w:t>Stadsborna var mycket imponerade av utfärden och festen med sitt trevliga program. Festplatsen var mycket dekorerad med löv som hämtats från Vidskär, en holme i farleden mellan Utö och Lohm. Girlander bands av enris och prydde portarna till festplatsen.</w:t>
      </w:r>
    </w:p>
    <w:p>
      <w:pPr>
        <w:pStyle w:val="Normal"/>
        <w:rPr/>
      </w:pPr>
      <w:r>
        <w:rPr/>
      </w:r>
    </w:p>
    <w:p>
      <w:pPr>
        <w:pStyle w:val="Normal"/>
        <w:rPr/>
      </w:pPr>
      <w:r>
        <w:rPr/>
        <w:t>Dansbana hade byggts. Det dansades folkdanser och vals och polka. Ett program som särskilt uppskattades var ett genuint skärgårdsprogram, ”Jakt efter säl i havsis”. Det var lotsarna Mauritz Öhman. Joakim Isaksson och Emil Bergman som hade klätt ut sig i jaktdräkt som användes i havsis. De hade vita ”busarova” (skjorta), skinnbyxor, sältossor och långa sockor på fötterna, en vit duk över mössan, på ryggen hade de en långkikare och geväret samt ett snöre med ett par tre hålkakor. De hade ett stort område avskilt från festplatsen, dit publiken fick komma. Så begynner festen, de går och spanar och tittar och kikar med sin långkikare för att få syn på en säl. Så plötsligt få de syn på en och skjuter, skottet träffar och sälen faller i en vak (de hade skjutit en säl dagen innan och grävt en grop som fylldes med vatten, när skottet brann av var det en man som höll bakhåll som drog i ett snöre så att sälen föll i gropen).</w:t>
      </w:r>
    </w:p>
    <w:p>
      <w:pPr>
        <w:pStyle w:val="Normal"/>
        <w:rPr/>
      </w:pPr>
      <w:r>
        <w:rPr/>
      </w:r>
    </w:p>
    <w:p>
      <w:pPr>
        <w:pStyle w:val="Normal"/>
        <w:rPr/>
      </w:pPr>
      <w:r>
        <w:rPr/>
        <w:t>Behållningen av dessa båda lotterier blev ett bra tillskott i bönehuskassan. Sommaren 1909 stod bönehuset färdigt att tas i bruk, till stor glädje för utöborna och också för många andra skärgårdsbor. Allt hade gått bra, över alla förväntningar. Det diskuterades mindre och handlades mer.</w:t>
      </w:r>
    </w:p>
    <w:p>
      <w:pPr>
        <w:pStyle w:val="Normal"/>
        <w:rPr/>
      </w:pPr>
      <w:r>
        <w:rPr/>
      </w:r>
    </w:p>
    <w:p>
      <w:pPr>
        <w:pStyle w:val="Normal"/>
        <w:rPr/>
      </w:pPr>
      <w:r>
        <w:rPr/>
        <w:t>När kassören Isaksson summerade debet- och kreditsidorna i kassaboken, visade det sig att inkomsterna var större än utgifterna och pengar fanns över.</w:t>
      </w:r>
    </w:p>
    <w:p>
      <w:pPr>
        <w:pStyle w:val="Normal"/>
        <w:rPr/>
      </w:pPr>
      <w:r>
        <w:rPr/>
      </w:r>
    </w:p>
    <w:p>
      <w:pPr>
        <w:pStyle w:val="Normal"/>
        <w:rPr/>
      </w:pPr>
      <w:r>
        <w:rPr/>
        <w:t>Länge har dessa utöbor redan vilat i mullen på Jurmo begravningsplats*, men bönehuset som de byggde står kvar och vittnar om deras kärlek till kyrka och hembygd.”</w:t>
      </w:r>
    </w:p>
    <w:p>
      <w:pPr>
        <w:pStyle w:val="Normal"/>
        <w:rPr/>
      </w:pPr>
      <w:r>
        <w:rPr/>
      </w:r>
    </w:p>
    <w:p>
      <w:pPr>
        <w:pStyle w:val="Normal"/>
        <w:rPr/>
      </w:pPr>
      <w:r>
        <w:rPr/>
      </w:r>
    </w:p>
    <w:p>
      <w:pPr>
        <w:pStyle w:val="Normal"/>
        <w:rPr/>
      </w:pPr>
      <w:r>
        <w:rPr/>
      </w:r>
    </w:p>
    <w:p>
      <w:pPr>
        <w:pStyle w:val="Normal"/>
        <w:rPr/>
      </w:pPr>
      <w:r>
        <w:rPr/>
        <w:t>--------------</w:t>
      </w:r>
    </w:p>
    <w:p>
      <w:pPr>
        <w:pStyle w:val="Normal"/>
        <w:rPr/>
      </w:pPr>
      <w:r>
        <w:rPr/>
        <w:t>*Utöborna begravdes på Jurmo fram tills man fick en egen begravningsplats på Utö år 1962.</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FI"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08:23:00Z</dcterms:created>
  <dc:creator>pikkuope</dc:creator>
  <dc:description/>
  <dc:language>en-US</dc:language>
  <cp:lastModifiedBy>heklund</cp:lastModifiedBy>
  <dcterms:modified xsi:type="dcterms:W3CDTF">2004-06-21T08:35:00Z</dcterms:modified>
  <cp:revision>3</cp:revision>
  <dc:subject/>
  <dc:title>ETT BÖNEHUS BLEV TILL PÅ UTÖ</dc:title>
</cp:coreProperties>
</file>