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Utö hembygdsmuseum      STENHUSE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Utö är den första ögruppen med fast bosättning fartygen möter då de närmar sig Finlands kust från Östersjön. Redan på 1500-talet var farleden förbi Utö in mot fastlandet utmärkt och på1640-talet kunde man få lots på Utö under seglationsperioden. Utö var under fiskesäsongen befolkat av inre skärgårdens säsongfiskare vilka bodde i sina fiskestugor som de byggt här ute. Först på 1740-talet flyttade de två första lotsfamiljerna permanent till Utö.</w:t>
      </w:r>
    </w:p>
    <w:p>
      <w:pPr>
        <w:pStyle w:val="Normal"/>
        <w:rPr/>
      </w:pPr>
      <w:r>
        <w:rPr/>
      </w:r>
    </w:p>
    <w:p>
      <w:pPr>
        <w:pStyle w:val="Normal"/>
        <w:rPr/>
      </w:pPr>
      <w:r>
        <w:rPr/>
        <w:t xml:space="preserve">Byggnaden Stenhuset, i vilket museet är inrett, uppfördes som bostadsbyggnad åt fyrvaktarna i samband med Utös första fyrbygge år 1753. Stenhuset är den äldsta byggnaden på Utö som bevarats i sin ursprungliga skick. Byggt i sten och tegel, så som namnet antyder, skiljer sig Stenhuset väsentligt från de övriga bostadshusen vilka är byggda av trä. Det är även ett av de äldsta i sten byggda bostadshusen i Finland som inte byggts för soldater, kyrkans män eller adeln. </w:t>
      </w:r>
    </w:p>
    <w:p>
      <w:pPr>
        <w:pStyle w:val="Normal"/>
        <w:rPr/>
      </w:pPr>
      <w:r>
        <w:rPr/>
      </w:r>
    </w:p>
    <w:p>
      <w:pPr>
        <w:pStyle w:val="Normal"/>
        <w:rPr/>
      </w:pPr>
      <w:r>
        <w:rPr/>
        <w:t xml:space="preserve">Till en början bodde fyrvaktarna på Utö enbart under seglationsperioden då man fyrade, från maj till november-december.  Redan år 1761 omnämns norra dykerikompaniets uppsyningsman på Utö Hindrich Johansson. Han torde ha bott i Stenhuset. År 1797 är Michel Brunström uppsyningsman och bor i Stenhuset året om med hustru och fem söner. Petter Sundman var fyrvaktare vid Utö fyr båk före och efter 1808-09 kriget, i vilket den första fyren totalförstördes. Sundman bodde i Korpo då han inte kunde sköta fyrningen vintertid eller innan en ny fyr blev färdig. </w:t>
      </w:r>
    </w:p>
    <w:p>
      <w:pPr>
        <w:pStyle w:val="Normal"/>
        <w:rPr/>
      </w:pPr>
      <w:r>
        <w:rPr/>
      </w:r>
    </w:p>
    <w:p>
      <w:pPr>
        <w:pStyle w:val="Normal"/>
        <w:rPr/>
      </w:pPr>
      <w:r>
        <w:rPr/>
        <w:t>Då man efter 1808-09 kriget inventerade kronas byggnader på Utö konstaterades att endast ¼ av fyrväggen mot sydost stod kvar och att Stenhuset ”</w:t>
      </w:r>
      <w:r>
        <w:rPr>
          <w:i/>
          <w:iCs/>
        </w:rPr>
        <w:t xml:space="preserve"> en byggning af sten till boning för fyrvaktarn bestående af 3:nne rum och kök</w:t>
      </w:r>
      <w:r>
        <w:rPr/>
        <w:t xml:space="preserve">” (24.9.1811)var förstört av mögel och fukt.  </w:t>
      </w:r>
    </w:p>
    <w:p>
      <w:pPr>
        <w:pStyle w:val="Normal"/>
        <w:rPr/>
      </w:pPr>
      <w:r>
        <w:rPr/>
        <w:t>Då man började planera byggandet av den nya fyren vet man att en del av arbetsfolket beordrades att logera i Stenhuset. Lotsmajor Brodd skriver den 26.1.1813 till Kejsaren:</w:t>
      </w:r>
    </w:p>
    <w:p>
      <w:pPr>
        <w:pStyle w:val="Normal"/>
        <w:rPr/>
      </w:pPr>
      <w:r>
        <w:rPr/>
        <w:t xml:space="preserve">” </w:t>
      </w:r>
      <w:r>
        <w:rPr>
          <w:i/>
          <w:iCs/>
        </w:rPr>
        <w:t>Fyrvaktarens hus vid Utö bebos nu af honom</w:t>
      </w:r>
      <w:r>
        <w:rPr/>
        <w:t>[Petter Sundman]</w:t>
      </w:r>
      <w:r>
        <w:rPr>
          <w:i/>
          <w:iCs/>
        </w:rPr>
        <w:t xml:space="preserve"> och Lots åldermannen, dock blir där något utrymme för arbetsmanskap så i nemde har som hos lotsarne ehuru de äro trångbodde, så att föga 60 man som minst fordras till byggnaden kunna inkvarteras</w:t>
      </w:r>
      <w:r>
        <w:rPr/>
        <w:t>, ...”</w:t>
      </w:r>
    </w:p>
    <w:p>
      <w:pPr>
        <w:pStyle w:val="Normal"/>
        <w:rPr/>
      </w:pPr>
      <w:r>
        <w:rPr/>
      </w:r>
    </w:p>
    <w:p>
      <w:pPr>
        <w:pStyle w:val="Normal"/>
        <w:rPr/>
      </w:pPr>
      <w:r>
        <w:rPr/>
        <w:t>Klimatet ute i skärgården är fuktigt och påfrestningarna på byggnaderna är hårda. De som bodde i Stenhuset klagade ofta på fukt och kyla som trängde in genom väggarna och det föranledde reparationer med korta mellanrum.</w:t>
      </w:r>
    </w:p>
    <w:p>
      <w:pPr>
        <w:pStyle w:val="Normal"/>
        <w:rPr/>
      </w:pPr>
      <w:r>
        <w:rPr/>
      </w:r>
    </w:p>
    <w:p>
      <w:pPr>
        <w:pStyle w:val="Normal"/>
        <w:rPr/>
      </w:pPr>
      <w:r>
        <w:rPr/>
        <w:t>En aning om hur Stenhuset såg ut invändigt i det skede det ännu användes som bostad, får man ur en reparationsplan på huset, som sänts till lotsmajor Gustaf Brodd 18.8.1829:</w:t>
      </w:r>
    </w:p>
    <w:p>
      <w:pPr>
        <w:pStyle w:val="Normal"/>
        <w:rPr/>
      </w:pPr>
      <w:r>
        <w:rPr/>
      </w:r>
    </w:p>
    <w:p>
      <w:pPr>
        <w:pStyle w:val="Normal"/>
        <w:rPr>
          <w:i/>
          <w:i/>
          <w:iCs/>
        </w:rPr>
      </w:pPr>
      <w:r>
        <w:rPr>
          <w:i/>
          <w:iCs/>
        </w:rPr>
        <w:t>”</w:t>
      </w:r>
      <w:r>
        <w:rPr>
          <w:i/>
          <w:iCs/>
        </w:rPr>
        <w:t>Uti fyrvaktar byggnaden</w:t>
      </w:r>
    </w:p>
    <w:p>
      <w:pPr>
        <w:pStyle w:val="Normal"/>
        <w:rPr>
          <w:i/>
          <w:i/>
          <w:iCs/>
        </w:rPr>
      </w:pPr>
      <w:r>
        <w:rPr>
          <w:i/>
          <w:iCs/>
        </w:rPr>
        <w:t>-att väggarna uti Trenne rum och köket invändigt beklädas med bräder samt näfver anbringas deremellan muren:</w:t>
      </w:r>
    </w:p>
    <w:p>
      <w:pPr>
        <w:pStyle w:val="Normal"/>
        <w:rPr>
          <w:i/>
          <w:i/>
          <w:iCs/>
        </w:rPr>
      </w:pPr>
      <w:r>
        <w:rPr>
          <w:i/>
          <w:iCs/>
        </w:rPr>
        <w:t>-att mellantaken uti Trenne rum fyllas med tillräckligt måssa och sand till minst tolv tums höjd eller tjocklek:</w:t>
      </w:r>
    </w:p>
    <w:p>
      <w:pPr>
        <w:pStyle w:val="Normal"/>
        <w:rPr>
          <w:i/>
          <w:i/>
          <w:iCs/>
        </w:rPr>
      </w:pPr>
      <w:r>
        <w:rPr>
          <w:i/>
          <w:iCs/>
        </w:rPr>
        <w:t>-att Köksspiseln med bakugn, såsom obrukbara, ånyo uppmuras:</w:t>
      </w:r>
    </w:p>
    <w:p>
      <w:pPr>
        <w:pStyle w:val="Normal"/>
        <w:rPr>
          <w:i/>
          <w:i/>
          <w:iCs/>
        </w:rPr>
      </w:pPr>
      <w:r>
        <w:rPr>
          <w:i/>
          <w:iCs/>
        </w:rPr>
        <w:t>-att hvar sin ny Kakelugn av tegel uppföres i de Tvänne förstugukamrarne:</w:t>
      </w:r>
    </w:p>
    <w:p>
      <w:pPr>
        <w:pStyle w:val="Normal"/>
        <w:rPr>
          <w:i/>
          <w:i/>
          <w:iCs/>
        </w:rPr>
      </w:pPr>
      <w:r>
        <w:rPr>
          <w:i/>
          <w:iCs/>
        </w:rPr>
        <w:t>-att uti den Högra av nyssnämnda kamrar, hvaruti FyrningsMaterielerne hittills förvarats, nytt golf av bräder inläggas:</w:t>
      </w:r>
    </w:p>
    <w:p>
      <w:pPr>
        <w:pStyle w:val="Normal"/>
        <w:rPr>
          <w:i/>
          <w:i/>
          <w:iCs/>
        </w:rPr>
      </w:pPr>
      <w:r>
        <w:rPr>
          <w:i/>
          <w:iCs/>
        </w:rPr>
        <w:t>-att Fyra dörrar förses med nya lås:</w:t>
      </w:r>
    </w:p>
    <w:p>
      <w:pPr>
        <w:pStyle w:val="Normal"/>
        <w:rPr>
          <w:i/>
          <w:i/>
          <w:iCs/>
        </w:rPr>
      </w:pPr>
      <w:r>
        <w:rPr>
          <w:i/>
          <w:iCs/>
        </w:rPr>
        <w:t>-att de bräder golfven samt vatten eller skurtaket, hvilka tagit röta borttagas och nya inrättas, samt att vattentaket derefter rödfärgas. Börandes, av dessa Baron Fleming sålunda uppdragne reparationer och arbeten, de i Fyrvaktarbostaden, med undantag af den nästa sommar verkställande rödfärgningen, ännu innan detta års utgång vara behöringen fullbordade.”</w:t>
      </w:r>
    </w:p>
    <w:p>
      <w:pPr>
        <w:pStyle w:val="Normal"/>
        <w:rPr/>
      </w:pPr>
      <w:r>
        <w:rPr/>
      </w:r>
    </w:p>
    <w:p>
      <w:pPr>
        <w:pStyle w:val="Normal"/>
        <w:rPr/>
      </w:pPr>
      <w:r>
        <w:rPr/>
        <w:t>På en inspektionsresa till Utö sommaren 1841 hade lotsamiral Wallrond konstaterat att fyrvaktarna bodde i en redan på 1750-talet uppförd stenbyggning, som var illa medfaren, kall och fuktig. En ny fyrvaktarbostad byggdes därför och stod färdig senast 1845, men troligen användes Stenhuset också ännu som bostad ända till 1863 då kakelugnarna revs. Efter detta fungerade byggnaden främst som lagerbyggnad och verkstad till 1985 då huset tömdes.</w:t>
      </w:r>
    </w:p>
    <w:p>
      <w:pPr>
        <w:pStyle w:val="Normal"/>
        <w:rPr/>
      </w:pPr>
      <w:r>
        <w:rPr/>
        <w:t>Endast ryska armén utnyttjade byggnaden för logi under tiden då de byggde och var verksamma på fortet 1914-1918.</w:t>
      </w:r>
    </w:p>
    <w:p>
      <w:pPr>
        <w:pStyle w:val="Normal"/>
        <w:rPr/>
      </w:pPr>
      <w:r>
        <w:rPr/>
      </w:r>
    </w:p>
    <w:p>
      <w:pPr>
        <w:pStyle w:val="Normal"/>
        <w:rPr/>
      </w:pPr>
      <w:r>
        <w:rPr/>
        <w:t xml:space="preserve">Redan i mitten på 1980-talet togs föremål för ett blivande museum tillvara bl.a. från ett dödsbo på Utö. Utö hembygdsförening rf var intresserad av att utnyttja Stenhuset till museum och fick nyttjanderätt av den dåvarande ägaren Sjöfartsverket. </w:t>
      </w:r>
    </w:p>
    <w:p>
      <w:pPr>
        <w:pStyle w:val="Normal"/>
        <w:rPr/>
      </w:pPr>
      <w:r>
        <w:rPr/>
        <w:t>Först lät Sjöfartsverket grundrenovera det enligt Museiverkets rekommendationer. År 1990 var vindsvåningen klar och föremålssamlingen kunde flyttas dit. Sommaren 1991 hade Utö by ett stort gemensamt projekt då alla hjälptes åt att beskriva och hjälpa till med katalogiseringen av föremålen som samlats in på ön för ett eget hembygdsmuseum.</w:t>
      </w:r>
    </w:p>
    <w:p>
      <w:pPr>
        <w:pStyle w:val="Normal"/>
        <w:rPr/>
      </w:pPr>
      <w:r>
        <w:rPr/>
        <w:t xml:space="preserve">Utö hembygdsförening rf hade fått medel för att kunna anställa en sakkunnig att genomföra det digra arbetet. Under sex veckors tid jobbades det flitigt i Stenhuset. Varje hjälpande hand var till nytta. Det fanns gott om arbete för både gammal och ung med att borsta ytor rena från både damm och rost. Textilier tvättades och packades in i förvaringslådor. Föremålen beskrevs och ritades av. De äldre kunde lyckligtvis förklara användningssättet för gamla verktyg och besvara på frågor angående fiske och jakt. Många föremål hann märkas med museets numrering. Den officiella öppningen av museet var i slutet av sommaren, den 27 juli 1991. Under årens lopp har utställningen utökats och utvecklats. </w:t>
      </w:r>
    </w:p>
    <w:p>
      <w:pPr>
        <w:pStyle w:val="Normal"/>
        <w:rPr/>
      </w:pPr>
      <w:r>
        <w:rPr/>
        <w:t>Sommaren 2003 firades byggnadens 250-års jubileum. Utställningen besågs av 3000 besökare vilket kan anses som ett mycket gott resultat med tanke på museets placering.</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Basutställningen i museet tar fasta på Utös särställning som utskärens tjänstemannasamhälle och beskriver lotsarnas, fyrvaktarnas och militärernas historia på Utö. Livet på Utö var naturligtvis mycket mer än dessa tjänstemäns arbete och utställningen ger därför också en bild av Utö kvinnornas roll i lokalsamhället, det sociala livet samt fisket och jakten som liksom i grannöarnas fiskarbyar också hörde till utöbornas vardag. Det stora antalet sjöolyckor i Utö vattnen presenteras även i större omfattning.</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Utö hembygdsmuseum STENHUSET är öppet sommartid varje dag några timmar både dag- och kvällstid från mitten av juni till mitten av augusti.</w:t>
      </w:r>
    </w:p>
    <w:p>
      <w:pPr>
        <w:pStyle w:val="Normal"/>
        <w:rPr/>
      </w:pPr>
      <w:r>
        <w:rPr/>
      </w:r>
    </w:p>
    <w:p>
      <w:pPr>
        <w:pStyle w:val="Normal"/>
        <w:rPr/>
      </w:pPr>
      <w:r>
        <w:rPr/>
      </w:r>
    </w:p>
    <w:p>
      <w:pPr>
        <w:pStyle w:val="Normal"/>
        <w:rPr/>
      </w:pPr>
      <w:r>
        <w:rPr/>
        <w:t>Bildtexter:</w:t>
      </w:r>
    </w:p>
    <w:p>
      <w:pPr>
        <w:pStyle w:val="Normal"/>
        <w:rPr/>
      </w:pPr>
      <w:r>
        <w:rPr/>
      </w:r>
    </w:p>
    <w:p>
      <w:pPr>
        <w:pStyle w:val="Normal"/>
        <w:numPr>
          <w:ilvl w:val="0"/>
          <w:numId w:val="2"/>
        </w:numPr>
        <w:rPr/>
      </w:pPr>
      <w:r>
        <w:rPr/>
        <w:t>Teckningen av Utö första fyr och ritningen för fyrvaktarnas boningshus från 1753 finns bevarad i Krigsarkivet i Stockholm (KRA, Stockholms eskader nr 35)</w:t>
      </w:r>
    </w:p>
    <w:p>
      <w:pPr>
        <w:pStyle w:val="Normal"/>
        <w:numPr>
          <w:ilvl w:val="0"/>
          <w:numId w:val="2"/>
        </w:numPr>
        <w:rPr/>
      </w:pPr>
      <w:r>
        <w:rPr/>
        <w:t>Stenhuset 25 december 2002 (Foto Hanna Kovanen)</w:t>
      </w:r>
    </w:p>
    <w:p>
      <w:pPr>
        <w:pStyle w:val="Normal"/>
        <w:numPr>
          <w:ilvl w:val="0"/>
          <w:numId w:val="2"/>
        </w:numPr>
        <w:rPr/>
      </w:pPr>
      <w:r>
        <w:rPr/>
        <w:t xml:space="preserve">Julbordet är dukat i museet julen 2002 </w:t>
      </w:r>
      <w:r>
        <w:rPr>
          <w:lang w:val="fi-FI"/>
        </w:rPr>
        <w:t xml:space="preserve"> (Foto Hanna Kovane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8"/>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20:00Z</dcterms:created>
  <dc:creator>pikkuope</dc:creator>
  <dc:description/>
  <dc:language>en-US</dc:language>
  <cp:lastModifiedBy>heklund</cp:lastModifiedBy>
  <cp:lastPrinted>2004-06-21T11:20:00Z</cp:lastPrinted>
  <dcterms:modified xsi:type="dcterms:W3CDTF">2004-06-21T08:30:00Z</dcterms:modified>
  <cp:revision>3</cp:revision>
  <dc:subject/>
  <dc:title>Utö hembygdsmuseum STENHUSET</dc:title>
</cp:coreProperties>
</file>