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nna Kovanen</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ENHUSET  - Utö hembygdsmuseum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ö är den första ögruppen med fast bosättning fartygen möter då de närmar sig Finlands kust från Östersjön. Redan på 1500-talet var farleden förbi Utö in mot fastlandet utmärkt och på1640-talet kunde man få lots på Utö under seglationsperioden. Utö var under fiskesäsongen befolkat av inre skärgårdens säsongfiskare vilka bodde i sina fiskestugor som de byggt här ute. Först på 1740-talet flyttade de två första lotsfamiljerna permanent till Utö.</w:t>
      </w:r>
    </w:p>
    <w:p>
      <w:pPr>
        <w:pStyle w:val="Normal"/>
        <w:rPr/>
      </w:pPr>
      <w:r>
        <w:rPr/>
        <w:t xml:space="preserve">Byggnaden Stenhuset, i vilket museet är inrett, uppfördes som bostadsbyggnad åt fyrvaktarna i samband med Utös första fyrbygge år 1753. Stenhuset är den äldsta byggnaden på Utö som bevarats i sin ursprungliga skick. Byggt i sten och tegel, så som namnet antyder, skiljer sig Stenhuset väsentligt från de övriga bostadshusen vilka är byggda av trä. Det är även ett av de äldsta i sten byggda bostadshusen i Finland som inte byggts för soldater, kyrkans män eller adeln. </w:t>
      </w:r>
      <w:r>
        <w:br w:type="page"/>
      </w:r>
    </w:p>
    <w:p>
      <w:pPr>
        <w:pStyle w:val="Normal"/>
        <w:rPr/>
      </w:pPr>
      <w:r>
        <w:rPr/>
      </w:r>
    </w:p>
    <w:p>
      <w:pPr>
        <w:pStyle w:val="Normal"/>
        <w:rPr/>
      </w:pPr>
      <w:r>
        <w:rPr/>
        <w:t xml:space="preserve">Till en början bodde fyrvaktarna på Utö enbart under seglationsperioden då man fyrade, från maj till november-december.  Redan år 1761 omnämns norra dykerikompaniets uppsyningsman på Utö Hindrich Johansson. Han torde ha bott i Stenhuset. År 1797 är Michel Brunström uppsyningsman och bor i Stenhuset året om med hustru och fem söner. Petter Sundman var fyrvaktare vid Utö fyr båk före och efter 1808-09 kriget, i vilket den första fyren totalförstördes. Sundman bodde i Korpo då han inte kunde sköta fyrningen vintertid eller innan en ny fyr blev färdig. </w:t>
      </w:r>
    </w:p>
    <w:p>
      <w:pPr>
        <w:pStyle w:val="Normal"/>
        <w:rPr/>
      </w:pPr>
      <w:r>
        <w:rPr/>
      </w:r>
    </w:p>
    <w:p>
      <w:pPr>
        <w:pStyle w:val="Normal"/>
        <w:rPr/>
      </w:pPr>
      <w:r>
        <w:rPr>
          <w:b/>
          <w:bCs/>
        </w:rPr>
        <w:t>Förstört av mögel och fukt</w:t>
        <w:br/>
      </w:r>
      <w:r>
        <w:rPr/>
        <w:t>Då man efter 1808-09 kriget inventerade Kronans byggnader på Utö konstaterades att endast ¼ av fyrväggen mot sydost stod kvar och att Stenhuset ”</w:t>
      </w:r>
      <w:r>
        <w:rPr>
          <w:i/>
          <w:iCs/>
        </w:rPr>
        <w:t xml:space="preserve"> en byggning af sten till boning för fyrvaktarn bestående af 3:nne rum och kök</w:t>
      </w:r>
      <w:r>
        <w:rPr/>
        <w:t xml:space="preserve">” (24.9.1811)var förstört av mögel och fukt.  </w:t>
      </w:r>
    </w:p>
    <w:p>
      <w:pPr>
        <w:pStyle w:val="Normal"/>
        <w:rPr/>
      </w:pPr>
      <w:r>
        <w:rPr/>
        <w:t>Då man började planera byggandet av den nya fyren vet man att en del av arbetsfolket beordrades att logera i Stenhuset. Lotsmajor Brodd skriver den 26.1.1813 till Kejsaren:</w:t>
      </w:r>
    </w:p>
    <w:p>
      <w:pPr>
        <w:pStyle w:val="Normal"/>
        <w:rPr/>
      </w:pPr>
      <w:r>
        <w:rPr/>
        <w:t xml:space="preserve">” </w:t>
      </w:r>
      <w:r>
        <w:rPr>
          <w:i/>
          <w:iCs/>
        </w:rPr>
        <w:t>Fyrvaktarens hus vid Utö bebos nu af honom</w:t>
      </w:r>
      <w:r>
        <w:rPr/>
        <w:t>[Petter Sundman]</w:t>
      </w:r>
      <w:r>
        <w:rPr>
          <w:i/>
          <w:iCs/>
        </w:rPr>
        <w:t xml:space="preserve"> och Lots åldermannen, dock blir där något utrymme för arbetsmanskap så i nemde har som hos lotsarne ehuru de äro trångbodde, så att föga 60 man som minst fordras till byggnaden kunna inkvarteras</w:t>
      </w:r>
      <w:r>
        <w:rPr/>
        <w:t>, ...”</w:t>
      </w:r>
    </w:p>
    <w:p>
      <w:pPr>
        <w:pStyle w:val="Normal"/>
        <w:rPr/>
      </w:pPr>
      <w:r>
        <w:rPr/>
      </w:r>
    </w:p>
    <w:p>
      <w:pPr>
        <w:pStyle w:val="Normal"/>
        <w:rPr/>
      </w:pPr>
      <w:r>
        <w:rPr/>
        <w:t>Klimatet ute i skärgården är fuktigt och påfrestningarna på byggnaderna är hårda. De som bodde i Stenhuset klagade ofta på fukt och kyla som trängde in genom väggarna och det föranledde reparationer med korta mellanrum.</w:t>
      </w:r>
    </w:p>
    <w:p>
      <w:pPr>
        <w:pStyle w:val="Normal"/>
        <w:rPr/>
      </w:pPr>
      <w:r>
        <w:rPr/>
      </w:r>
    </w:p>
    <w:p>
      <w:pPr>
        <w:pStyle w:val="Normal"/>
        <w:rPr/>
      </w:pPr>
      <w:r>
        <w:rPr>
          <w:b/>
          <w:bCs/>
        </w:rPr>
        <w:t>Detaljerad reparationsplan</w:t>
        <w:br/>
      </w:r>
      <w:r>
        <w:rPr/>
        <w:t>En aning om hur Stenhuset såg ut invändigt i det skede det ännu användes som bostad, får man ur en reparationsplan på huset, som sänts till lotsmajor Gustaf Brodd 18.8.1829:</w:t>
      </w:r>
    </w:p>
    <w:p>
      <w:pPr>
        <w:pStyle w:val="Normal"/>
        <w:rPr/>
      </w:pPr>
      <w:r>
        <w:rPr/>
      </w:r>
    </w:p>
    <w:p>
      <w:pPr>
        <w:pStyle w:val="Normal"/>
        <w:rPr>
          <w:i/>
          <w:i/>
          <w:iCs/>
        </w:rPr>
      </w:pPr>
      <w:r>
        <w:rPr>
          <w:i/>
          <w:iCs/>
        </w:rPr>
        <w:t>”</w:t>
      </w:r>
      <w:r>
        <w:rPr>
          <w:i/>
          <w:iCs/>
        </w:rPr>
        <w:t>Uti fyrvaktar byggnaden</w:t>
      </w:r>
    </w:p>
    <w:p>
      <w:pPr>
        <w:pStyle w:val="Normal"/>
        <w:rPr>
          <w:i/>
          <w:i/>
          <w:iCs/>
        </w:rPr>
      </w:pPr>
      <w:r>
        <w:rPr>
          <w:i/>
          <w:iCs/>
        </w:rPr>
        <w:t>-att väggarna uti Trenne rum och köket invändigt beklädas med bräder samt näfver anbringas deremellan muren:</w:t>
      </w:r>
    </w:p>
    <w:p>
      <w:pPr>
        <w:pStyle w:val="Normal"/>
        <w:rPr>
          <w:i/>
          <w:i/>
          <w:iCs/>
        </w:rPr>
      </w:pPr>
      <w:r>
        <w:rPr>
          <w:i/>
          <w:iCs/>
        </w:rPr>
        <w:t>-att mellantaken uti Trenne rum fyllas med tillräckligt måssa och sand till minst tolv tums höjd eller tjocklek:</w:t>
      </w:r>
    </w:p>
    <w:p>
      <w:pPr>
        <w:pStyle w:val="Normal"/>
        <w:rPr>
          <w:i/>
          <w:i/>
          <w:iCs/>
        </w:rPr>
      </w:pPr>
      <w:r>
        <w:rPr>
          <w:i/>
          <w:iCs/>
        </w:rPr>
        <w:t>-att Köksspiseln med bakugn, såsom obrukbara, ånyo uppmuras:</w:t>
      </w:r>
    </w:p>
    <w:p>
      <w:pPr>
        <w:pStyle w:val="Normal"/>
        <w:rPr>
          <w:i/>
          <w:i/>
          <w:iCs/>
        </w:rPr>
      </w:pPr>
      <w:r>
        <w:rPr>
          <w:i/>
          <w:iCs/>
        </w:rPr>
        <w:t>-att hvar sin ny Kakelugn av tegel uppföres i de Tvänne förstugukamrarne:</w:t>
      </w:r>
    </w:p>
    <w:p>
      <w:pPr>
        <w:pStyle w:val="Normal"/>
        <w:rPr>
          <w:i/>
          <w:i/>
          <w:iCs/>
        </w:rPr>
      </w:pPr>
      <w:r>
        <w:rPr>
          <w:i/>
          <w:iCs/>
        </w:rPr>
        <w:t>-att uti den Högra av nyssnämnda kamrar, hvaruti FyrningsMaterielerne hittills förvarats, nytt golf av bräder inläggas:</w:t>
      </w:r>
    </w:p>
    <w:p>
      <w:pPr>
        <w:pStyle w:val="Normal"/>
        <w:rPr>
          <w:i/>
          <w:i/>
          <w:iCs/>
        </w:rPr>
      </w:pPr>
      <w:r>
        <w:rPr>
          <w:i/>
          <w:iCs/>
        </w:rPr>
        <w:t>-att Fyra dörrar förses med nya lås:</w:t>
      </w:r>
    </w:p>
    <w:p>
      <w:pPr>
        <w:pStyle w:val="Normal"/>
        <w:rPr>
          <w:i/>
          <w:i/>
          <w:iCs/>
        </w:rPr>
      </w:pPr>
      <w:r>
        <w:rPr>
          <w:i/>
          <w:iCs/>
        </w:rPr>
        <w:t>-att de bräder golfven samt vatten eller skurtaket, hvilka tagit röta borttagas och nya inrättas, samt att vattentaket derefter rödfärgas. Börandes, av dessa Baron Fleming sålunda uppdragne reparationer och arbeten, de i Fyrvaktarbostaden, med undantag af den nästa sommar verkställande rödfärgningen, ännu innan detta års utgång vara behöringen fullbordade.”</w:t>
      </w:r>
    </w:p>
    <w:p>
      <w:pPr>
        <w:pStyle w:val="Normal"/>
        <w:rPr/>
      </w:pPr>
      <w:r>
        <w:rPr/>
      </w:r>
    </w:p>
    <w:p>
      <w:pPr>
        <w:pStyle w:val="Normal"/>
        <w:rPr/>
      </w:pPr>
      <w:r>
        <w:rPr>
          <w:b/>
          <w:bCs/>
        </w:rPr>
        <w:t>Ny fyrvaktarbostad byggs</w:t>
        <w:br/>
      </w:r>
      <w:r>
        <w:rPr/>
        <w:t>På en inspektionsresa till Utö sommaren 1841 hade lotsamiral Wallrond konstaterat att fyrvaktarna bodde i en redan på 1750-talet uppförd stenbyggning, som var illa medfaren, kall och fuktig. En ny fyrvaktarbostad byggdes därför och stod färdig senast 1845, men troligen användes Stenhuset också ännu som bostad ända till 1863 då kakelugnarna revs. Efter detta fungerade byggnaden främst som lagerbyggnad och verkstad till 1985 då huset tömdes.</w:t>
      </w:r>
    </w:p>
    <w:p>
      <w:pPr>
        <w:pStyle w:val="Normal"/>
        <w:rPr/>
      </w:pPr>
      <w:r>
        <w:rPr/>
        <w:t>Endast ryska armén utnyttjade byggnaden för logi under tiden då de byggde och var verksamma på fortet 1914-1918.</w:t>
      </w:r>
    </w:p>
    <w:p>
      <w:pPr>
        <w:pStyle w:val="Normal"/>
        <w:rPr/>
      </w:pPr>
      <w:r>
        <w:rPr/>
      </w:r>
    </w:p>
    <w:p>
      <w:pPr>
        <w:pStyle w:val="Normal"/>
        <w:rPr/>
      </w:pPr>
      <w:r>
        <w:rPr>
          <w:b/>
          <w:bCs/>
        </w:rPr>
        <w:t>Stenhuset blir muséum</w:t>
        <w:br/>
      </w:r>
      <w:r>
        <w:rPr/>
        <w:t xml:space="preserve">Redan i mitten på 1980-talet togs föremål för ett blivande museum tillvara bl.a. från ett dödsbo på Utö. Utö hembygdsförening rf var intresserad av att utnyttja Stenhuset till museum och fick nyttjanderätt av den dåvarande ägaren Sjöfartsverket. </w:t>
      </w:r>
    </w:p>
    <w:p>
      <w:pPr>
        <w:pStyle w:val="Normal"/>
        <w:rPr/>
      </w:pPr>
      <w:r>
        <w:rPr/>
        <w:t>Först lät Sjöfartsverket grundrenovera det enligt Museiverkets rekommendationer. År 1990 var vindsvåningen klar och föremålssamlingen kunde flyttas dit. Sommaren 1991 hade Utö by ett stort gemensamt projekt då alla hjälptes åt att beskriva och hjälpa till med katalogiseringen av föremålen som samlats in på ön för ett eget hembygdsmuseum.</w:t>
      </w:r>
    </w:p>
    <w:p>
      <w:pPr>
        <w:pStyle w:val="Normal"/>
        <w:rPr/>
      </w:pPr>
      <w:r>
        <w:rPr/>
        <w:t xml:space="preserve">Utö hembygdsförening rf hade fått medel för att kunna anställa en sakkunnig att genomföra det digra arbetet. Under sex veckors tid jobbades det flitigt i Stenhuset. Varje hjälpande hand var till nytta. Det fanns gott om arbete för både gammal och ung med att borsta ytor rena från både damm och rost. Textilier tvättades och packades in i förvaringslådor. Föremålen beskrevs och ritades av. De äldre kunde lyckligtvis förklara användningssättet för gamla verktyg och besvara på frågor angående fiske och jakt. Många föremål hann märkas med museets numrering. Den officiella öppningen av museet var i slutet av sommaren, den 27 juli 1991. </w:t>
        <w:br/>
        <w:br/>
      </w:r>
      <w:r>
        <w:rPr>
          <w:b/>
          <w:bCs/>
        </w:rPr>
        <w:t>Välbesökta utställningar</w:t>
        <w:br/>
      </w:r>
      <w:r>
        <w:rPr/>
        <w:t xml:space="preserve">Under årens lopp har museets basutställning utökats och utvecklats.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sutställningen tar fasta på Utös särställning som utskärens tjänstemannasamhälle och beskriver lotsarnas, fyrvaktarnas och militärernas historia på Utö. Livet på Utö var naturligtvis mycket mer än dessa tjänstemäns arbete och utställningen ger därför också en bild av Utö kvinnornas roll i lokalsamhället, det sociala livet samt fisket och jakten som liksom i grannöarnas fiskarbyar också hörde till utöbornas vardag. Det stora antalet sjöolyckor i Utö vattnen presenteras även i större omfattning.</w:t>
      </w:r>
    </w:p>
    <w:p>
      <w:pPr>
        <w:pStyle w:val="Normal"/>
        <w:rPr/>
      </w:pPr>
      <w:r>
        <w:rPr/>
        <w:t>Sommaren 2003 firades byggnadens 250-års jubileum. Utställningen besågs av 3000 besökare vilket kan anses som ett mycket gott resultat med tanke på museets placering.</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Utö hembygdsmuseum STENHUSET är öppet sommartid varje dag några timmar både dag- och kvällstid från mitten av juni till mitten av augusti.</w:t>
      </w:r>
    </w:p>
    <w:p>
      <w:pPr>
        <w:pStyle w:val="Normal"/>
        <w:rPr/>
      </w:pPr>
      <w:r>
        <w:rPr/>
      </w:r>
    </w:p>
    <w:p>
      <w:pPr>
        <w:pStyle w:val="Normal"/>
        <w:rPr/>
      </w:pPr>
      <w:r>
        <w:rPr>
          <w:b/>
          <w:bCs/>
          <w:i/>
          <w:iCs/>
        </w:rPr>
        <w:t>Hanna Kovanen</w:t>
      </w:r>
      <w:r>
        <w:rPr/>
        <w:t xml:space="preserve"> är född på Utö (1963). Klasslärare med stort intresse för Utös historia. Studerar marinarkeologi på fritiden. Sköter om Utö hembygdsmuseum STENHUSET och fungerar som guide på Utö. Nästa läsår bosatt på Utö för att kunna arbeta vidare med sitt Utö intresse.</w:t>
      </w:r>
    </w:p>
    <w:p>
      <w:pPr>
        <w:pStyle w:val="Normal"/>
        <w:rPr/>
      </w:pPr>
      <w:r>
        <w:rPr/>
        <w:t>Adress: 21740 UTÖ, e-post:hanna.kovanen@uto.fi, tfn: 0400-14 38 14.</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t>Bildtexter:</w:t>
        <w:br/>
        <w:br/>
        <w:t xml:space="preserve">Bild nr 1 (xx) Ingressbild (s-v kopia) </w:t>
        <w:br/>
        <w:t>Utö hembygdsmuseum invigs sommaren 1991. © Åbo Underrättelser.</w:t>
      </w:r>
    </w:p>
    <w:p>
      <w:pPr>
        <w:pStyle w:val="Normal"/>
        <w:rPr/>
      </w:pPr>
      <w:r>
        <w:rPr/>
      </w:r>
    </w:p>
    <w:p>
      <w:pPr>
        <w:pStyle w:val="Normal"/>
        <w:rPr/>
      </w:pPr>
      <w:r>
        <w:rPr/>
        <w:t>Bild nr 2 (xx) bildfil (STHLMS ESKADER J NR.35 UTÖ FYR2 1.jpg)</w:t>
        <w:br/>
        <w:t>Teckningen av Utö första fyr och ritningen för fyrvaktarnas boningshus från 1753 finns bevarad i Krigsarkivet i Stockholm (KRA, Stockholms eskader nr 35)</w:t>
        <w:br/>
        <w:br/>
        <w:t>Bild nr 3a (xx) bildfil (stenhusdec02.JPG)</w:t>
      </w:r>
    </w:p>
    <w:p>
      <w:pPr>
        <w:pStyle w:val="Normal"/>
        <w:rPr/>
      </w:pPr>
      <w:r>
        <w:rPr/>
        <w:t>Stenhuset 25 december 2002 © Hanna Kovanen.</w:t>
      </w:r>
    </w:p>
    <w:p>
      <w:pPr>
        <w:pStyle w:val="Normal"/>
        <w:rPr/>
      </w:pPr>
      <w:r>
        <w:rPr/>
      </w:r>
    </w:p>
    <w:p>
      <w:pPr>
        <w:pStyle w:val="Normal"/>
        <w:tabs>
          <w:tab w:val="clear" w:pos="1304"/>
          <w:tab w:val="left" w:pos="9540" w:leader="none"/>
        </w:tabs>
        <w:rPr/>
      </w:pPr>
      <w:r>
        <w:rPr/>
        <w:t>Bild nr 3b (xx) bildfil (julbordkväll.jpg) SÄTT SOM INFÄLLD I NEDRE HÖGRA HÖRNET</w:t>
        <w:br/>
        <w:t xml:space="preserve">Julbordet är dukat i museet julen 2002. © </w:t>
      </w:r>
      <w:r>
        <w:rPr>
          <w:lang w:val="fi-FI"/>
        </w:rPr>
        <w:t>Hanna Kovanen.</w:t>
        <w:br/>
        <w:br/>
        <w:t>Bild nr 4 (xx) bildfil (IMG00247.jpg)</w:t>
        <w:br/>
        <w:t>Interiörbild från museet. © Hanna Kovanen.</w:t>
        <w:br/>
        <w:t xml:space="preserve"> </w:t>
        <w:br/>
        <w:br/>
      </w:r>
    </w:p>
    <w:p>
      <w:pPr>
        <w:pStyle w:val="Normal"/>
        <w:rPr>
          <w:lang w:val="fi-FI"/>
        </w:rPr>
      </w:pPr>
      <w:r>
        <w:rPr>
          <w:lang w:val="fi-FI"/>
        </w:rPr>
        <w:t xml:space="preserve">Ur hembygdsmuseets arkiv: </w:t>
        <w:br/>
      </w:r>
    </w:p>
    <w:p>
      <w:pPr>
        <w:pStyle w:val="Normal"/>
        <w:rPr/>
      </w:pPr>
      <w:r>
        <w:rPr/>
        <w:t>ETT BÖNEHUS BLEV TILL PÅ UTÖ</w:t>
      </w:r>
    </w:p>
    <w:p>
      <w:pPr>
        <w:pStyle w:val="Normal"/>
        <w:rPr/>
      </w:pPr>
      <w:r>
        <w:rPr/>
      </w:r>
    </w:p>
    <w:p>
      <w:pPr>
        <w:pStyle w:val="Normal"/>
        <w:rPr/>
      </w:pPr>
      <w:r>
        <w:rPr/>
        <w:t>Nedtecknat av Agnes Karlström (född 11.3.1898 på Utö lotsstation, dog i Mariehamn 1980).</w:t>
      </w:r>
    </w:p>
    <w:p>
      <w:pPr>
        <w:pStyle w:val="Normal"/>
        <w:rPr/>
      </w:pPr>
      <w:r>
        <w:rPr/>
      </w:r>
    </w:p>
    <w:p>
      <w:pPr>
        <w:pStyle w:val="Normal"/>
        <w:rPr/>
      </w:pPr>
      <w:r>
        <w:rPr/>
      </w:r>
    </w:p>
    <w:p>
      <w:pPr>
        <w:pStyle w:val="Normal"/>
        <w:rPr/>
      </w:pPr>
      <w:r>
        <w:rPr/>
        <w:t>Under den kalla årstiden, det gäller tiden från seklets början till första världskriget ( antagligen var det redan så på 1800-talet), hölls gudstjänsterna i de fyra bondgårdarna. Det var princip att de skulle upplåta sina salar i tur och ordning. Där prästen , som kom två gånger i året, vår och höst, hade sitt kvarter, där skulle bönesalen vara. Varje hem tog en matta som lades på golvet, varje lördag hämtades ved från ett hem, det gick i tur och ordning. Rummet iordningsställdes med bänkrader på vardera sidan norr och söder, mitt på golvet stod ett bord med vit duk, på bordet stod två ljusstakar, en Bibel, Luthers kyrkopostilla och psalmboken. Detta rum fick inte användas av husfolket till någonting annat än gudstjänster. I maj fick det övertas av hemmet .</w:t>
      </w:r>
    </w:p>
    <w:p>
      <w:pPr>
        <w:pStyle w:val="Normal"/>
        <w:rPr/>
      </w:pPr>
      <w:r>
        <w:rPr/>
      </w:r>
    </w:p>
    <w:p>
      <w:pPr>
        <w:pStyle w:val="Normal"/>
        <w:rPr/>
      </w:pPr>
      <w:r>
        <w:rPr/>
        <w:t>Som gudstjänstförrättare minns jag Karl-Gustav Sjöberg, ålderman Alfred Brunström, senare blev det lotsen Karl Ivar Sjöberg. Ett allmänt uttryck när man gick till dessa bönesalar var att ”</w:t>
      </w:r>
      <w:r>
        <w:rPr>
          <w:i/>
          <w:iCs/>
        </w:rPr>
        <w:t>vi går i bönen”</w:t>
      </w:r>
      <w:r>
        <w:rPr/>
        <w:t>. Jag minns hur svårt det var för barn att sitta stilla och lyssna på, tills den långa predikan var slut. Vanligtvis satt jag vid min farmors sida. Gudstjänsten förrättades som en vanlig högmässa. Prästen som två gånger i året besökte ön kom från moderkyrkoförsamlingen Korpo, och då hölls det läsförhör både med barn och äldre. Barnen läste katekes och allmänna trosfrågor. Många var det som gick på darrande ben till läsförhöret, rädda för att ej kunna svara på frågorna. Man beredde sig i förtid och läste katekesen många gånger. Prästen fördes vanligen med lotskutter från och till Korpo</w:t>
      </w:r>
    </w:p>
    <w:p>
      <w:pPr>
        <w:pStyle w:val="Normal"/>
        <w:rPr/>
      </w:pPr>
      <w:r>
        <w:rPr/>
      </w:r>
    </w:p>
    <w:p>
      <w:pPr>
        <w:pStyle w:val="Normal"/>
        <w:rPr/>
      </w:pPr>
      <w:r>
        <w:rPr/>
        <w:t>På Utö finns en kyrka inrymd i fyrtornet, torde vara den äldsta av sitt slag i hela världen. Gudstjänsterna förrättades varje söndag under den varma årstiden. Det vad sed på Utö att varje söndag besöka gudstjänsten. Det visade sig dock att det blev för tungt och svårt för barn och äldre personer att komma upp till kyrkan uppför de många obekväma trapporna. I lotsstugan blev det diskussioner om att det borde byggas ett bönehus som skulle vara mer tillgängligt för befolkningen. Deras samtal och diskussioner tog form. Det kallades till sammanträde så en och var skulle få uttala sin åsikt. Det visade sig att det bara fanns en tanke och vilja, ett bönehus skulle byggas. Utöborna var väl medvetna om att de allena skulle få bekosta bönehuset och förövrigt allt som hade med byggandet att göra. Ändå var målet så kärt att inget offer var för stort.</w:t>
      </w:r>
    </w:p>
    <w:p>
      <w:pPr>
        <w:pStyle w:val="Normal"/>
        <w:rPr/>
      </w:pPr>
      <w:r>
        <w:rPr/>
      </w:r>
    </w:p>
    <w:p>
      <w:pPr>
        <w:pStyle w:val="Normal"/>
        <w:rPr/>
      </w:pPr>
      <w:r>
        <w:rPr/>
        <w:t>Personer valdes till olika uppdrag, det första var att man med en lista gå till varje hem och samla pengar. Varje hem gav sitt bidrag, den ena mer och den andra mindre, allteftersom råd och lägenhet. En tomt för huset utsågs, det blev söder om Fårberg. Byggmästare blev en herr Persson från Åbo. Fyra man anställdes som arbetare. Beslutet blev, att huset skulle byggas av sten, som sprängdes från berget nära intill. Tomten gavs som gåva av de fyra bönderna Bergman, Sjöberg, Johansson och Öhman. Arbetet tog sin början (1907). Arbetarna fick mat och logi i vart och ett av de tjugo hemmen två veckor i sträck i varje hem, när de gästat alla hem så började de igen på samma ställe. När de hopsamlade pengarna tog slut blev det att gå med lista i hemmen på nytt. Man började fundera på att det kanske skulle vara bäst att hålla något lotteri för att på så sätt kunna få lite hjälp.</w:t>
      </w:r>
    </w:p>
    <w:p>
      <w:pPr>
        <w:pStyle w:val="Normal"/>
        <w:rPr/>
      </w:pPr>
      <w:r>
        <w:rPr/>
      </w:r>
    </w:p>
    <w:p>
      <w:pPr>
        <w:pStyle w:val="Normal"/>
        <w:rPr/>
      </w:pPr>
      <w:r>
        <w:rPr/>
        <w:t>Kvinnor och män arbetade till lotterivinster under de långa vinterkvällarna. En syförening arbetade också på samma sak och sålde arbetena på auktioner. Listor sändes till affärer i Åbo där utöborna gjorde sina inköp, och mänga var de vänner i Åbo som gav vinster till lotteriet. Det första lotteriet hölls sommaren 1907, det andra 1909.</w:t>
      </w:r>
    </w:p>
    <w:p>
      <w:pPr>
        <w:pStyle w:val="Normal"/>
        <w:rPr/>
      </w:pPr>
      <w:r>
        <w:rPr/>
        <w:t xml:space="preserve">Till vardera av dessa kom fester kom det båt från Åbo. Det var ångfartyget Stella. Det var en ståtlig syn när den kom med flaggspel mellan masterna. Varje gång var den fullsatt av festbesökare. </w:t>
      </w:r>
    </w:p>
    <w:p>
      <w:pPr>
        <w:pStyle w:val="Normal"/>
        <w:rPr/>
      </w:pPr>
      <w:r>
        <w:rPr/>
        <w:t>Stadsborna var mycket imponerade av utfärden och festen med sitt trevliga program. Festplatsen var mycket dekorerad med löv som hämtats från Vidskär, en holme i farleden mellan Utö och Lohm. Girlander bands av enris och prydde portarna till festplatsen.</w:t>
      </w:r>
    </w:p>
    <w:p>
      <w:pPr>
        <w:pStyle w:val="Normal"/>
        <w:rPr/>
      </w:pPr>
      <w:r>
        <w:rPr/>
      </w:r>
    </w:p>
    <w:p>
      <w:pPr>
        <w:pStyle w:val="Normal"/>
        <w:rPr/>
      </w:pPr>
      <w:r>
        <w:rPr/>
        <w:t>Dansbana hade byggts. Det dansades folkdanser och vals och polka. Ett program som särskilt uppskattades var ett genuint skärgårdsprogram, ”Jakt efter säl i havsis”. Det var lotsarna Mauritz Öhman, Joakim Isaksson och Emil Bergman som hade klätt ut sig i jaktdräkt som användes i havsis. De hade vita ”busarova” (skjorta), skinnbyxor, sältossor och långa sockor på fötterna, en vit duk över mössan, på ryggen hade de en långkikare och geväret samt ett snöre med ett par tre hålkakor. De hade ett stort område avskilt från festplatsen, dit publiken fick komma. Så begynner festen, de går och spanar och tittar och kikar med sin långkikare för att få syn på en säl. Så plötsligt få de syn på en och skjuter, skottet träffar och sälen faller i en vak (de hade skjutit en säl dagen innan och grävt en grop som fylldes med vatten, när skottet brann av var det en man som höll bakhåll som drog i ett snöre så att sälen föll i gropen).</w:t>
      </w:r>
    </w:p>
    <w:p>
      <w:pPr>
        <w:pStyle w:val="Normal"/>
        <w:rPr/>
      </w:pPr>
      <w:r>
        <w:rPr/>
      </w:r>
    </w:p>
    <w:p>
      <w:pPr>
        <w:pStyle w:val="Normal"/>
        <w:rPr/>
      </w:pPr>
      <w:r>
        <w:rPr/>
        <w:t>Behållningen av dessa båda lotterier blev ett bra tillskott i bönehuskassan. Sommaren 1909 stod bönehuset färdigt att tas i bruk, till stor glädje för utöborna och också för många andra skärgårdsbor. Allt hade gått bra, över alla förväntningar. Det diskuterades mindre och handlades mer.</w:t>
      </w:r>
    </w:p>
    <w:p>
      <w:pPr>
        <w:pStyle w:val="Normal"/>
        <w:rPr/>
      </w:pPr>
      <w:r>
        <w:rPr/>
        <w:t>När kassören Isaksson summerade debet- och kreditsidorna i kassaboken, visade det sig att inkomsterna var större än utgifterna och pengar fanns över.</w:t>
      </w:r>
    </w:p>
    <w:p>
      <w:pPr>
        <w:pStyle w:val="Normal"/>
        <w:rPr/>
      </w:pPr>
      <w:r>
        <w:rPr/>
      </w:r>
    </w:p>
    <w:p>
      <w:pPr>
        <w:pStyle w:val="Normal"/>
        <w:rPr/>
      </w:pPr>
      <w:r>
        <w:rPr/>
        <w:t>Länge har dessa utöbor redan vilat i mullen på Jurmo begravningsplats*, men bönehuset som de byggde står kvar och vittnar om deras kärlek till kyrka och hembygd.”</w:t>
      </w:r>
    </w:p>
    <w:p>
      <w:pPr>
        <w:pStyle w:val="Normal"/>
        <w:rPr/>
      </w:pPr>
      <w:r>
        <w:rPr/>
      </w:r>
    </w:p>
    <w:p>
      <w:pPr>
        <w:pStyle w:val="Normal"/>
        <w:rPr/>
      </w:pPr>
      <w:r>
        <w:rPr/>
        <w:t>*Utöborna begravdes på Jurmo fram tills man fick en egen begravningsplats på Utö år 1962.</w:t>
      </w:r>
    </w:p>
    <w:p>
      <w:pPr>
        <w:pStyle w:val="Normal"/>
        <w:rPr>
          <w:lang w:val="fi-FI"/>
        </w:rPr>
      </w:pPr>
      <w:r>
        <w:rPr>
          <w:lang w:val="fi-FI"/>
        </w:rPr>
        <w:br/>
        <w:t>Bildtexter:</w:t>
        <w:br/>
        <w:br/>
        <w:t>Bild nr 5 (xx) diabild)</w:t>
      </w:r>
    </w:p>
    <w:p>
      <w:pPr>
        <w:pStyle w:val="Normal"/>
        <w:rPr>
          <w:lang w:val="fi-FI"/>
        </w:rPr>
      </w:pPr>
      <w:r>
        <w:rPr>
          <w:lang w:val="fi-FI"/>
        </w:rPr>
        <w:t>Bönehuset stod färdigt sommaren 1909. © Håkan Eklund 2003.</w:t>
        <w:br/>
        <w:br/>
        <w:t xml:space="preserve">Bild nr 6 (xx) s-v bild) </w:t>
        <w:br/>
        <w:t>Altaret med ljusstaken  som donerats av Förenta staternas ambassadör till minne av Park Victorys skeppsbrott. © Utö hembygdsmuseums bildarkiv.</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1:00Z</dcterms:created>
  <dc:creator>pikkuope</dc:creator>
  <dc:description/>
  <dc:language>en-US</dc:language>
  <cp:lastModifiedBy>heklund</cp:lastModifiedBy>
  <cp:lastPrinted>2004-06-21T14:02:00Z</cp:lastPrinted>
  <dcterms:modified xsi:type="dcterms:W3CDTF">2004-06-21T11:07:00Z</dcterms:modified>
  <cp:revision>39</cp:revision>
  <dc:subject/>
  <dc:title>Utö hembygdsmuseum STENHUSET</dc:title>
</cp:coreProperties>
</file>