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Kristin Öhman</w:t>
        <w:br/>
        <w:br/>
        <w:t>FOLKUNDERVISNINGEN PÅ UTÖ</w:t>
        <w:br/>
        <w:br/>
        <w:t>Kriget 1808-1809 vållade Finlands lots- och fyrväsende stora skador. Fyrar och andra sjömärken förstördes för att hindra den svenska flottans rörelser i den finska skärgården.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Också den på Utö år 1753 uppförda fyren sprängdes. Tillståndet inom lotsverket var kaotiskt och det räckte årtionden innan situationen normaliserades. Lotsverket måste nyorganiseras vilket hade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Bild nr 5 (xx) teckning</w:t>
        <w:br/>
        <w:t>Ön som har skarpa gränser gestaltar sig lätt som sin egen värld. © Markus Johansson, Utö skola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24:00Z</dcterms:created>
  <dc:creator>heklund</dc:creator>
  <dc:description/>
  <dc:language>en-US</dc:language>
  <cp:lastModifiedBy>heklund</cp:lastModifiedBy>
  <dcterms:modified xsi:type="dcterms:W3CDTF">2004-06-20T18:22:00Z</dcterms:modified>
  <cp:revision>2</cp:revision>
  <dc:subject/>
  <dc:title>Kristin Öhman</dc:title>
</cp:coreProperties>
</file>