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color w:val="000000"/>
        </w:rPr>
      </w:pPr>
      <w:r>
        <w:rPr>
          <w:color w:val="000000"/>
        </w:rPr>
      </w:r>
    </w:p>
    <w:p>
      <w:pPr>
        <w:pStyle w:val="Normal"/>
        <w:widowControl w:val="false"/>
        <w:autoSpaceDE w:val="false"/>
        <w:rPr>
          <w:color w:val="000000"/>
          <w:lang w:val="sv-SE"/>
        </w:rPr>
      </w:pPr>
      <w:r>
        <w:rPr>
          <w:color w:val="000000"/>
          <w:lang w:val="sv-SE"/>
        </w:rPr>
        <w:t xml:space="preserve">Gunnevi Bergbom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Ö LOTS- OCH FYRPLATS SOM SAMHÄLLE</w:t>
      </w:r>
    </w:p>
    <w:p>
      <w:pPr>
        <w:pStyle w:val="Normal"/>
        <w:widowControl w:val="false"/>
        <w:autoSpaceDE w:val="false"/>
        <w:rPr>
          <w:color w:val="000000"/>
          <w:lang w:val="sv-SE"/>
        </w:rPr>
      </w:pPr>
      <w:r>
        <w:rPr>
          <w:color w:val="000000"/>
          <w:lang w:val="sv-SE"/>
        </w:rPr>
        <w:b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Lots- och fyrsamhället på Utö är på många sätt unikt. Det fick sin början i och med att lots- och fyrbesättningen flyttade från Jurmo för att sköta sina uppgifter på Utö månad om månad, dvs personalen byttes ut månadsvis. Så småningom flyttade familjerna med till ön och därmed uppstod det nya samhället. Det existerade under ca 200 år, från mitten av 1700-talet till medlet av 1900- talet som relativt likartat vad bosättningens yrkessammansättning, mänskornas sysselsättning, inbördes förhållanden och bindningar till ön och dess ursprung beträffar. Som exempel på bindningarna till ursprunget bevarades Jurmo begravningsplats under dessa 200 år också som utöbornas sista viloplats, trots de olägenheter och strapatser det medförde under menföre och storm. Utö ösamhälle skingrades i och med att lotsarna började sköta sina tjänster på ön vecka om vecka (växelvis på samma sätt som för 200 år sedan). Bl.a. detta ledde till att familjerna så småningom flyttade bort från ön. </w:t>
      </w:r>
      <w:r>
        <w:br w:type="page"/>
      </w:r>
    </w:p>
    <w:p>
      <w:pPr>
        <w:pStyle w:val="Normal"/>
        <w:widowControl w:val="false"/>
        <w:autoSpaceDE w:val="false"/>
        <w:rPr>
          <w:color w:val="000000"/>
          <w:lang w:val="sv-SE"/>
        </w:rPr>
      </w:pPr>
      <w:r>
        <w:rPr>
          <w:color w:val="000000"/>
          <w:lang w:val="sv-SE"/>
        </w:rPr>
        <w:t>På liknande sätt gick det med fyrvaktarfamiljerna (tjänsterna omvandlades till farledsskötartjänster) och lotskutterskötarfamiljerna då tjänsteinnehavarna arbetade enligt samma system som lotsarna. Månne det bara var en tillfällighet att begravningsplatsen på Utö togs i bruk och därmed rötterna definitivt drogs upp ur jurmojorden några år före familjerna flyttade bort på 1970-talet?</w:t>
      </w:r>
    </w:p>
    <w:p>
      <w:pPr>
        <w:pStyle w:val="Normal"/>
        <w:widowControl w:val="false"/>
        <w:autoSpaceDE w:val="false"/>
        <w:rPr>
          <w:color w:val="000000"/>
          <w:lang w:val="sv-SE"/>
        </w:rPr>
      </w:pPr>
      <w:r>
        <w:rPr>
          <w:color w:val="000000"/>
          <w:lang w:val="sv-SE"/>
        </w:rPr>
        <w:t>Denna framställning behandlar huvudsakligen tiden mellan slutet av 1800-talet och mitten av 1900-talet.</w:t>
      </w:r>
    </w:p>
    <w:p>
      <w:pPr>
        <w:pStyle w:val="Normal"/>
        <w:widowControl w:val="false"/>
        <w:autoSpaceDE w:val="false"/>
        <w:rPr>
          <w:color w:val="000000"/>
          <w:lang w:val="sv-SE"/>
        </w:rPr>
      </w:pPr>
      <w:r>
        <w:rPr>
          <w:color w:val="000000"/>
          <w:lang w:val="sv-SE"/>
        </w:rPr>
        <w:t>Efter andra väldskriget förändrades den samhälleliga strukturen på ön märkbart genom den accelererande inflyttningen av militärfamiljer. I denna framställning tangeras dess inflytande senare i texten.</w:t>
      </w:r>
    </w:p>
    <w:p>
      <w:pPr>
        <w:pStyle w:val="Normal"/>
        <w:widowControl w:val="false"/>
        <w:autoSpaceDE w:val="false"/>
        <w:rPr>
          <w:color w:val="000000"/>
          <w:lang w:val="sv-SE"/>
        </w:rPr>
      </w:pPr>
      <w:r>
        <w:rPr>
          <w:color w:val="000000"/>
          <w:lang w:val="sv-SE"/>
        </w:rPr>
      </w:r>
    </w:p>
    <w:p>
      <w:pPr>
        <w:pStyle w:val="Heading1"/>
        <w:rPr/>
      </w:pPr>
      <w:r>
        <w:rPr/>
        <w:t>Bakgrundsmateriale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Materialet till denna redogörelse består huvudsakligen av bandade djupintervjuer med 35 utöbor, de flesta födda under slutet av 1800- talet och första hälften av 1900- talet. Intervjuerna försiggick på 1970- talet och materialet har delvis tidigare använts i olika sammanhang. Bland de intervjuade fanns också personer som arbetade på Utö, men bodde på öarna runt om. </w:t>
      </w:r>
    </w:p>
    <w:p>
      <w:pPr>
        <w:pStyle w:val="Normal"/>
        <w:widowControl w:val="false"/>
        <w:autoSpaceDE w:val="false"/>
        <w:rPr>
          <w:color w:val="000000"/>
          <w:lang w:val="sv-SE"/>
        </w:rPr>
      </w:pPr>
      <w:r>
        <w:rPr>
          <w:color w:val="000000"/>
          <w:lang w:val="sv-SE"/>
        </w:rPr>
        <w:t xml:space="preserve">Det väsentligaste källmaterialet är Edit Bergmans = EB (f. Sjöberg 1887 -1956) dagböcker, vilka hon förde mellan åren 1927  - 1956, året hon dog. Hon skrev träget vanligen varje dag och blev en mästare i att komprimera dagens viktigaste händelse i en enda rad. Hon gifte sig år 1910 med grannhemmanet Mattas yngsta son Walfrid, som då var lotslärling. Själv var hon enda syster till fem bröder på Grannas. Hjalmar blev lots på Lohm, Elis och Ivar blev lotsar på Utö, Rudolf dog under sin värnplikt och Waldemar studerade till präst och blev kyrkoherde på Åland. </w:t>
      </w:r>
    </w:p>
    <w:p>
      <w:pPr>
        <w:pStyle w:val="Normal"/>
        <w:widowControl w:val="false"/>
        <w:autoSpaceDE w:val="false"/>
        <w:rPr>
          <w:color w:val="000000"/>
          <w:lang w:val="sv-SE"/>
        </w:rPr>
      </w:pPr>
      <w:r>
        <w:rPr>
          <w:color w:val="000000"/>
          <w:lang w:val="sv-SE"/>
        </w:rPr>
        <w:t>Ur den fyratimmars intervju jag gjorde med Agnes Karlström = AK (f. Brunström 1898 -1980) år 1979 har jag huvudsakligen tagit med det hon berättat om sin far, lotsen Emil Brunström (Nybyggarn ) och om hennes egen barndom och ungdom på Utö under 1900 - 1920- talet. Hon kallades år 1920 till andelshandelsföreståndare på Kökar på grund av den för den tiden goda utbildning hon hade och skötte den tjänsten i 43 år. Pensionärstiden bodde hon i Mariehamn där hon dog. Materialet har dessutom kompletterats med utdrag ur brev, skrivna av utöbor från 1900-talets första hälft, i vilka samhällslivet och förhållandena på ön beskrivs på olika sätt..</w:t>
      </w:r>
    </w:p>
    <w:p>
      <w:pPr>
        <w:pStyle w:val="Normal"/>
        <w:widowControl w:val="false"/>
        <w:autoSpaceDE w:val="false"/>
        <w:rPr>
          <w:color w:val="000000"/>
          <w:lang w:val="sv-SE"/>
        </w:rPr>
      </w:pPr>
      <w:r>
        <w:rPr>
          <w:color w:val="000000"/>
          <w:lang w:val="sv-SE"/>
        </w:rPr>
        <w:t xml:space="preserve"> </w:t>
      </w:r>
    </w:p>
    <w:p>
      <w:pPr>
        <w:pStyle w:val="Heading1"/>
        <w:rPr/>
      </w:pPr>
      <w:r>
        <w:rPr/>
        <w:t>Boendet</w:t>
      </w:r>
    </w:p>
    <w:p>
      <w:pPr>
        <w:pStyle w:val="Normal"/>
        <w:widowControl w:val="false"/>
        <w:autoSpaceDE w:val="false"/>
        <w:rPr>
          <w:color w:val="000000"/>
          <w:lang w:val="sv-SE"/>
        </w:rPr>
      </w:pPr>
      <w:r>
        <w:rPr>
          <w:color w:val="000000"/>
          <w:lang w:val="sv-SE"/>
        </w:rPr>
        <w:t xml:space="preserve">De ursprungligen två kronolotshemmanen som bildats på ön delades senare till fyra och dessa existerar fortfarande, men kraftigt stympade av militären. Den övriga lots- och fyrpersonalen förblev obesuttna, endel arrenderade mark för sina hus, för andra expropierade Sjöfartsstyrelsen tomter för bonings- och uthus, dessa kunde i en del fall inlösas senare. Stränderna runt ön utnyttjades inte till boplatser, utan bosättningen koncentrerades till den plats där den hade bäst skydd för stormen, och samtidigt kunde man vara nära varandra. ((foto från förr och nu?)). </w:t>
        <w:br/>
        <w:br/>
        <w:t>En viktig aspekt att beakta vid planeringen av husets läge var att flaggan på lotsstugan skulle kunna ses från något av fönstren i byggnaden. Då den vakthavande lotsen observerade en båt vid horisonten var hans första åtgärd att hissa flaggan. Den som hade första tur gjorde sig klar för utfart till fartyget och den som hade andra tur gjorde sig klar för första tur. Samtidigt gav flaggan en signal till det inkommande fartyget att det var observerat av lotsarna. Husen var till en början anspråkslösa och bestod vanligen av endast ett kök, som fungerade som allrum där familjen åt, sov och arbetade. Därtill hörde allmänt en liten kammare eller två för den äldsta generationen anförvanter, mor-och farföräldrar eller anförvanter som inte ”blivit” gifta. Husen utökades allt efter råd och lägenhet med en ”sal”, som ytterst sällan uppvärmdes vintertid. De fyra bönderna öppnade dock turvis om vintern, ett år i taget, sin sal för söndagsandakterna: den s.k.Bönen fram till 1920- talet. Arrangemangen runt Bönen beskrivs senare.</w:t>
      </w:r>
    </w:p>
    <w:p>
      <w:pPr>
        <w:pStyle w:val="Normal"/>
        <w:widowControl w:val="false"/>
        <w:autoSpaceDE w:val="false"/>
        <w:rPr>
          <w:color w:val="000000"/>
          <w:lang w:val="sv-SE"/>
        </w:rPr>
      </w:pPr>
      <w:r>
        <w:rPr>
          <w:color w:val="000000"/>
          <w:lang w:val="sv-SE"/>
        </w:rPr>
        <w:t>Man föddes, levde sitt liv och dog i samma hus.</w:t>
      </w:r>
    </w:p>
    <w:p>
      <w:pPr>
        <w:pStyle w:val="Normal"/>
        <w:widowControl w:val="false"/>
        <w:autoSpaceDE w:val="false"/>
        <w:rPr>
          <w:color w:val="000000"/>
          <w:lang w:val="sv-SE"/>
        </w:rPr>
      </w:pPr>
      <w:r>
        <w:rPr>
          <w:color w:val="000000"/>
          <w:lang w:val="sv-SE"/>
        </w:rPr>
      </w:r>
    </w:p>
    <w:p>
      <w:pPr>
        <w:pStyle w:val="Heading1"/>
        <w:rPr/>
      </w:pPr>
      <w:r>
        <w:rPr/>
        <w:t>Det dagliga livet</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Sysselsättningen på ön var relativt likartad under århundraden och förändrades så småningom ungefär i samma takt som den övriga världen runt omkring. Allt i klädväg gjordes hemma. Fårens ull kardades, spanns, stickades, vävdes och av de hemvävda tygerna syddes kläder till hela familjen. Användningen av vävstolen för vävandet av tyg till kläder pågick fram till andra världskriget men används fortfarande av den äldre generationen för vävning av mattor, ryor och andra prydnadsföremål. Vävstolen var en standard ”möbel” i varje hem och nedmonterades vanligen för sommarsäsongen. Kardar och spinnrockar användes in på 1950-talet, fingerfärdigheten som fordrades vid användandet av dessa redskap finns tyvärr inte mera. </w:t>
      </w:r>
    </w:p>
    <w:p>
      <w:pPr>
        <w:pStyle w:val="Normal"/>
        <w:widowControl w:val="false"/>
        <w:autoSpaceDE w:val="false"/>
        <w:rPr>
          <w:color w:val="000000"/>
          <w:lang w:val="sv-SE"/>
        </w:rPr>
      </w:pPr>
      <w:r>
        <w:rPr>
          <w:color w:val="000000"/>
          <w:lang w:val="sv-SE"/>
        </w:rPr>
        <w:t xml:space="preserve">Fiskredskapen byggdes och reparerades. Det berättas att när en pensionär en vacker sommardag blev fast för att med sax (han tydligen alltid hade i sin ficka) klippa ut ”råddån” ur nätet istället för att reda ut dem, försvarade han sig med att under vintern hade han god tid att lappa näten. Fiskkärl tillverkades av böjligt virke till ”kimbar” som bands samman av enris. </w:t>
      </w:r>
    </w:p>
    <w:p>
      <w:pPr>
        <w:pStyle w:val="Normal"/>
        <w:widowControl w:val="false"/>
        <w:autoSpaceDE w:val="false"/>
        <w:rPr>
          <w:color w:val="000000"/>
          <w:lang w:val="sv-SE"/>
        </w:rPr>
      </w:pPr>
      <w:r>
        <w:rPr>
          <w:color w:val="000000"/>
          <w:lang w:val="sv-SE"/>
        </w:rPr>
        <w:t>Stockar sågades för hand till bräder på för ändamålet uppbyggda ställningar. Med spade och spett flyttade man stenbumlingar till grund för bryggor, husgrunder och gärdesgårdar. Det är med största beundran man betraktar dessa ”underverk”, otroligt nog gjorda med handkraft. Tyvärr finns bara några få av dem kvar. Genom stengärdesgårdarna fick man på köpet en liten plätt att odla grönsaker och prydnadsväxter på. Spade och spett för de tyngsta arbetena utbyttes först i mitten på 1900- talet av traktor och grävskopa, detta ofta med militärens hjälp.</w:t>
      </w:r>
    </w:p>
    <w:p>
      <w:pPr>
        <w:pStyle w:val="Normal"/>
        <w:widowControl w:val="false"/>
        <w:autoSpaceDE w:val="false"/>
        <w:rPr>
          <w:color w:val="000000"/>
          <w:lang w:val="sv-SE"/>
        </w:rPr>
      </w:pPr>
      <w:r>
        <w:rPr>
          <w:color w:val="000000"/>
          <w:lang w:val="sv-SE"/>
        </w:rPr>
        <w:t xml:space="preserve"> </w:t>
      </w:r>
      <w:r>
        <w:rPr>
          <w:color w:val="000000"/>
          <w:lang w:val="sv-SE"/>
        </w:rPr>
        <w:t>Efter första världskriget anskaffades de första båtmotorerna till ön. Fram till dess var man hänvisad till åror och segel när man ville eller måste röra sig utanför hemön. Då ES och WB i juli år 1910 ville gifta sig i Åbo, hade de ingen hjälp av seglen varken på dit- eller hemresan till och från Utö, eftersom havet låg spegelblankt i två hela veckor just då. Rodden på ditresan lär ha gått på ett dygn, återresan tog en vecka.</w:t>
      </w:r>
    </w:p>
    <w:p>
      <w:pPr>
        <w:pStyle w:val="Normal"/>
        <w:widowControl w:val="false"/>
        <w:autoSpaceDE w:val="false"/>
        <w:rPr>
          <w:color w:val="000000"/>
          <w:lang w:val="sv-SE"/>
        </w:rPr>
      </w:pPr>
      <w:r>
        <w:rPr>
          <w:color w:val="000000"/>
          <w:lang w:val="sv-SE"/>
        </w:rPr>
        <w:t>Nybyggarn ville vara den första som skaffade sig motor till sin lotsbåt, Salomon. När den skulle provköras en vacker sommardag samlades intresserade bybor uppe på Fårberget för att övervaka händelsen. Nybyggarn åkte runt, runt på hamnen, publiken begav sig så småningom hem eftersom begivenheten började bli långtråkig. Han hade dessutom begett sig ut ur hamnen. Så småningom kom han roende hem. Han hade glömt att ta reda på hur man stängde motorn och blev tvungen att köra tills bränslet tog slut!</w:t>
      </w:r>
    </w:p>
    <w:p>
      <w:pPr>
        <w:pStyle w:val="Normal"/>
        <w:widowControl w:val="false"/>
        <w:autoSpaceDE w:val="false"/>
        <w:rPr>
          <w:color w:val="000000"/>
          <w:lang w:val="sv-SE"/>
        </w:rPr>
      </w:pPr>
      <w:r>
        <w:rPr>
          <w:color w:val="000000"/>
          <w:lang w:val="sv-SE"/>
        </w:rPr>
        <w:t>Radiotelefonen fick man tillgång till på 1920-talet, vilket på många sätt underlättade också familjernas tillvaro. Genom den kunde man få kontakt med söner ute till havs och få uppgifter om deras välbefinnande samt meddela dem om viktiga händelser inom familjen eller på ön. Likaså fick man kontakt med familjemedlemmar på sjukhus eller på andra orter.</w:t>
      </w:r>
    </w:p>
    <w:p>
      <w:pPr>
        <w:pStyle w:val="Normal"/>
        <w:widowControl w:val="false"/>
        <w:autoSpaceDE w:val="false"/>
        <w:rPr>
          <w:color w:val="000000"/>
          <w:lang w:val="sv-SE"/>
        </w:rPr>
      </w:pPr>
      <w:r>
        <w:rPr>
          <w:color w:val="000000"/>
          <w:lang w:val="sv-SE"/>
        </w:rPr>
        <w:t xml:space="preserve"> </w:t>
      </w:r>
      <w:r>
        <w:rPr>
          <w:color w:val="000000"/>
          <w:lang w:val="sv-SE"/>
        </w:rPr>
        <w:t>Före denna tid var det enda sättet att upprätthålla kontakten brevledes. Svårigheterna med postgången var dock stora, vilket framgår tydligt av de brev som finns tillgängliga från denna tid.</w:t>
      </w:r>
    </w:p>
    <w:p>
      <w:pPr>
        <w:pStyle w:val="Normal"/>
        <w:widowControl w:val="false"/>
        <w:autoSpaceDE w:val="false"/>
        <w:rPr>
          <w:color w:val="000000"/>
          <w:lang w:val="sv-SE"/>
        </w:rPr>
      </w:pPr>
      <w:r>
        <w:rPr>
          <w:color w:val="000000"/>
          <w:lang w:val="sv-SE"/>
        </w:rPr>
        <w:t>Man fick vara verkligt påhittig för att få breven sända och man utnyttjade alla tänkbara möjligheter. Det vanligaste var att man utnyttjade lotsar som lotsade till Lohm, men man måste efter det brevet var skrivet hela tiden vara alert för att inte missa den möjligheten. Visste man att någon var på väg norröver passade man på att skriva de planerade breven för att kunna utnyttja denna möjlighet till postgång.</w:t>
      </w:r>
    </w:p>
    <w:p>
      <w:pPr>
        <w:pStyle w:val="Normal"/>
        <w:widowControl w:val="false"/>
        <w:autoSpaceDE w:val="false"/>
        <w:rPr>
          <w:color w:val="000000"/>
          <w:lang w:val="sv-SE"/>
        </w:rPr>
      </w:pPr>
      <w:r>
        <w:rPr>
          <w:color w:val="000000"/>
          <w:lang w:val="sv-SE"/>
        </w:rPr>
        <w:t xml:space="preserve"> </w:t>
      </w:r>
      <w:r>
        <w:rPr>
          <w:color w:val="000000"/>
          <w:lang w:val="sv-SE"/>
        </w:rPr>
        <w:t>Sönerna ute till havs, isynnerhet de som som tonåringar gjorde sina första resor hade ett stort behov av att upprätthålla en tät kommunikation med hemmet. Besvikelsen var stor när breven hemifrån inte hann fram till de hamnar där fartyget gjorde ett temporärt uppehåll. Samtidigt var de som seglade till sjöss för att skaffa sig vederbörlig praktik för att kunna söka sig till lotsyrket, bekymrade över hur åldrande föräldrar klarade sig hemma på Utö med t.ex. de nödvändiga höstresorna för att skaffa de oundgängliga förnödenheterna för vintern.Valet var svår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8.7.1924. Kära pappa! Syster skrev att Ni ville ha mig hem när vi anlöper Raumo, jag kan förstå det, det är svårt för Er att klara er ensam med allt arbete. Jag skulle nog ändå rysligt gärna vara  med ännu en resa till Danmark, men skriv till mig till Köpenhamn. Jag måste säga upp mig där om jag kommer hem. Skriver Ni att jag måste komma så kommer jag. Men jag skulle nödvändigtvis behöva tre månader till praktik för att kunna söka till lotsverket. Och så skulle jag gärna också förtjäna åtminstone så mycket till att jag skulle få mig en kostym, jag täcks nästan inte komma hem annars.</w:t>
      </w:r>
    </w:p>
    <w:p>
      <w:pPr>
        <w:pStyle w:val="Normal"/>
        <w:widowControl w:val="false"/>
        <w:numPr>
          <w:ilvl w:val="0"/>
          <w:numId w:val="2"/>
        </w:numPr>
        <w:autoSpaceDE w:val="false"/>
        <w:rPr>
          <w:color w:val="000000"/>
          <w:lang w:val="sv-SE"/>
        </w:rPr>
      </w:pPr>
      <w:r>
        <w:rPr>
          <w:color w:val="000000"/>
          <w:lang w:val="sv-SE"/>
        </w:rPr>
        <w:t>EB 25.2.1939: Vi får flygbrev från R.(äldsta sonen) från Australien. Jag skickar flygbrev till Australien till R med Gustafsson till Korpo post. 23:50 mk.</w:t>
      </w:r>
    </w:p>
    <w:p>
      <w:pPr>
        <w:pStyle w:val="Normal"/>
        <w:widowControl w:val="false"/>
        <w:numPr>
          <w:ilvl w:val="0"/>
          <w:numId w:val="2"/>
        </w:numPr>
        <w:autoSpaceDE w:val="false"/>
        <w:rPr>
          <w:color w:val="000000"/>
          <w:lang w:val="sv-SE"/>
        </w:rPr>
      </w:pPr>
      <w:r>
        <w:rPr>
          <w:color w:val="000000"/>
          <w:lang w:val="sv-SE"/>
        </w:rPr>
        <w:t xml:space="preserve">EB 9.3.1939: Ålandstidningen skriver att segelfartyget Pamir avgått från Australien den 8.3, hoppas mitt brev hann fram! </w:t>
      </w:r>
    </w:p>
    <w:p>
      <w:pPr>
        <w:pStyle w:val="Normal"/>
        <w:widowControl w:val="false"/>
        <w:autoSpaceDE w:val="false"/>
        <w:rPr>
          <w:color w:val="000000"/>
          <w:lang w:val="sv-SE"/>
        </w:rPr>
      </w:pPr>
      <w:r>
        <w:rPr>
          <w:color w:val="000000"/>
          <w:lang w:val="sv-SE"/>
        </w:rPr>
        <w:t xml:space="preserve"> </w:t>
      </w:r>
      <w:r>
        <w:rPr>
          <w:color w:val="000000"/>
          <w:lang w:val="sv-SE"/>
        </w:rPr>
        <w:t>Radion kom något år efter radiotelefonen.  EB noterar i sin dagbok den första radiogudstjänsten från Sveriges radio i hemmet i egen radio den 12.3.1932 som en verklig upplevelse, ” ingen gudsjänst på svenska i Finlands radio”. Tidigare har hon en anteckning den 13.2.1928 om att familjen första gången lyssnar på radiopredikan, var detta skedde har hon inte antecknat.</w:t>
      </w:r>
    </w:p>
    <w:p>
      <w:pPr>
        <w:pStyle w:val="Normal"/>
        <w:widowControl w:val="false"/>
        <w:autoSpaceDE w:val="false"/>
        <w:rPr>
          <w:color w:val="000000"/>
          <w:lang w:val="sv-SE"/>
        </w:rPr>
      </w:pPr>
      <w:r>
        <w:rPr>
          <w:color w:val="000000"/>
          <w:lang w:val="sv-SE"/>
        </w:rPr>
        <w:t xml:space="preserve">Först vid sekelskiftet köptes de första bodtygerna och yrkesskräddare och –sömmerskor anlitades. Sömmerskorna och skräddarna roterade mellan familjerna enligt en tidigare överenskommen ordning. Skräddaren sydde en kostym på ca tio dagar och till sömmerskans uppgifter hörde, utom att hon sydde nya kälder, att gå igenom hela familjens klädförråd och reparerade det som behövdes. Hon vistades ca två veckor i varje familj, där hon liksom skräddaren var helinackorderad. Redan tidigt var det viktigt att isynnerhet lotsarna var välklädda och uppträdde på ett belevat sätt när de som de första representanterna för vårt land gick ombord på de inkommande utländska fartygen. Noggranna  instruktioner i den riktningen finns dokumenterade redan vid sekelskiftet av sjöfartsmyndigheterna. </w:t>
      </w:r>
    </w:p>
    <w:p>
      <w:pPr>
        <w:pStyle w:val="Normal"/>
        <w:widowControl w:val="false"/>
        <w:autoSpaceDE w:val="false"/>
        <w:rPr>
          <w:color w:val="000000"/>
          <w:lang w:val="sv-SE"/>
        </w:rPr>
      </w:pPr>
      <w:r>
        <w:rPr>
          <w:color w:val="000000"/>
          <w:lang w:val="sv-SE"/>
        </w:rPr>
        <w:t>.Lotsarnas arbete förorsakade indirekta förpliktelser också för familjerna. Bl.a. var ”vaktstuguskurning” obligatoriskt en gång i veckan och den förpliktelsen roterade på samma sätt som lotsarnas vaktturer bland deras familjer ända in i modärn tid. När Lohmlotsarna hade lotsat sina fartyg ut till Utö, kunde de bli tvungna att vistas på ön flere dagar innan inkommande fartyg siktades, ibland kunde det röra sig om upp till 6-8 lotsar. Dessa skulle trakteras i den lotsfamilj vars lots hade första tur. För husmödrarna var denna förpliktelse inte alltid enkel.</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EB 21.3.1937: Vi har haft 4 lohmlotsar i maten 3 dagar i rad.</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Dom (lohmlotsarna) kunde vara här i många dagar, dom uppfattades som gäster, det skulle vara vit duk på bordet och efterrätt, så alldagligt som fisk fick det inte gärna vara utan helst fläsk och potatis. Hangölotsarna lär ha sagt att när man fick båt till Utö, så behövde man inte ha väska med mat med sig, man fick alltid mat här.</w:t>
      </w:r>
    </w:p>
    <w:p>
      <w:pPr>
        <w:pStyle w:val="Normal"/>
        <w:widowControl w:val="false"/>
        <w:autoSpaceDE w:val="false"/>
        <w:rPr>
          <w:color w:val="000000"/>
          <w:lang w:val="sv-SE"/>
        </w:rPr>
      </w:pPr>
      <w:r>
        <w:rPr>
          <w:color w:val="000000"/>
          <w:lang w:val="sv-SE"/>
        </w:rPr>
        <w:t xml:space="preserve"> </w:t>
      </w:r>
      <w:r>
        <w:rPr>
          <w:color w:val="000000"/>
          <w:lang w:val="sv-SE"/>
        </w:rPr>
        <w:t>Någon ersättning för denna betjäning var det inte tal om.  Den här seden slutade när lotsstugan utrustades med eget kök, men endel ville gärna se sina kolleger hemma hos sig av gammal vana så de utspisades i hemmen också därefter.</w:t>
      </w:r>
    </w:p>
    <w:p>
      <w:pPr>
        <w:pStyle w:val="Normal"/>
        <w:widowControl w:val="false"/>
        <w:autoSpaceDE w:val="false"/>
        <w:rPr>
          <w:color w:val="000000"/>
          <w:lang w:val="sv-SE"/>
        </w:rPr>
      </w:pPr>
      <w:r>
        <w:rPr>
          <w:color w:val="000000"/>
          <w:lang w:val="sv-SE"/>
        </w:rPr>
        <w:t>Elektricitet för belysning installerades i hushållen i slutet av 1930- talet. Detta möjliggjordes genom de ackumulatorer som producerade el till fyrlyktan, senare var militären behjälplig.</w:t>
      </w:r>
    </w:p>
    <w:p>
      <w:pPr>
        <w:pStyle w:val="Normal"/>
        <w:widowControl w:val="false"/>
        <w:autoSpaceDE w:val="false"/>
        <w:rPr>
          <w:color w:val="000000"/>
          <w:lang w:val="sv-SE"/>
        </w:rPr>
      </w:pPr>
      <w:r>
        <w:rPr>
          <w:color w:val="000000"/>
          <w:lang w:val="sv-SE"/>
        </w:rPr>
        <w:t xml:space="preserve"> </w:t>
      </w:r>
      <w:r>
        <w:rPr>
          <w:color w:val="000000"/>
          <w:lang w:val="sv-SE"/>
        </w:rPr>
        <w:t>Självfallet var en positiv kommunikation mellan byborna förutsättningen för en trygg tillvaro i vardagslivet. Öns befolkning var till antalet varierande under olika tidsperioder men tillräckligt stor för att sämjan måhända lättare bevarades här än på mindre öar. I motsats till vad man kunde tro</w:t>
      </w:r>
    </w:p>
    <w:p>
      <w:pPr>
        <w:pStyle w:val="Normal"/>
        <w:widowControl w:val="false"/>
        <w:autoSpaceDE w:val="false"/>
        <w:rPr>
          <w:color w:val="000000"/>
          <w:lang w:val="sv-SE"/>
        </w:rPr>
      </w:pPr>
      <w:r>
        <w:rPr>
          <w:color w:val="000000"/>
          <w:lang w:val="sv-SE"/>
        </w:rPr>
        <w:t>utvecklades individualiteten genom den täta samvaron och man hittade därigenom sitt eget uttryckssätt, blev medveten om sina starka och svaga sidor, samtidigt som respekten för motparten med alla sina egenheter förstärktes. Varje utöbo liksom de flesta utskärsbor blev av nödtvång mångsysslare, de flesta försökte klara sig själva med allehanda göromål så långt det gick. Men när det inte gick blev det vanligen så att den som visat sina starka sidor när det gällde t.ex. händighet eller intellektuella färdigheter, dessa efter behov utnyttjades av byborna. Det fanns en självskriven skomakare, smed, snickare, vävuppsättare, fårklippare och slaktare och ville man ha ett meddelande riktigt formulerat t.ex. till någon myndighet visste man vem man skulle vända sig till. Det lär t.o.m.ha funnits en äldre person som anlitades i frågor som i nutid närmast kunde betecknas som personligt psykologiska, man ville i svåra situationer höra en utomståendes åsikt, exempelvis då svårlösta konflikter uppstod inom familjen eller med grannen. Toleransen för olikheter, t.o.m.konstigheter har dock alltid varit stor, kanske ursprungligen ett måste. Men som i alla andra liknande samhällen uppstod under åren också här konflikter som man var tvungen att reda ut, måhända underlättades detta av att man vanligen hade en egen, speciell vän man kunde diskutera problemen med. Alternativet att inte reda ut dem föreföll inte särskilt lockande då ju samlevnaden var ett livsvillkor. Utskärsbon är i högsta grad individualist på gott och ont, vilket torde vara allmänt kän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Militärfamiljernas inflytande på det dagliga livet var före det andra världskriget mindre märkbart.</w:t>
      </w:r>
    </w:p>
    <w:p>
      <w:pPr>
        <w:pStyle w:val="Normal"/>
        <w:widowControl w:val="false"/>
        <w:autoSpaceDE w:val="false"/>
        <w:rPr>
          <w:color w:val="000000"/>
          <w:lang w:val="sv-SE"/>
        </w:rPr>
      </w:pPr>
      <w:r>
        <w:rPr>
          <w:color w:val="000000"/>
          <w:lang w:val="sv-SE"/>
        </w:rPr>
        <w:t>På 1930-talet var en fältväbel den enda militära representanten på Utö. Han och hans familj var svenskspråkig, så etableringen på Utö gick smärtfritt. Hans barn gick i Utö folkskola och hade byns barn som sina lekkamrater. Under vinter-,mellankrigs- och fortsättningskriget befästes Utö kraftigt och militärpersonalen med familjer utökades därmed. En del av dessa familjer integrerades bristfälligt i det övriga ösamhället dels på grund av att de redan vid ankomsten till ön visste att deras vistelse där skulle bli endast temporär dels därför att de var finskspråkiga. Andra trivdes mycket bra och såg sitt liv på ön som en positiv mellanetapp i sin tillvaro isynnerhet som omgivningen för barnen var trygg och närheten till naturen givande. Vartefter som lots-och fyrpersonalen och deras barn minskade på ovanbeskrivet sätt och militärfamiljernas barnantal ökade, blev folkskolan på Utö finskspråkig. Nu har samtliga dessa barnfamiljer flyttat från ön, men många av dem har etablerat bestående vänskapsband till öns ursprungsbefolkning.  För dessa familjers barn utgör ön deras barndomslandskap, och denna omständighet borde beaktas då man nu planerar öns framtid. De borde ges möjlihet att efter eget behov även som fullvuxna kunna återknyta bekanskapen till ön genom att kunna vistas där för kortare eller längre tider.</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Grannhjälp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Den vanligaste formen av grannhjälp var talkoarbetena.  Det föll sig helt naturligt att när båtar om vårarna skulle sjösättas och om hösten skulle dras upp på land, dem det bäst passade stod till förfogande. Handräckningar av alla olika slag kunde man helt naturligt räkna med. Om barnen var sjuka eller annars behövde vård när någon t.ex. måste göra en resa, var det en självklarhet att det alltid fanns någon som ställde upp. Visste man om saken gick den det passade bäst och erbjöd sina tjänster till den som hade behov av dem, hade man boskap kunde uppgifterna delas upp. När som helst kunde man själv behöva liknande hjälp. Detta system var självklart, just beroende av att man bodde på en isolerad ö ute i havsbandet. Födslar sköttes isynnerhet under menföres- och äldre tider med hjälp av någon äldre, därtill utsedd kunnig kvinna.</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Ibland var det tvunget att gå in till grannen mitt i natten om någon var sjuk.Vi ville ha stöd av varandra. Jag minns hur jag sprang av och an mellan mina egna och grannen och bredde över dem turvis. Dom var i riktig nöd. En annan gång fick hon (grannfrun) igen hjälpa mig då jag behövde hjälp.</w:t>
      </w:r>
    </w:p>
    <w:p>
      <w:pPr>
        <w:pStyle w:val="Normal"/>
        <w:widowControl w:val="false"/>
        <w:autoSpaceDE w:val="false"/>
        <w:rPr>
          <w:color w:val="000000"/>
          <w:lang w:val="sv-SE"/>
        </w:rPr>
      </w:pPr>
      <w:r>
        <w:rPr>
          <w:color w:val="000000"/>
          <w:lang w:val="sv-SE"/>
        </w:rPr>
        <w:t>För nutidsmänskan kan det te sig svårt att föreställa sig hur man klarade av den maktlöshet som måste ha varit följden av att inte kunna tillkalla sakkunnig hjälp då små barn, ungdomar och åldringar låg för döden. Sorgen upplevdes gemensamt. Hos dessa mänskor var empatin välutvecklad och kanske just detta bidrog till att man stod ut. En annan orsak var säkerligen det slag av fatalism,  som uppstått av tvång. När man gjort allt som stod i ens förmåga, återstod bara religionen och Gud, det som sker må sk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Boskap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Under äldre tider fanns på ön kor, får, getter, grisar och höns. De besuttna kunde utom den boskap de själva hade, mot någon form av ersättning låta också de obesuttna ha boskap betande på sina marker. Möjligheterna var dock begränsade. Ett system var att man t.ex. delade en ko, man mjölkade helt enkelt varannan dag. Boskapen blev för många jämförbara med familjemedlemmar och sorgen var stor när de skulle avlivas. Likaså var det en källa till glädje då boskapen på våren kunde släppas ut ur de verkligt trånga fähusen. EB beskriver dessa återkommande sorger och glädjeämnen i sin dagbok på ett gripande sätt. Grödan på fasta Utö var dock en mycket begränsad vara, så korna fördes ofta redan i början på juli ut till holmarna. Grästofsarna var dock också där isynnerhet under torra somrar mycket begränsade, så djuren fördes redan efter en vecka eller två till följande holme.Varje morgon och kväll oberoende av vädret rodde man ut till dessa holmar för att mjölka. EB berättar om endel äventyrliga färder ända till Bokulla (ca 7-8 km från Utö) i detta syfte. När grödan tagit sig på hemön fördes boskapen tillbaka till ön, som med stängslen var avskärmad i fyra delar enligt hemmanens arealer. Där gräset skördats en andra gång på Österäng kunde milda höstar korna tillåtas gona sig på ängen ända in i december. För vintern måste höet köpas och hämtas från gårdarna inomskärs. De flesta båtar var byggda med tanke på detta ändamål. Boskapsskötseln slutade när det inte längre fanns någon som orkade med denna mödosamma verksamhet.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Årstidern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Årstidernas skiftningar i utskären är i hög grad accentuerade, mera utpräglade än på fastlandet. Vintern kommer senare på grund av det varma havsvattnet och sommaren senare av motsatt orsak, det kalla havsvattnet. Somrarna blir sällan stekheta, på grund av det svalkande havet och isfria vintrar blir det sällan smällkallt på grund av det värmande havet. De oundvikliga höststormarna har man alltid på olika sätt försökt skydda sig emot bl.a. genom att skaffa sig sjödugliga båtar och lära sig manövrera dem. När isarna under tidigare år lade sig för vintern var menföret oundvikligt, likaså om våren då isen smälte. Sommarmånaderna utnyttjades utom till de dagliga sysslorna till kontakter och umgänge med yttervärld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På vintern när isarna förr var starka nog efter att vanligen ha lagt sig i januari, bredde lugnet ut sig över ön, en sten rullades för lotsstugans dörr som tecken på att säsongen för lotsningarna var över. De lastfartyg som inte hann i hamn förrän isen lagt sig lade sig över vintern bl.a.i Utö hamn. </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Min far berättade att när han var barn i början av 1880-talet, lade sig ett fartyg lastat med järnmalm på hamnen i isen, men eftersom järnmalmen tog slut i järnverket i Åbo, kom 80 hästforor ut för att hämta lasten. Han kunde inte glömma den synen.</w:t>
      </w:r>
    </w:p>
    <w:p>
      <w:pPr>
        <w:pStyle w:val="Normal"/>
        <w:widowControl w:val="false"/>
        <w:autoSpaceDE w:val="false"/>
        <w:rPr>
          <w:color w:val="000000"/>
          <w:lang w:val="sv-SE"/>
        </w:rPr>
      </w:pPr>
      <w:r>
        <w:rPr>
          <w:color w:val="000000"/>
          <w:lang w:val="sv-SE"/>
        </w:rPr>
        <w:t>Isen blev en god färdväg om den var tillräckligt stark. Posten kunde forslas med häst och denna användes också av byborna som fortskaffningsmedel. Relativt vanligt var att man helt enkelt gick till andra öar eller om isen var blank, skrann eller seglade med sparkstötting, t.o.m. till fastlandet. I slutet av februari år 1929 begav sig Mattas Elin och Albin gående till Trunsjö (ca 20 km från Utö). Elin skulle snart föda sin förstfödda och eftersom hon var hemma från denna ö, ville hon antagligen träffa sin mamma före den stora händelsen. Från Trunsjö for paret vidare med häst till Åbo, där Elin några veckor senare födde en dotter på över 4 kg.</w:t>
      </w:r>
    </w:p>
    <w:p>
      <w:pPr>
        <w:pStyle w:val="Normal"/>
        <w:widowControl w:val="false"/>
        <w:autoSpaceDE w:val="false"/>
        <w:rPr>
          <w:color w:val="000000"/>
          <w:lang w:val="sv-SE"/>
        </w:rPr>
      </w:pPr>
      <w:r>
        <w:rPr>
          <w:color w:val="000000"/>
          <w:lang w:val="sv-SE"/>
        </w:rPr>
        <w:t>Redan i början av 1900-talet tog sig utöungdomar efter avslutad folkskola på Utö till fastlandet för studier, ett par av dem studerade vid HU. På 1930 och 1940-talet gick s.g.s alla ungdomar i läroverk i Åbo eller i någon yrkesskola. Resorna till och från studieplatsen efter jul-,  sport- och påsklov blev ibland till verkliga rysare. Det var ingen ovanlighet att resan under vintertid tog dygn i anspråk. Efter det farlederna till Åbo och Hangö började brytas upp av isbrytare, kunde ungdomen tillsammans med lotsen gå på isen ut till rännan och sedan - om kaptenen på lastfartyget gav lov, en nick av honom stod skolungdomen och väntade spänt på, vilket betydde OK - på en stege ta sig ombord på fartyget från isen. Gav kaptenen på kommandobryggan inte lov – en skakning på huvudet - fick man snällt promenera med pick och pack tillbaka hem för att invänta nästa fartyg med hopp om bättre tur. Resan kunde gå relativt väl om man på fartyget fick komma in någonstans i värmen, värre var det om man i kylan fick lov att vistas på däck, vilket inte var helt ovanligt. I sådana fall samlades skolbarnen runt de öppningar från vilka det blåste upp varmluft från fartygets maskin. De liknade en hop möss som sökte skydd av varandra. Ibland kunde dimman överraska och eftersom det på den tiden ännu inte fanns radar, kunde man bli liggande i dygn på båten. År 1947 i ett brev till anhörig:</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Vi kom hem med en isbrytare som gick fram till Bokulla. Där fick vi stiga av och gå därifrån hem på isen. Vi var hemma 5-tiden på morgonen. Termometern hemma visade 6 minusgrader inomhus så det var ganska kallt att lägga sig.</w:t>
      </w:r>
    </w:p>
    <w:p>
      <w:pPr>
        <w:pStyle w:val="Normal"/>
        <w:widowControl w:val="false"/>
        <w:autoSpaceDE w:val="false"/>
        <w:rPr>
          <w:color w:val="000000"/>
          <w:lang w:val="sv-SE"/>
        </w:rPr>
      </w:pPr>
      <w:r>
        <w:rPr>
          <w:color w:val="000000"/>
          <w:lang w:val="sv-SE"/>
        </w:rPr>
        <w:t xml:space="preserve"> </w:t>
      </w:r>
      <w:r>
        <w:rPr>
          <w:color w:val="000000"/>
          <w:lang w:val="sv-SE"/>
        </w:rPr>
        <w:t>En av de värsta prövningarna där också författaren var med, försiggick vintern 1947 då en grupp på 12 -13 ungdomar i åldern  13 - 18 år efter sportlovet skulle ta sig till läroverken i Åbo. Efter en rad missförstånd och missöden begav vi oss från Bokulla, dit vi skidat och lämnat skidorna i tron att en lastbil skulle komma emot till fartygsrännan och föra oss till Korpo för vidarebefordran till Åbo med fartyget Aranda. Lastbilen kom aldrig, med påföljd att vi i mörkret och 20 graders kyla begav oss gående längs isen till Aspö släpande på bagaget. ”Promenaden”  tog hela natten i anspråk med varierande missöden som påföljd. Hemma på Utö satt förskrämda anhöriga och väntade på telefonbud om att färden slutat lycklig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Alltid när vi var upprörda eller glada sprang vi in till varandra. Natten då ni var på Vidskärsfjärden satt Enskärs mor och far, Ivar, Irene, Nanna, Magnus, Anni , Hilma och Mattas Elin hos oss. Jag kokade kaffe hela natten. Det var 20 grader kallt och sen blev det till råga på allt tjocka och när ni äntligen var framme på Aspö,  så fick vi höra att några av er hade tvinnat (gått vilse) bort sig. Jag minns hur Ivar sade: Det var en nådens natt (för månljusets skull) han gick hela tiden ut för att se efter hur vädret utvecklade sig. Ni var ju alla så tunt klädda för ni skidade ju och var förstås svettiga när ni kom till Bokulla.Vi försökte muntra upp varandra så gott vi kunde.</w:t>
      </w:r>
    </w:p>
    <w:p>
      <w:pPr>
        <w:pStyle w:val="Normal"/>
        <w:widowControl w:val="false"/>
        <w:autoSpaceDE w:val="false"/>
        <w:rPr>
          <w:color w:val="000000"/>
          <w:lang w:val="sv-SE"/>
        </w:rPr>
      </w:pPr>
      <w:r>
        <w:rPr>
          <w:color w:val="000000"/>
          <w:lang w:val="sv-SE"/>
        </w:rPr>
        <w:t xml:space="preserve"> </w:t>
      </w:r>
      <w:r>
        <w:rPr>
          <w:color w:val="000000"/>
          <w:lang w:val="sv-SE"/>
        </w:rPr>
        <w:t>Då  vi vid 5-tiden på morgonen var framme vid Aspö tog aspöborna hand om oss som om det hade varit fråga om deras egna barn.</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Kära mamma……Det var den värsta resa vi någonsin varit med om, men eftersom D. kommer och hälsar på dig, får hon berätta om den i detalj. Men en sak vill jag ändå nämna om. När vi kom fram till Aspö uttröttade och halvt ihjälfrusna tog dom så väldigt vänligt hand om oss.Vi delades upp i grupper så varje hus hade någon av oss att ta hand om. De hade suttit uppe hela natten och väntat på oss med varmt kaffe och färsk vetebulle. Vi var hos Simons Axel du vet. De var så vänliga och snälla och vi fick en härlig mat förrän vi gick vidare. Kunde du vara så snäll och skicka något åt dom till tack?</w:t>
      </w:r>
    </w:p>
    <w:p>
      <w:pPr>
        <w:pStyle w:val="Normal"/>
        <w:widowControl w:val="false"/>
        <w:autoSpaceDE w:val="false"/>
        <w:rPr>
          <w:color w:val="000000"/>
          <w:lang w:val="sv-SE"/>
        </w:rPr>
      </w:pPr>
      <w:r>
        <w:rPr>
          <w:color w:val="000000"/>
          <w:lang w:val="sv-SE"/>
        </w:rPr>
        <w:t>Vi fick bud om att den omtalade lastbilen nu skulle komma emot oss,  så när vi vilat några timmar gick vi  igen ut på isen för att möta bilen vid Aspö-rännan. Bilen var där och vi etablerade oss bäst vi kunde  på det öppna lastbilsflaket med allt vårt bagage. Men oturen förföljde tydligen oss. Bilmotorn hade något grundläggande fel så den gick några meter och stannade och föraren fick igång den för några meter tills den igen strejkade. Temperaturen var forfarande runt 20 minusgrader.  Ingen av oss var i det skicket att vi skulle ha orkat gå, så vi försökte värma varandra på flaket så gott det gick. Bilen höll på i den takten i 5 - 6 timmar tills vi slutligen befann oss i Korpo kyrkoby på militärstaben. Vi fick övernatta i stabskasernen varifrån vi följande dag promenerade ut med pick och pack till båtrännan vid Galtby och båten Aranda. Efter tre mödosamma dagar på denna oförglömliga resa, satt vi på skolbänken i Åbo som om inget hänt, dock hade några av oss konkreta minnen av resan i form av delvis förfrusna tår, fingrar och näsor.</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Den kanske viktigaste formen av samvaro bland byborna under vintermånaderna var syföreningarna i vilka män, kvinnor och barn deltog. De finns dokumenterade ända från slutet på 1800-talet, troligen hade de försiggått ännu tidigare och pågick regelbundet en gång i veckan fram till vinterkrigets början, därefter mera sporadiskt. De började efter jul- och nyårshelgen och pågick till medlet av maj. Endast epidemier såsom scharlakansfeber, kikhosta, mässling eller påssjuka sköt på träffarna någon vecka. Syföreningen roterade mellan alla familjer så att varje familj i allmänhet hann ha 1 - 2  sitsar per säsong. Vanligen deltog alla som bara kunde komma loss. EB räknade en gång upp till 60 personer, det vanliga antalet under äldre tider var 20 - 40 personer. Kaffekoppar hade inhandlats gemensamt för ändamålet och roterade mellan hemmen. Syföreningen var ingalunda registrerad och hade egentligen litet att göra med begreppet sy.  Man samlades närmast för att umgås, diskutera veckans händelser, dryfta gemensamma problem av alla de slag och förundra sig över världshändelser som dokumenterats  i brev från anförvanter världen över. Lotsarna, som under senare tider då trafiken fungerade också vintertid, fick en relevant bild av världshändelserna genom besättningarna på  de båtar de lotsade, hade ofta intressanta nyheter att komma med.  Intresset för de händelserna var särskilt stort eftersom utöborna till sin natur var vetgiriga och lika intresserade av världshändelserna som av de lokala. Intresset var också beroende av vem berättaren var, endel var speciellt skickliga i att krydda framställningen med egna kommentarer. Det finns en uppsjö av sådana berättelser och kommentarer, endel dokumenterade, andra fortfarande levande som muntliga anekdoter huvudsakligen bland den äldre befolkningen.</w:t>
      </w:r>
    </w:p>
    <w:p>
      <w:pPr>
        <w:pStyle w:val="Normal"/>
        <w:widowControl w:val="false"/>
        <w:autoSpaceDE w:val="false"/>
        <w:rPr>
          <w:color w:val="000000"/>
          <w:lang w:val="sv-SE"/>
        </w:rPr>
      </w:pPr>
      <w:r>
        <w:rPr>
          <w:color w:val="000000"/>
          <w:lang w:val="sv-SE"/>
        </w:rPr>
        <w:t>Syföreningen kunde närmast betecknas som informationstillfällen där var och en hade möjlighet att säga sitt men också påverka den allmänna opinionen. Endel hade något slag av handarbeten med sig, manfolket kunde ha ”bindtjuvan” (en bärbar ställning för nätbyggande) med sig. Om lotsålderman Magnus Brunström,(( foto)) som var speciellt förtjust i att i sin gungstol ägna sig åt sin favoritsysselsättning, läsning, berättas, att när han visste att gungstol i det aktuella syföreningshemmet fattades, helt enkelt tog sin egen gungstol med sig på ryggen. Han var till sin läggning av det intellektuella slaget, fanns det något intressant av värde att läsa, fångade han garanterat upp det. Samtidigt var det viktigt för honom att inte missa något viktigt aktuellt, att deltaga i den allmänna diskussionen. Det bjöds på kaffe och dopp alltefter råd och lägenhet och på kaffebordet fanns ett för ändamålet framsatt kärl, där var och en lade en slant. De insamlade slantarna räknades alltid medan alla ännu var närvarande och summan kungjordes offentligt. EB har i sina dagböcker noggrant antecknat intäkterna från varje enskilt möte. Intäkterna gick till välgörande ändamål, i synnerhet sjömansmissionen låg utöborna varmt om hjärtat, liksom hednamissionen och evangelieföreningen.  Mötena avslutades alltid med en psalm eller en sång ur Sionsharpan, alltefter hur det passade in på den för tillfället förhärskande stämningen på ön, men ” Bred dina vida vingar” var alltid ett måst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öreningsverksamheten var förutom syföreningarna aktiv på många sätt, men föreningar såsom Martaföreningen, Röda Korset, Folkhälsan, Brandkåren, Skyddskåren, Sjömansmissionen, Evangelieföreningen och fiskelaget sammanträdde oberoende av årstiden, olika antal per år och vanligen i varierande former.</w:t>
      </w:r>
    </w:p>
    <w:p>
      <w:pPr>
        <w:pStyle w:val="Normal"/>
        <w:widowControl w:val="false"/>
        <w:autoSpaceDE w:val="false"/>
        <w:rPr>
          <w:color w:val="000000"/>
          <w:lang w:val="sv-SE"/>
        </w:rPr>
      </w:pPr>
      <w:r>
        <w:rPr>
          <w:color w:val="000000"/>
          <w:lang w:val="sv-SE"/>
        </w:rPr>
        <w:t>Vintern var  den bästa tiden för läsning. Den litteratur man under äldre tider vanligen ägnade sig åt var religiösa tidskrifter och böcker. Redan i början av förra seklet läste man också litteratur som handlade om ekonomi, sjöliv och olika slag av biografier. Viktigt var att det man läste, isynnerhet bland karlfolket, handlade om verkliga händelser. Redan i slutet på 1800-talet var det vanligt med dagstidningar, men ofta kom en hel veckas tidningar i buntar på en gång, så nya nyheter hade man genom tidningarna sällan tillgång till. Exempel på tidningar man prenumererade på förutom dagstidningar var Barnavännen, Ungdomsvännen, Eos, Sändebudet, Soldatgossen, Julen på havet och hemma, Kring krubban o.s.v. Lärarnas  inflytande på vad barnen och ungdomen läste var givetvis stort.</w:t>
      </w:r>
    </w:p>
    <w:p>
      <w:pPr>
        <w:pStyle w:val="Normal"/>
        <w:widowControl w:val="false"/>
        <w:autoSpaceDE w:val="false"/>
        <w:rPr>
          <w:color w:val="000000"/>
          <w:lang w:val="sv-SE"/>
        </w:rPr>
      </w:pPr>
      <w:r>
        <w:rPr>
          <w:color w:val="000000"/>
          <w:lang w:val="sv-SE"/>
        </w:rPr>
        <w:t>AK berättar:</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Fyrmästaren, kapten Nyström var min lärare runt 1905,  han undervisade gärna i religion och så använde han sig mycket av Runeberg och Topelius. Vi hade innanläsning 3 gånger i veckan ur Boken om vårt land. Jag kom att hela mitt liv tycka mycket om honom (Topelius), han blev min idol under resten av mitt liv, han blev nästan som min läromästare. Nyström talade väldigt mycket om honom så vi kom att växa upp i hans anda. För mig har det betytt något att jag levat en dag under hans liv. Han dog när jag var en dag gammal.</w:t>
      </w:r>
    </w:p>
    <w:p>
      <w:pPr>
        <w:pStyle w:val="Normal"/>
        <w:widowControl w:val="false"/>
        <w:autoSpaceDE w:val="false"/>
        <w:rPr>
          <w:color w:val="000000"/>
          <w:lang w:val="sv-SE"/>
        </w:rPr>
      </w:pPr>
      <w:r>
        <w:rPr>
          <w:color w:val="000000"/>
          <w:lang w:val="sv-SE"/>
        </w:rPr>
        <w:t>I endel familjer blev Runeberg den dominerande idolen. Hans böcker lästes tills man kunde dem utantill.</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Min pappa som gick i skriftskola i början av 1890-talet, fick som avslutningsgåva välja mellan Bibeln och Fänrik Ståls sägner. Han valde den senare eftersom det redan fanns en bibel i hemmet. Han själv och senare vi fem barn läste slut på boken, jag tror att vi alla kunde den utantill. Om min storasyster skulle ha väckts mitt i natten tror jag att hon även då hade kunnat citera vilken som helst av dikterna utan svårighet.</w:t>
      </w:r>
    </w:p>
    <w:p>
      <w:pPr>
        <w:pStyle w:val="Normal"/>
        <w:widowControl w:val="false"/>
        <w:tabs>
          <w:tab w:val="clear" w:pos="1304"/>
          <w:tab w:val="left" w:pos="720" w:leader="none"/>
        </w:tabs>
        <w:autoSpaceDE w:val="false"/>
        <w:ind w:left="720" w:hanging="360"/>
        <w:rPr>
          <w:color w:val="000000"/>
          <w:lang w:val="sv-SE"/>
        </w:rPr>
      </w:pPr>
      <w:r>
        <w:rPr>
          <w:color w:val="000000"/>
          <w:lang w:val="sv-SE"/>
        </w:rPr>
        <w:t>-</w:t>
        <w:tab/>
        <w:t>EB 7.2.1937:  Utömartorna inköper böcker för rotation, bl.a. Sally Salminens bok Katrina.</w:t>
      </w:r>
    </w:p>
    <w:p>
      <w:pPr>
        <w:pStyle w:val="Normal"/>
        <w:widowControl w:val="false"/>
        <w:autoSpaceDE w:val="false"/>
        <w:rPr>
          <w:color w:val="000000"/>
          <w:lang w:val="sv-SE"/>
        </w:rPr>
      </w:pPr>
      <w:r>
        <w:rPr>
          <w:color w:val="000000"/>
          <w:lang w:val="sv-SE"/>
        </w:rPr>
        <w:t>Lotsbiblioteket fanns i lotsstugan, senare fick Utö ett eget kommunalt bibliotek,  numera ett välförsett sådant, mycket tack vare Kristin Öhmans professionella arbete som bibliotekarie under en lång tidsperiod.</w:t>
      </w:r>
    </w:p>
    <w:p>
      <w:pPr>
        <w:pStyle w:val="Normal"/>
        <w:widowControl w:val="false"/>
        <w:autoSpaceDE w:val="false"/>
        <w:rPr>
          <w:color w:val="000000"/>
          <w:lang w:val="sv-SE"/>
        </w:rPr>
      </w:pPr>
      <w:r>
        <w:rPr>
          <w:color w:val="000000"/>
          <w:lang w:val="sv-SE"/>
        </w:rPr>
        <w:t>Varje söndag träffades byborna i ”Bönen”. Under vintern hölls gudstjänster i någon av de fyra bondgårdarna i tur och ordning, där salen upplåtits för ändamålet såsom tidigare nämnts. AK berättar hur denna sal under hennes tidiga barndom runt 1900, gjordes till ett värdigt rum för ändamålet. Varje familj tog en matta med sig för att breda ut på golvet, bänkar radades på norr och söder sida av rummet, mitt på golvet stod ett bord med vit duk, på bordet stod två ljusstakar, en bibel, Luthers kyrkopostilla och psalmboken. Detta rum fick inte användas till något annat fram till maj månad då husfolket fick överta det tills det igen var deras tur om fyra år. Gudstjänsten förrättades som en vanlig högmässa av någon därtill utsedd vanligen särskilt respekterad lots. På 1920-talet flyttade Bönen till folkskolans lokaliteter.</w:t>
      </w:r>
    </w:p>
    <w:p>
      <w:pPr>
        <w:pStyle w:val="Normal"/>
        <w:widowControl w:val="false"/>
        <w:autoSpaceDE w:val="false"/>
        <w:rPr>
          <w:color w:val="000000"/>
          <w:lang w:val="sv-SE"/>
        </w:rPr>
      </w:pPr>
      <w:r>
        <w:rPr>
          <w:color w:val="000000"/>
          <w:lang w:val="sv-SE"/>
        </w:rPr>
        <w:t>Religionen, i synnerhet under äldre tider, var med i vardagen rent konkret. Man var mycket mån om att helga vilodagen. Det var inte tänkbart att man t.ex kunde lägga ut nät en lördagskväll,  hur fint vädret än var.  Kontrollen mellan öborna var effektiv i det avseendet. Men när klockan slagit jämnt sex på söndagskvällen strömmade byborna målmedvetet ned till sina båtar för att lägga näten på en på förhand uttänkt plats. Inomhus hade familjerna sina egna seder, endel var mer ortodoxa, andra mindre. En allmän regel var att man efter Bönen inte egentligen fick utföra något annat än de oundvikliga göromålen, såsom t.ex. kökssysslorna. Verktyg som saxar t.ex. fick inte användas, däremot rekommenderades läsning av allmänbildande litteratur.</w:t>
      </w:r>
    </w:p>
    <w:p>
      <w:pPr>
        <w:pStyle w:val="Normal"/>
        <w:widowControl w:val="false"/>
        <w:autoSpaceDE w:val="false"/>
        <w:rPr>
          <w:color w:val="000000"/>
          <w:lang w:val="sv-SE"/>
        </w:rPr>
      </w:pPr>
      <w:r>
        <w:rPr>
          <w:color w:val="000000"/>
          <w:lang w:val="sv-SE"/>
        </w:rPr>
        <w:t>En speciell dag under vintern då byborna fick tillfälle till festande av litet annat slag var den 28.1, nämligen Karlsdagen. Det fanns knappt ett hus på Utö där det inte fanns en Karl, i något hus flera generationer, vanligtvis var det äldsta sonen som ärvde namnet. Man gick man ur huse på en runda i byn, festandet drog ut på tiden, i bland över hela natten. Den dagen kunde under äldre tider betecknas som Utö national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1932, januari:  </w:t>
      </w:r>
    </w:p>
    <w:p>
      <w:pPr>
        <w:pStyle w:val="Normal"/>
        <w:widowControl w:val="false"/>
        <w:autoSpaceDE w:val="false"/>
        <w:rPr>
          <w:color w:val="000000"/>
          <w:lang w:val="sv-SE"/>
        </w:rPr>
      </w:pPr>
      <w:r>
        <w:rPr>
          <w:color w:val="000000"/>
          <w:lang w:val="sv-SE"/>
        </w:rPr>
        <w:t>1: Barnen ut och skrinna på Sundisen</w:t>
      </w:r>
    </w:p>
    <w:p>
      <w:pPr>
        <w:pStyle w:val="Normal"/>
        <w:widowControl w:val="false"/>
        <w:autoSpaceDE w:val="false"/>
        <w:rPr>
          <w:color w:val="000000"/>
          <w:lang w:val="sv-SE"/>
        </w:rPr>
      </w:pPr>
      <w:r>
        <w:rPr>
          <w:color w:val="000000"/>
          <w:lang w:val="sv-SE"/>
        </w:rPr>
        <w:t>2: Bore V på utgående i rykande storm</w:t>
      </w:r>
    </w:p>
    <w:p>
      <w:pPr>
        <w:pStyle w:val="Normal"/>
        <w:widowControl w:val="false"/>
        <w:autoSpaceDE w:val="false"/>
        <w:rPr>
          <w:color w:val="000000"/>
          <w:lang w:val="sv-SE"/>
        </w:rPr>
      </w:pPr>
      <w:r>
        <w:rPr>
          <w:color w:val="000000"/>
          <w:lang w:val="sv-SE"/>
        </w:rPr>
        <w:t>3 : W har första tur</w:t>
      </w:r>
    </w:p>
    <w:p>
      <w:pPr>
        <w:pStyle w:val="Normal"/>
        <w:widowControl w:val="false"/>
        <w:autoSpaceDE w:val="false"/>
        <w:rPr>
          <w:color w:val="000000"/>
          <w:lang w:val="sv-SE"/>
        </w:rPr>
      </w:pPr>
      <w:r>
        <w:rPr>
          <w:color w:val="000000"/>
          <w:lang w:val="sv-SE"/>
        </w:rPr>
        <w:t>4:  W får byte med Sidney från Lohm. Storbåten drages upp på land</w:t>
      </w:r>
    </w:p>
    <w:p>
      <w:pPr>
        <w:pStyle w:val="Normal"/>
        <w:widowControl w:val="false"/>
        <w:autoSpaceDE w:val="false"/>
        <w:rPr>
          <w:color w:val="000000"/>
          <w:lang w:val="sv-SE"/>
        </w:rPr>
      </w:pPr>
      <w:r>
        <w:rPr>
          <w:color w:val="000000"/>
          <w:lang w:val="sv-SE"/>
        </w:rPr>
        <w:t>5: Vinter och kallt, oroligt i landet</w:t>
      </w:r>
    </w:p>
    <w:p>
      <w:pPr>
        <w:pStyle w:val="Normal"/>
        <w:widowControl w:val="false"/>
        <w:autoSpaceDE w:val="false"/>
        <w:rPr>
          <w:color w:val="000000"/>
          <w:lang w:val="sv-SE"/>
        </w:rPr>
      </w:pPr>
      <w:r>
        <w:rPr>
          <w:color w:val="000000"/>
          <w:lang w:val="sv-SE"/>
        </w:rPr>
        <w:t>17: Bjudning hos oss, uppsittning, kardtalko</w:t>
      </w:r>
    </w:p>
    <w:p>
      <w:pPr>
        <w:pStyle w:val="Normal"/>
        <w:widowControl w:val="false"/>
        <w:autoSpaceDE w:val="false"/>
        <w:rPr>
          <w:color w:val="000000"/>
          <w:lang w:val="sv-SE"/>
        </w:rPr>
      </w:pPr>
      <w:r>
        <w:rPr>
          <w:color w:val="000000"/>
          <w:lang w:val="sv-SE"/>
        </w:rPr>
        <w:t>18: Bykning, mormor här på skötbygge</w:t>
      </w:r>
    </w:p>
    <w:p>
      <w:pPr>
        <w:pStyle w:val="Normal"/>
        <w:widowControl w:val="false"/>
        <w:autoSpaceDE w:val="false"/>
        <w:rPr>
          <w:color w:val="000000"/>
          <w:lang w:val="sv-SE"/>
        </w:rPr>
      </w:pPr>
      <w:r>
        <w:rPr>
          <w:color w:val="000000"/>
          <w:lang w:val="sv-SE"/>
        </w:rPr>
        <w:t>20: Bakning, Martamöte</w:t>
      </w:r>
    </w:p>
    <w:p>
      <w:pPr>
        <w:pStyle w:val="Normal"/>
        <w:widowControl w:val="false"/>
        <w:autoSpaceDE w:val="false"/>
        <w:rPr>
          <w:color w:val="000000"/>
          <w:lang w:val="sv-SE"/>
        </w:rPr>
      </w:pPr>
      <w:r>
        <w:rPr>
          <w:color w:val="000000"/>
          <w:lang w:val="sv-SE"/>
        </w:rPr>
        <w:t>26: Syförening hos Hjalmars</w:t>
      </w:r>
    </w:p>
    <w:p>
      <w:pPr>
        <w:pStyle w:val="Normal"/>
        <w:widowControl w:val="false"/>
        <w:autoSpaceDE w:val="false"/>
        <w:rPr>
          <w:color w:val="000000"/>
          <w:lang w:val="sv-SE"/>
        </w:rPr>
      </w:pPr>
      <w:r>
        <w:rPr>
          <w:color w:val="000000"/>
          <w:lang w:val="sv-SE"/>
        </w:rPr>
        <w:t>28: Karldagen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4, februari</w:t>
      </w:r>
    </w:p>
    <w:p>
      <w:pPr>
        <w:pStyle w:val="Normal"/>
        <w:widowControl w:val="false"/>
        <w:autoSpaceDE w:val="false"/>
        <w:rPr>
          <w:color w:val="000000"/>
          <w:lang w:val="sv-SE"/>
        </w:rPr>
      </w:pPr>
      <w:r>
        <w:rPr>
          <w:color w:val="000000"/>
          <w:lang w:val="sv-SE"/>
        </w:rPr>
        <w:t>2: W får igen båt till Hangö. Kom just hem från en lotsresa som räckte över en vecka</w:t>
      </w:r>
    </w:p>
    <w:p>
      <w:pPr>
        <w:pStyle w:val="Normal"/>
        <w:widowControl w:val="false"/>
        <w:autoSpaceDE w:val="false"/>
        <w:rPr>
          <w:color w:val="000000"/>
          <w:lang w:val="sv-SE"/>
        </w:rPr>
      </w:pPr>
      <w:r>
        <w:rPr>
          <w:color w:val="000000"/>
          <w:lang w:val="sv-SE"/>
        </w:rPr>
        <w:t>3: Slaktar grisen den lilla</w:t>
      </w:r>
    </w:p>
    <w:p>
      <w:pPr>
        <w:pStyle w:val="Normal"/>
        <w:widowControl w:val="false"/>
        <w:autoSpaceDE w:val="false"/>
        <w:rPr>
          <w:color w:val="000000"/>
          <w:lang w:val="sv-SE"/>
        </w:rPr>
      </w:pPr>
      <w:r>
        <w:rPr>
          <w:color w:val="000000"/>
          <w:lang w:val="sv-SE"/>
        </w:rPr>
        <w:t>4: Kärnar smör halva dagen. Bykning</w:t>
      </w:r>
    </w:p>
    <w:p>
      <w:pPr>
        <w:pStyle w:val="Normal"/>
        <w:widowControl w:val="false"/>
        <w:autoSpaceDE w:val="false"/>
        <w:rPr>
          <w:color w:val="000000"/>
          <w:lang w:val="sv-SE"/>
        </w:rPr>
      </w:pPr>
      <w:r>
        <w:rPr>
          <w:color w:val="000000"/>
          <w:lang w:val="sv-SE"/>
        </w:rPr>
        <w:t>5: Bakar limpor, jästbröd m. m</w:t>
      </w:r>
    </w:p>
    <w:p>
      <w:pPr>
        <w:pStyle w:val="Normal"/>
        <w:widowControl w:val="false"/>
        <w:autoSpaceDE w:val="false"/>
        <w:rPr>
          <w:color w:val="000000"/>
          <w:lang w:val="sv-SE"/>
        </w:rPr>
      </w:pPr>
      <w:r>
        <w:rPr>
          <w:color w:val="000000"/>
          <w:lang w:val="sv-SE"/>
        </w:rPr>
        <w:t>7: Svår bombning av Helsingfors i natt</w:t>
      </w:r>
    </w:p>
    <w:p>
      <w:pPr>
        <w:pStyle w:val="Normal"/>
        <w:widowControl w:val="false"/>
        <w:autoSpaceDE w:val="false"/>
        <w:rPr>
          <w:color w:val="000000"/>
          <w:lang w:val="sv-SE"/>
        </w:rPr>
      </w:pPr>
      <w:r>
        <w:rPr>
          <w:color w:val="000000"/>
          <w:lang w:val="sv-SE"/>
        </w:rPr>
        <w:t>8: Genom telefon blir klart att släkten oskadad</w:t>
      </w:r>
    </w:p>
    <w:p>
      <w:pPr>
        <w:pStyle w:val="Normal"/>
        <w:widowControl w:val="false"/>
        <w:autoSpaceDE w:val="false"/>
        <w:rPr>
          <w:color w:val="000000"/>
          <w:lang w:val="sv-SE"/>
        </w:rPr>
      </w:pPr>
      <w:r>
        <w:rPr>
          <w:color w:val="000000"/>
          <w:lang w:val="sv-SE"/>
        </w:rPr>
        <w:t>9: Martamöte vid fyrmästars, prat om evakuering här.</w:t>
      </w:r>
    </w:p>
    <w:p>
      <w:pPr>
        <w:pStyle w:val="Normal"/>
        <w:widowControl w:val="false"/>
        <w:autoSpaceDE w:val="false"/>
        <w:rPr>
          <w:color w:val="000000"/>
          <w:lang w:val="sv-SE"/>
        </w:rPr>
      </w:pPr>
      <w:r>
        <w:rPr>
          <w:color w:val="000000"/>
          <w:lang w:val="sv-SE"/>
        </w:rPr>
        <w:t>10:Tvålkokning</w:t>
      </w:r>
    </w:p>
    <w:p>
      <w:pPr>
        <w:pStyle w:val="Normal"/>
        <w:widowControl w:val="false"/>
        <w:autoSpaceDE w:val="false"/>
        <w:rPr>
          <w:color w:val="000000"/>
          <w:lang w:val="sv-SE"/>
        </w:rPr>
      </w:pPr>
      <w:r>
        <w:rPr>
          <w:color w:val="000000"/>
          <w:lang w:val="sv-SE"/>
        </w:rPr>
        <w:t>13: Bön på skolan på förmiddagen, barngudstjänst på eftermiddagen</w:t>
      </w:r>
    </w:p>
    <w:p>
      <w:pPr>
        <w:pStyle w:val="Normal"/>
        <w:widowControl w:val="false"/>
        <w:autoSpaceDE w:val="false"/>
        <w:rPr>
          <w:color w:val="000000"/>
          <w:lang w:val="sv-SE"/>
        </w:rPr>
      </w:pPr>
      <w:r>
        <w:rPr>
          <w:color w:val="000000"/>
          <w:lang w:val="sv-SE"/>
        </w:rPr>
        <w:t>14: Vi får två svarta lamm</w:t>
      </w:r>
    </w:p>
    <w:p>
      <w:pPr>
        <w:pStyle w:val="Normal"/>
        <w:widowControl w:val="false"/>
        <w:autoSpaceDE w:val="false"/>
        <w:rPr>
          <w:color w:val="000000"/>
          <w:lang w:val="sv-SE"/>
        </w:rPr>
      </w:pPr>
      <w:r>
        <w:rPr>
          <w:color w:val="000000"/>
          <w:lang w:val="sv-SE"/>
        </w:rPr>
        <w:t>17: Igen bombning av Helsingfors med 400 plan</w:t>
      </w:r>
    </w:p>
    <w:p>
      <w:pPr>
        <w:pStyle w:val="Normal"/>
        <w:widowControl w:val="false"/>
        <w:autoSpaceDE w:val="false"/>
        <w:rPr>
          <w:color w:val="000000"/>
          <w:lang w:val="sv-SE"/>
        </w:rPr>
      </w:pPr>
      <w:r>
        <w:rPr>
          <w:color w:val="000000"/>
          <w:lang w:val="sv-SE"/>
        </w:rPr>
        <w:t>18: Bjudning hos militärkaptenen</w:t>
      </w:r>
    </w:p>
    <w:p>
      <w:pPr>
        <w:pStyle w:val="Normal"/>
        <w:widowControl w:val="false"/>
        <w:autoSpaceDE w:val="false"/>
        <w:rPr>
          <w:color w:val="000000"/>
          <w:lang w:val="sv-SE"/>
        </w:rPr>
      </w:pPr>
      <w:r>
        <w:rPr>
          <w:color w:val="000000"/>
          <w:lang w:val="sv-SE"/>
        </w:rPr>
        <w:t>21: Kärnar hela dagen, till sist blir det smör</w:t>
      </w:r>
    </w:p>
    <w:p>
      <w:pPr>
        <w:pStyle w:val="Normal"/>
        <w:widowControl w:val="false"/>
        <w:autoSpaceDE w:val="false"/>
        <w:rPr>
          <w:color w:val="000000"/>
          <w:lang w:val="sv-SE"/>
        </w:rPr>
      </w:pPr>
      <w:r>
        <w:rPr>
          <w:color w:val="000000"/>
          <w:lang w:val="sv-SE"/>
        </w:rPr>
        <w:t>22: Alla på land (Utö) söker bombskydd i tunneln, Åbo, Mariehamn, t.o.m. Sverige lär bombas</w:t>
      </w:r>
    </w:p>
    <w:p>
      <w:pPr>
        <w:pStyle w:val="Normal"/>
        <w:widowControl w:val="false"/>
        <w:autoSpaceDE w:val="false"/>
        <w:rPr>
          <w:color w:val="000000"/>
          <w:lang w:val="sv-SE"/>
        </w:rPr>
      </w:pPr>
      <w:r>
        <w:rPr>
          <w:color w:val="000000"/>
          <w:lang w:val="sv-SE"/>
        </w:rPr>
        <w:t>25: Invalidmöte hos oss, 1200mk</w:t>
      </w:r>
    </w:p>
    <w:p>
      <w:pPr>
        <w:pStyle w:val="Normal"/>
        <w:widowControl w:val="false"/>
        <w:autoSpaceDE w:val="false"/>
        <w:rPr>
          <w:color w:val="000000"/>
          <w:lang w:val="sv-SE"/>
        </w:rPr>
      </w:pPr>
      <w:r>
        <w:rPr>
          <w:color w:val="000000"/>
          <w:lang w:val="sv-SE"/>
        </w:rPr>
        <w:t>26: Helsingfors bombas igen av över 600 plan, betydande antal menskoliv och skador</w:t>
      </w:r>
    </w:p>
    <w:p>
      <w:pPr>
        <w:pStyle w:val="Normal"/>
        <w:widowControl w:val="false"/>
        <w:autoSpaceDE w:val="false"/>
        <w:rPr>
          <w:color w:val="000000"/>
          <w:lang w:val="sv-SE"/>
        </w:rPr>
      </w:pPr>
      <w:r>
        <w:rPr>
          <w:color w:val="000000"/>
          <w:lang w:val="sv-SE"/>
        </w:rPr>
        <w:t>28: G ringer välbehållen från Helsingfors</w:t>
      </w:r>
    </w:p>
    <w:p>
      <w:pPr>
        <w:pStyle w:val="Normal"/>
        <w:widowControl w:val="false"/>
        <w:autoSpaceDE w:val="false"/>
        <w:rPr>
          <w:color w:val="000000"/>
          <w:lang w:val="sv-SE"/>
        </w:rPr>
      </w:pPr>
      <w:r>
        <w:rPr>
          <w:color w:val="000000"/>
          <w:lang w:val="sv-SE"/>
        </w:rPr>
        <w:t>29: F.d. president Svinhufuds dödsda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46, februari</w:t>
      </w:r>
    </w:p>
    <w:p>
      <w:pPr>
        <w:pStyle w:val="Normal"/>
        <w:widowControl w:val="false"/>
        <w:autoSpaceDE w:val="false"/>
        <w:rPr>
          <w:color w:val="000000"/>
          <w:lang w:val="sv-SE"/>
        </w:rPr>
      </w:pPr>
      <w:r>
        <w:rPr>
          <w:color w:val="000000"/>
          <w:lang w:val="sv-SE"/>
        </w:rPr>
        <w:t>2:  W skickas på tvångstur, skickas som tolk (ryska) till fartyget</w:t>
      </w:r>
    </w:p>
    <w:p>
      <w:pPr>
        <w:pStyle w:val="Normal"/>
        <w:widowControl w:val="false"/>
        <w:autoSpaceDE w:val="false"/>
        <w:rPr>
          <w:color w:val="000000"/>
          <w:lang w:val="sv-SE"/>
        </w:rPr>
      </w:pPr>
      <w:r>
        <w:rPr>
          <w:color w:val="000000"/>
          <w:lang w:val="sv-SE"/>
        </w:rPr>
        <w:t>5: W i land men tillbaka till fartyget, avgår med ryssen sjövägen till en haverist. Fridolf som lots</w:t>
      </w:r>
    </w:p>
    <w:p>
      <w:pPr>
        <w:pStyle w:val="Normal"/>
        <w:widowControl w:val="false"/>
        <w:autoSpaceDE w:val="false"/>
        <w:rPr>
          <w:color w:val="000000"/>
          <w:lang w:val="sv-SE"/>
        </w:rPr>
      </w:pPr>
      <w:r>
        <w:rPr>
          <w:color w:val="000000"/>
          <w:lang w:val="sv-SE"/>
        </w:rPr>
        <w:t>7: W och Fridolf kommer hem</w:t>
      </w:r>
    </w:p>
    <w:p>
      <w:pPr>
        <w:pStyle w:val="Normal"/>
        <w:widowControl w:val="false"/>
        <w:autoSpaceDE w:val="false"/>
        <w:rPr>
          <w:color w:val="000000"/>
          <w:lang w:val="sv-SE"/>
        </w:rPr>
      </w:pPr>
      <w:r>
        <w:rPr>
          <w:color w:val="000000"/>
          <w:lang w:val="sv-SE"/>
        </w:rPr>
        <w:t>8: W fick genast båt till Lohm, idag snöstorm. Jag ringer till folksorgen</w:t>
      </w:r>
    </w:p>
    <w:p>
      <w:pPr>
        <w:pStyle w:val="Normal"/>
        <w:widowControl w:val="false"/>
        <w:autoSpaceDE w:val="false"/>
        <w:rPr>
          <w:color w:val="000000"/>
          <w:lang w:val="sv-SE"/>
        </w:rPr>
      </w:pPr>
      <w:r>
        <w:rPr>
          <w:color w:val="000000"/>
          <w:lang w:val="sv-SE"/>
        </w:rPr>
        <w:t>10:W hem med en båt som driver med isen nära land vid Lomboblickan</w:t>
      </w:r>
    </w:p>
    <w:p>
      <w:pPr>
        <w:pStyle w:val="Normal"/>
        <w:widowControl w:val="false"/>
        <w:autoSpaceDE w:val="false"/>
        <w:rPr>
          <w:color w:val="000000"/>
          <w:lang w:val="sv-SE"/>
        </w:rPr>
      </w:pPr>
      <w:r>
        <w:rPr>
          <w:color w:val="000000"/>
          <w:lang w:val="sv-SE"/>
        </w:rPr>
        <w:t>11:Värsta snöstormen hittills. W bara borta</w:t>
      </w:r>
    </w:p>
    <w:p>
      <w:pPr>
        <w:pStyle w:val="Normal"/>
        <w:widowControl w:val="false"/>
        <w:autoSpaceDE w:val="false"/>
        <w:rPr>
          <w:color w:val="000000"/>
          <w:lang w:val="sv-SE"/>
        </w:rPr>
      </w:pPr>
      <w:r>
        <w:rPr>
          <w:color w:val="000000"/>
          <w:lang w:val="sv-SE"/>
        </w:rPr>
        <w:t>15:ÄntligenW hemkommen från långresan</w:t>
      </w:r>
    </w:p>
    <w:p>
      <w:pPr>
        <w:pStyle w:val="Normal"/>
        <w:widowControl w:val="false"/>
        <w:autoSpaceDE w:val="false"/>
        <w:rPr>
          <w:color w:val="000000"/>
          <w:lang w:val="sv-SE"/>
        </w:rPr>
      </w:pPr>
      <w:r>
        <w:rPr>
          <w:color w:val="000000"/>
          <w:lang w:val="sv-SE"/>
        </w:rPr>
        <w:t>17: W får båt, svårt att komma ut med ekan i NW-stormen, kuttern lös</w:t>
      </w:r>
    </w:p>
    <w:p>
      <w:pPr>
        <w:pStyle w:val="Normal"/>
        <w:widowControl w:val="false"/>
        <w:autoSpaceDE w:val="false"/>
        <w:rPr>
          <w:color w:val="000000"/>
          <w:lang w:val="sv-SE"/>
        </w:rPr>
      </w:pPr>
      <w:r>
        <w:rPr>
          <w:color w:val="000000"/>
          <w:lang w:val="sv-SE"/>
        </w:rPr>
        <w:t>25: Flera dagar snöstorm.</w:t>
      </w:r>
    </w:p>
    <w:p>
      <w:pPr>
        <w:pStyle w:val="Normal"/>
        <w:widowControl w:val="false"/>
        <w:autoSpaceDE w:val="false"/>
        <w:rPr>
          <w:color w:val="000000"/>
          <w:lang w:val="sv-SE"/>
        </w:rPr>
      </w:pPr>
      <w:r>
        <w:rPr>
          <w:color w:val="000000"/>
          <w:lang w:val="sv-SE"/>
        </w:rPr>
        <w:t>27: Äntligen lite vackrare och en solstråle syns</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Våren på Utö liksom i de övriga utskären kännetecknades av en intensiv verksamhet på olika områden. Islossningen medförde storartade naturupplevelser då packisen tornade upp sig, holmarna hägrade vid horisonten och fåglarnas lockrop hördes vida omkring under stilla morgnar.  Men isen medförde också bekymmer av olika slag. Då lotsen på grund av menföret inte längre kunde ta sig ut till fartygen gående på isen blev lotsbåten åter aktuell. Den kunde på 1920-1930-talet knappast jämföras med de som nu är i bruk.</w:t>
      </w:r>
    </w:p>
    <w:p>
      <w:pPr>
        <w:pStyle w:val="Normal"/>
        <w:widowControl w:val="false"/>
        <w:numPr>
          <w:ilvl w:val="0"/>
          <w:numId w:val="3"/>
        </w:numPr>
        <w:autoSpaceDE w:val="false"/>
        <w:rPr>
          <w:color w:val="000000"/>
          <w:lang w:val="sv-SE"/>
        </w:rPr>
      </w:pPr>
      <w:r>
        <w:rPr>
          <w:color w:val="000000"/>
          <w:lang w:val="sv-SE"/>
        </w:rPr>
        <w:t>EB 18.3.37: Tomt på lotsar, 6 båtar in utan lots, stora svårigheter för lotsbåten att ta sig genom isen på hamnen. W kunde inte ta sig till kommunalfullmäktigmötet.</w:t>
      </w:r>
    </w:p>
    <w:p>
      <w:pPr>
        <w:pStyle w:val="Normal"/>
        <w:widowControl w:val="false"/>
        <w:numPr>
          <w:ilvl w:val="0"/>
          <w:numId w:val="3"/>
        </w:numPr>
        <w:autoSpaceDE w:val="false"/>
        <w:rPr>
          <w:color w:val="000000"/>
          <w:lang w:val="sv-SE"/>
        </w:rPr>
      </w:pPr>
      <w:r>
        <w:rPr>
          <w:color w:val="000000"/>
          <w:lang w:val="sv-SE"/>
        </w:rPr>
        <w:t xml:space="preserve"> </w:t>
      </w:r>
      <w:r>
        <w:rPr>
          <w:color w:val="000000"/>
          <w:lang w:val="sv-SE"/>
        </w:rPr>
        <w:t>EB 5.4.1935: Lotsbåten instängd i isen på hamnen och senare: Isen sprängs i hamnrännan.</w:t>
      </w:r>
    </w:p>
    <w:p>
      <w:pPr>
        <w:pStyle w:val="Normal"/>
        <w:widowControl w:val="false"/>
        <w:autoSpaceDE w:val="false"/>
        <w:rPr>
          <w:color w:val="000000"/>
          <w:lang w:val="sv-SE"/>
        </w:rPr>
      </w:pPr>
      <w:r>
        <w:rPr>
          <w:color w:val="000000"/>
          <w:lang w:val="sv-SE"/>
        </w:rPr>
        <w:t>En av de viktigaste vårsysslorna som hörde till lotsbefattningen var iståndsättandet av remmarna och utförandet av dem till sina respektive platser, detta skedde inte alltid utan missöden. De egna lotsbåtarna iståndsattes och sköts ut i vattnet.</w:t>
      </w:r>
    </w:p>
    <w:p>
      <w:pPr>
        <w:pStyle w:val="Normal"/>
        <w:widowControl w:val="false"/>
        <w:autoSpaceDE w:val="false"/>
        <w:rPr>
          <w:color w:val="000000"/>
          <w:lang w:val="sv-SE"/>
        </w:rPr>
      </w:pPr>
      <w:r>
        <w:rPr>
          <w:color w:val="000000"/>
          <w:lang w:val="sv-SE"/>
        </w:rPr>
        <w:t xml:space="preserve">         </w:t>
      </w:r>
      <w:r>
        <w:rPr>
          <w:color w:val="000000"/>
          <w:lang w:val="sv-SE"/>
        </w:rPr>
        <w:t>-     EB 2.5.1932 : W första gången hem från Lohm i egen båt.</w:t>
      </w:r>
    </w:p>
    <w:p>
      <w:pPr>
        <w:pStyle w:val="Normal"/>
        <w:widowControl w:val="false"/>
        <w:autoSpaceDE w:val="false"/>
        <w:rPr>
          <w:color w:val="000000"/>
          <w:lang w:val="sv-SE"/>
        </w:rPr>
      </w:pPr>
      <w:r>
        <w:rPr>
          <w:color w:val="000000"/>
          <w:lang w:val="sv-SE"/>
        </w:rPr>
        <w:t>Fågel- och säljakt hörde naturligt till vårsysslorna. EB förde noggranna anteckningar om fångstens storlek, vem jägaren var och hur bytet tillreddes i detalj. Säljakten kunde ibland också bli en livshotande fälla för jägarna. Då isen plötsligt satte sig i rörelse kunde jägaren bli avskärmad på ett isflak drivande med vinden. Detta var inte direkt någon ovanlig företelse, frestelsen att få sig en mustig sälstek och ett vackert kutskinn var alltid stor även om man kände till riskerna. Den 21.3.1935 antecknar EB att Ole och Albin blev isolerade på ett isflak söder om Jurmo. Fridolf och Adolf från Utö begav sig till undsättning förflyttande sig från flak till flak med hjälp av en bred planka som tjänade som landgång, fram till de nödställda. Männen begav sig stelfrusna till Jurmo där de fick torka sina kläder och fick mat och där de övernattade.</w:t>
      </w:r>
    </w:p>
    <w:p>
      <w:pPr>
        <w:pStyle w:val="Normal"/>
        <w:widowControl w:val="false"/>
        <w:autoSpaceDE w:val="false"/>
        <w:rPr>
          <w:color w:val="000000"/>
          <w:lang w:val="sv-SE"/>
        </w:rPr>
      </w:pPr>
      <w:r>
        <w:rPr>
          <w:color w:val="000000"/>
          <w:lang w:val="sv-SE"/>
        </w:rPr>
        <w:t>En allmän vårsyssla var att tillsammans snygga upp ön efter vintern. Hela byn samlades med räfsor och hinkar för att putsa upp skräpet som drivit iland på stränderna i byn. Efteråt hade man kaffekalas.</w:t>
      </w:r>
    </w:p>
    <w:p>
      <w:pPr>
        <w:pStyle w:val="Normal"/>
        <w:widowControl w:val="false"/>
        <w:autoSpaceDE w:val="false"/>
        <w:rPr>
          <w:color w:val="000000"/>
          <w:lang w:val="sv-SE"/>
        </w:rPr>
      </w:pPr>
      <w:r>
        <w:rPr>
          <w:color w:val="000000"/>
          <w:lang w:val="sv-SE"/>
        </w:rPr>
        <w:t>Lotsarnas uniformer skulle alltid vara i perfekt skick. Till vårbestyren hörde att uniformerna granskades och reparerades. Edit Bergman, som i början på 1900-talet fick gå i en hushållsskola i Åbo, hade lärt sig allt om bl.a. klädvård och höll vid hemkomsten efter sin utbildning en kurs för flickorna i byn bl.a. hur man stärkte skjortbröst och kragar. Den kunskapen kom väl till pass eftersom detta sofistikerade arbete skulle utföras om man ville det eller inte. Endel skickade dock dussintalet bröst och kragar till Åbo för att arbetet skulle utföras av fackmän. Den första maj sattes vita ”schakoll” på lotsarnas tjänstemössor. Denna dag samlades ibland, om tillräckligt antal lotsar fanns på ön, byborna under fyren för att sjunga in våren, lotsarna då uppstädade i uniformer och vita mössor.</w:t>
      </w:r>
    </w:p>
    <w:p>
      <w:pPr>
        <w:pStyle w:val="Normal"/>
        <w:widowControl w:val="false"/>
        <w:autoSpaceDE w:val="false"/>
        <w:rPr>
          <w:color w:val="000000"/>
          <w:lang w:val="sv-SE"/>
        </w:rPr>
      </w:pPr>
      <w:r>
        <w:rPr>
          <w:color w:val="000000"/>
          <w:lang w:val="sv-SE"/>
        </w:rPr>
        <w:t>Den kanske viktigaste vårhändelsen var troligen chefsinspektionen, d.v.s. när lotsfördelningschefen kom till ön. Före hans ankomst storstädades det i varje familj ungefär som inför ett presidentbesök. Chefen kunde nämligen sticka sig in till vem som helst av sina underlydande och för säkerhets skull ville man kunna visa upp sitt allra bästa, allt skulle se snyggt och prydligt ut. För små lots- och fyrbarn har Sjöfartsstyrelsen i alla tider utgjort ett abstrakt begrepp, någonting obestämt som ägde hus, mark och i en viss bemärkelse också deras fäder. Det obestämbara konkretiserades av chefen, vars besök alltid föregicks av spänning och förväntan. Problem som hopats väntade på sin lösning den dag chefen i egen hög person anlände. Det gjorde han med chefsbåten (bl.a. Jupiter, Airisto, senare Turku) som anlade stora bryggan i Utö hamn. På den stod hela hans yrkeskår bestående av lotsar och fyrvaktare uppstädade i sina finaste uniformer med stärkbröst, kragar och vita mössor i stram givakt. För barnen i byn var detta en mycket spännande och oförglömlig händelse.</w:t>
      </w:r>
    </w:p>
    <w:p>
      <w:pPr>
        <w:pStyle w:val="Normal"/>
        <w:widowControl w:val="false"/>
        <w:autoSpaceDE w:val="false"/>
        <w:rPr>
          <w:color w:val="000000"/>
          <w:lang w:val="sv-SE"/>
        </w:rPr>
      </w:pPr>
      <w:r>
        <w:rPr>
          <w:color w:val="000000"/>
          <w:lang w:val="sv-SE"/>
        </w:rPr>
        <w:t xml:space="preserve">Vävstolarna togs ned. </w:t>
      </w:r>
    </w:p>
    <w:p>
      <w:pPr>
        <w:pStyle w:val="Normal"/>
        <w:widowControl w:val="false"/>
        <w:numPr>
          <w:ilvl w:val="0"/>
          <w:numId w:val="3"/>
        </w:numPr>
        <w:autoSpaceDE w:val="false"/>
        <w:rPr>
          <w:color w:val="000000"/>
          <w:lang w:val="sv-SE"/>
        </w:rPr>
      </w:pPr>
      <w:r>
        <w:rPr>
          <w:color w:val="000000"/>
          <w:lang w:val="sv-SE"/>
        </w:rPr>
        <w:t>EB 15.5.36: Väven ner, 60 alnar halvylle vävt</w:t>
      </w:r>
    </w:p>
    <w:p>
      <w:pPr>
        <w:pStyle w:val="Normal"/>
        <w:widowControl w:val="false"/>
        <w:numPr>
          <w:ilvl w:val="0"/>
          <w:numId w:val="3"/>
        </w:numPr>
        <w:autoSpaceDE w:val="false"/>
        <w:rPr>
          <w:color w:val="000000"/>
          <w:lang w:val="sv-SE"/>
        </w:rPr>
      </w:pPr>
      <w:r>
        <w:rPr>
          <w:color w:val="000000"/>
          <w:lang w:val="sv-SE"/>
        </w:rPr>
        <w:t>EB 28.3.28:  Tjugo härvor spunna på fyra veckor</w:t>
      </w:r>
    </w:p>
    <w:p>
      <w:pPr>
        <w:pStyle w:val="Normal"/>
        <w:widowControl w:val="false"/>
        <w:autoSpaceDE w:val="false"/>
        <w:rPr>
          <w:color w:val="000000"/>
          <w:lang w:val="sv-SE"/>
        </w:rPr>
      </w:pPr>
      <w:r>
        <w:rPr>
          <w:color w:val="000000"/>
          <w:lang w:val="sv-SE"/>
        </w:rPr>
        <w:t>Andra rutinartade sysselsättningar var bl.a.livräddningsövningar, uppsnyggandet av gravarna på Jurmo, oftast veckan före Korpoprästens besök, trädgårdsarbeten på de genom hårt arbete förvärvade täpporna.</w:t>
      </w:r>
    </w:p>
    <w:p>
      <w:pPr>
        <w:pStyle w:val="Normal"/>
        <w:widowControl w:val="false"/>
        <w:autoSpaceDE w:val="false"/>
        <w:rPr>
          <w:color w:val="000000"/>
          <w:lang w:val="sv-SE"/>
        </w:rPr>
      </w:pPr>
      <w:r>
        <w:rPr>
          <w:color w:val="000000"/>
          <w:lang w:val="sv-SE"/>
        </w:rPr>
        <w:t xml:space="preserve"> </w:t>
      </w:r>
      <w:r>
        <w:rPr>
          <w:color w:val="000000"/>
          <w:lang w:val="sv-SE"/>
        </w:rPr>
        <w:t>Man upplevde också glädje över spirande grönska: Tulpanerna de kära, börjar spira upp ur mullen</w:t>
      </w:r>
    </w:p>
    <w:p>
      <w:pPr>
        <w:pStyle w:val="Normal"/>
        <w:widowControl w:val="false"/>
        <w:autoSpaceDE w:val="false"/>
        <w:rPr>
          <w:color w:val="000000"/>
          <w:lang w:val="sv-SE"/>
        </w:rPr>
      </w:pPr>
      <w:r>
        <w:rPr>
          <w:color w:val="000000"/>
          <w:lang w:val="sv-SE"/>
        </w:rPr>
        <w:t>och beundrande av naturuppleverlser: Spegelblankt till havs, dubbel regnbåge!</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 xml:space="preserve"> </w:t>
      </w:r>
      <w:r>
        <w:rPr>
          <w:color w:val="000000"/>
          <w:lang w:val="sv-SE"/>
        </w:rPr>
        <w:t>1938, mars</w:t>
      </w:r>
    </w:p>
    <w:p>
      <w:pPr>
        <w:pStyle w:val="Normal"/>
        <w:widowControl w:val="false"/>
        <w:autoSpaceDE w:val="false"/>
        <w:rPr>
          <w:color w:val="000000"/>
          <w:lang w:val="sv-SE"/>
        </w:rPr>
      </w:pPr>
      <w:r>
        <w:rPr>
          <w:color w:val="000000"/>
          <w:lang w:val="sv-SE"/>
        </w:rPr>
        <w:t>1: Syförening vid Nystu, 105 mk.</w:t>
      </w:r>
    </w:p>
    <w:p>
      <w:pPr>
        <w:pStyle w:val="Normal"/>
        <w:widowControl w:val="false"/>
        <w:autoSpaceDE w:val="false"/>
        <w:rPr>
          <w:color w:val="000000"/>
          <w:lang w:val="sv-SE"/>
        </w:rPr>
      </w:pPr>
      <w:r>
        <w:rPr>
          <w:color w:val="000000"/>
          <w:lang w:val="sv-SE"/>
        </w:rPr>
        <w:t>2: Storskötan färdigbyggd</w:t>
      </w:r>
    </w:p>
    <w:p>
      <w:pPr>
        <w:pStyle w:val="Normal"/>
        <w:widowControl w:val="false"/>
        <w:autoSpaceDE w:val="false"/>
        <w:rPr>
          <w:color w:val="000000"/>
          <w:lang w:val="sv-SE"/>
        </w:rPr>
      </w:pPr>
      <w:r>
        <w:rPr>
          <w:color w:val="000000"/>
          <w:lang w:val="sv-SE"/>
        </w:rPr>
        <w:t>3: Ovanligt högt vattenstånd, på morgonen snöstorm</w:t>
      </w:r>
    </w:p>
    <w:p>
      <w:pPr>
        <w:pStyle w:val="Normal"/>
        <w:widowControl w:val="false"/>
        <w:autoSpaceDE w:val="false"/>
        <w:rPr>
          <w:color w:val="000000"/>
          <w:lang w:val="sv-SE"/>
        </w:rPr>
      </w:pPr>
      <w:r>
        <w:rPr>
          <w:color w:val="000000"/>
          <w:lang w:val="sv-SE"/>
        </w:rPr>
        <w:t xml:space="preserve">5: Mormor fyller 75 år. Alla på bjudning </w:t>
      </w:r>
    </w:p>
    <w:p>
      <w:pPr>
        <w:pStyle w:val="Normal"/>
        <w:widowControl w:val="false"/>
        <w:autoSpaceDE w:val="false"/>
        <w:rPr>
          <w:color w:val="000000"/>
          <w:lang w:val="sv-SE"/>
        </w:rPr>
      </w:pPr>
      <w:r>
        <w:rPr>
          <w:color w:val="000000"/>
          <w:lang w:val="sv-SE"/>
        </w:rPr>
        <w:t>6: Martamöte vid Lärarinnans</w:t>
      </w:r>
    </w:p>
    <w:p>
      <w:pPr>
        <w:pStyle w:val="Normal"/>
        <w:widowControl w:val="false"/>
        <w:autoSpaceDE w:val="false"/>
        <w:rPr>
          <w:color w:val="000000"/>
          <w:lang w:val="sv-SE"/>
        </w:rPr>
      </w:pPr>
      <w:r>
        <w:rPr>
          <w:color w:val="000000"/>
          <w:lang w:val="sv-SE"/>
        </w:rPr>
        <w:t>7: Sillskötan och nät ut, 7 sill, 2 torsk, 1 simpa, en flundra, NV storm, mycket högt vattenstånd</w:t>
      </w:r>
    </w:p>
    <w:p>
      <w:pPr>
        <w:pStyle w:val="Normal"/>
        <w:widowControl w:val="false"/>
        <w:autoSpaceDE w:val="false"/>
        <w:rPr>
          <w:color w:val="000000"/>
          <w:lang w:val="sv-SE"/>
        </w:rPr>
      </w:pPr>
      <w:r>
        <w:rPr>
          <w:color w:val="000000"/>
          <w:lang w:val="sv-SE"/>
        </w:rPr>
        <w:t>8: Mauritz Öhmans årsdödsdag</w:t>
      </w:r>
    </w:p>
    <w:p>
      <w:pPr>
        <w:pStyle w:val="Normal"/>
        <w:widowControl w:val="false"/>
        <w:autoSpaceDE w:val="false"/>
        <w:rPr>
          <w:color w:val="000000"/>
          <w:lang w:val="sv-SE"/>
        </w:rPr>
      </w:pPr>
      <w:r>
        <w:rPr>
          <w:color w:val="000000"/>
          <w:lang w:val="sv-SE"/>
        </w:rPr>
        <w:t>11:Storbakning hela dagen plus memma. W får båt</w:t>
      </w:r>
    </w:p>
    <w:p>
      <w:pPr>
        <w:pStyle w:val="Normal"/>
        <w:widowControl w:val="false"/>
        <w:autoSpaceDE w:val="false"/>
        <w:rPr>
          <w:color w:val="000000"/>
          <w:lang w:val="sv-SE"/>
        </w:rPr>
      </w:pPr>
      <w:r>
        <w:rPr>
          <w:color w:val="000000"/>
          <w:lang w:val="sv-SE"/>
        </w:rPr>
        <w:t>12:W ut med vettarna, får en guding (W var känd som fågelälskare, det berättas att han hade för vana att skjuta första skottet i luften så fåglarna fick sin chans. Förf. anm.)</w:t>
      </w:r>
    </w:p>
    <w:p>
      <w:pPr>
        <w:pStyle w:val="Normal"/>
        <w:widowControl w:val="false"/>
        <w:autoSpaceDE w:val="false"/>
        <w:rPr>
          <w:color w:val="000000"/>
          <w:lang w:val="sv-SE"/>
        </w:rPr>
      </w:pPr>
      <w:r>
        <w:rPr>
          <w:color w:val="000000"/>
          <w:lang w:val="sv-SE"/>
        </w:rPr>
        <w:t>13: G kommer hem på påsklov</w:t>
      </w:r>
    </w:p>
    <w:p>
      <w:pPr>
        <w:pStyle w:val="Normal"/>
        <w:widowControl w:val="false"/>
        <w:autoSpaceDE w:val="false"/>
        <w:rPr>
          <w:color w:val="000000"/>
          <w:lang w:val="sv-SE"/>
        </w:rPr>
      </w:pPr>
      <w:r>
        <w:rPr>
          <w:color w:val="000000"/>
          <w:lang w:val="sv-SE"/>
        </w:rPr>
        <w:t>15: W får båt. Vi hemma får en smaklig fågelsoppa.(gudingen) Fint väder. Stiltje hela dagen</w:t>
      </w:r>
    </w:p>
    <w:p>
      <w:pPr>
        <w:pStyle w:val="Normal"/>
        <w:widowControl w:val="false"/>
        <w:autoSpaceDE w:val="false"/>
        <w:rPr>
          <w:color w:val="000000"/>
          <w:lang w:val="sv-SE"/>
        </w:rPr>
      </w:pPr>
      <w:r>
        <w:rPr>
          <w:color w:val="000000"/>
          <w:lang w:val="sv-SE"/>
        </w:rPr>
        <w:t>18: Rikligt med bofinkar och domherrar</w:t>
      </w:r>
    </w:p>
    <w:p>
      <w:pPr>
        <w:pStyle w:val="Normal"/>
        <w:widowControl w:val="false"/>
        <w:autoSpaceDE w:val="false"/>
        <w:rPr>
          <w:color w:val="000000"/>
          <w:lang w:val="sv-SE"/>
        </w:rPr>
      </w:pPr>
      <w:r>
        <w:rPr>
          <w:color w:val="000000"/>
          <w:lang w:val="sv-SE"/>
        </w:rPr>
        <w:t>19: Påsklovet slut för G. Vi får 37 stötabborrar</w:t>
      </w:r>
    </w:p>
    <w:p>
      <w:pPr>
        <w:pStyle w:val="Normal"/>
        <w:widowControl w:val="false"/>
        <w:autoSpaceDE w:val="false"/>
        <w:rPr>
          <w:color w:val="000000"/>
          <w:lang w:val="sv-SE"/>
        </w:rPr>
      </w:pPr>
      <w:r>
        <w:rPr>
          <w:color w:val="000000"/>
          <w:lang w:val="sv-SE"/>
        </w:rPr>
        <w:t>22: Hackar mödosamt upp litet nytt land. Syförening vid gamla Nybyggars</w:t>
      </w:r>
    </w:p>
    <w:p>
      <w:pPr>
        <w:pStyle w:val="Normal"/>
        <w:widowControl w:val="false"/>
        <w:autoSpaceDE w:val="false"/>
        <w:rPr>
          <w:color w:val="000000"/>
          <w:lang w:val="sv-SE"/>
        </w:rPr>
      </w:pPr>
      <w:r>
        <w:rPr>
          <w:color w:val="000000"/>
          <w:lang w:val="sv-SE"/>
        </w:rPr>
        <w:t>27: Tredje dagen storbykning</w:t>
      </w:r>
    </w:p>
    <w:p>
      <w:pPr>
        <w:pStyle w:val="Normal"/>
        <w:widowControl w:val="false"/>
        <w:autoSpaceDE w:val="false"/>
        <w:rPr>
          <w:color w:val="000000"/>
          <w:lang w:val="sv-SE"/>
        </w:rPr>
      </w:pPr>
      <w:r>
        <w:rPr>
          <w:color w:val="000000"/>
          <w:lang w:val="sv-SE"/>
        </w:rPr>
        <w:t>30: Stormangling vid Mattas.</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ommaren på Utö var den tid som beskrivs full av upplevelser. För skolbarn och ungdomar fanns aktiviteter i överflöd. Simning i Tärngrundsviken, i Ormskärs gloet eller i Kobbarna var särskilt populärt. Redan under tidigt1900-tal började seden att man familje- eller släktvis for ut till de obebodda kobbarna och skären runt om Utö,  där man fiskade, solade sig,  plockade bär och hade knytkalas.  Fester av olika slag ordnades på Utö dit släkten från de övriga utskären, Lohm lotsplats  och Kökar ((ev. foto)) vanligen kom mangrant. Utom de religiösa festerna ordnades sommartid också mera profana, mycket uppskattade fester, teaterföreställningar och bjudningsdanser. Till bjudningsdanserna, en verksamhet som var  livligast strax efter andra världskriget fram till mitten på 1950- talet, inbjöds ungdomen från hela utskären, från Kökar i väster till Vänö i öster. Värdar  var hembygds- eller ungdomsföreningar på Kökar, Nötö och Utö mellan vilka öar tillställningarna roterade sommarvis.</w:t>
      </w:r>
    </w:p>
    <w:p>
      <w:pPr>
        <w:pStyle w:val="Normal"/>
        <w:widowControl w:val="false"/>
        <w:autoSpaceDE w:val="false"/>
        <w:rPr>
          <w:color w:val="000000"/>
          <w:lang w:val="sv-SE"/>
        </w:rPr>
      </w:pPr>
      <w:r>
        <w:rPr>
          <w:color w:val="000000"/>
          <w:lang w:val="sv-SE"/>
        </w:rPr>
        <w:t>På de andra bebodda öarna ordnades liknande fester sommartid dit utöborna naturligt var inbjudna.</w:t>
      </w:r>
    </w:p>
    <w:p>
      <w:pPr>
        <w:pStyle w:val="Normal"/>
        <w:widowControl w:val="false"/>
        <w:numPr>
          <w:ilvl w:val="0"/>
          <w:numId w:val="3"/>
        </w:numPr>
        <w:autoSpaceDE w:val="false"/>
        <w:rPr>
          <w:color w:val="000000"/>
          <w:lang w:val="sv-SE"/>
        </w:rPr>
      </w:pPr>
      <w:r>
        <w:rPr>
          <w:color w:val="000000"/>
          <w:lang w:val="sv-SE"/>
        </w:rPr>
        <w:t xml:space="preserve">EB 4.7.1936: Soare på Jurmo </w:t>
      </w:r>
    </w:p>
    <w:p>
      <w:pPr>
        <w:pStyle w:val="Normal"/>
        <w:widowControl w:val="false"/>
        <w:autoSpaceDE w:val="false"/>
        <w:rPr>
          <w:color w:val="000000"/>
          <w:lang w:val="sv-SE"/>
        </w:rPr>
      </w:pPr>
      <w:r>
        <w:rPr>
          <w:color w:val="000000"/>
          <w:lang w:val="sv-SE"/>
        </w:rPr>
        <w:t xml:space="preserve">De flesta lotsar hade valt sin maka från något av de övriga utskären, likaså hade lotstjänster på Lohm lotsplats besatts av många lotssöner från Utö, som inte lyckats få tjänst där. Umgänget med alla dessa släktingar med familjer var mycket livligt under gångna tider. Särskilt populärt var att släkten, ibland upp till 10-15 personer kom ut i egna båtar bl.a. för att fiska torsk för sitt vinterbehov. Gästfriheten var en självklar del av samvaron och den återgäldades på många olika sätt. Bl.a. var det naturligt att utöborna på sensommaren for på kombinerade nöjes- och nyttoresor till dessa släktingar inomskärs för att plocka svamp och bär för vintern. De vanliga vilda bären, bl.a. lingon och blåbär, saknas på Utö, hjortron, smultron, tranbär och odon fanns det däremot vissa år rikligt av, vilket tyvärr numera just inte är fallet. </w:t>
      </w:r>
    </w:p>
    <w:p>
      <w:pPr>
        <w:pStyle w:val="Normal"/>
        <w:widowControl w:val="false"/>
        <w:autoSpaceDE w:val="false"/>
        <w:rPr>
          <w:color w:val="000000"/>
          <w:lang w:val="sv-SE"/>
        </w:rPr>
      </w:pPr>
      <w:r>
        <w:rPr>
          <w:color w:val="000000"/>
          <w:lang w:val="sv-SE"/>
        </w:rPr>
        <w:t xml:space="preserve">Sommartid var olika slag av kursverksamhet vanlig, såsom väv-, sy- och simkurser. Väv- och sykurserna avslutades med utställningar av det man åstadkommit under kurserna. Den 17.6.1928 antecknar EB i sin dagbok första gången en sykurs som hålls under ledning av martainstruktris Agnes Granlund och avslutas med en utställning den 1.7. Senare hölls dylika kurser  s.g.s varje år fram till vinterkriget.  </w:t>
      </w:r>
    </w:p>
    <w:p>
      <w:pPr>
        <w:pStyle w:val="Normal"/>
        <w:widowControl w:val="false"/>
        <w:autoSpaceDE w:val="false"/>
        <w:rPr>
          <w:color w:val="000000"/>
          <w:lang w:val="sv-SE"/>
        </w:rPr>
      </w:pPr>
      <w:r>
        <w:rPr>
          <w:color w:val="000000"/>
          <w:lang w:val="sv-SE"/>
        </w:rPr>
        <w:t>EB  var också redan under tidigt 1900-tal liksom de flesta andra utskärsbor mycket ekonomiskt sinnad, allt skulle tillvaratas som man någongång kunde ha nytta av. Bl.a. berättar hon om sitt numera rätt modärna sommarintresse, komposteringen och arbetet med det. Tillgången på mylla på Utö var då och är fortfarande mycket knapp.</w:t>
      </w:r>
    </w:p>
    <w:p>
      <w:pPr>
        <w:pStyle w:val="Normal"/>
        <w:widowControl w:val="false"/>
        <w:autoSpaceDE w:val="false"/>
        <w:rPr>
          <w:color w:val="000000"/>
          <w:lang w:val="sv-SE"/>
        </w:rPr>
      </w:pPr>
      <w:r>
        <w:rPr>
          <w:color w:val="000000"/>
          <w:lang w:val="sv-SE"/>
        </w:rPr>
        <w:t xml:space="preserve">         </w:t>
      </w:r>
      <w:r>
        <w:rPr>
          <w:color w:val="000000"/>
          <w:lang w:val="sv-SE"/>
        </w:rPr>
        <w:t>-   EB 12.8.1938: Vi far till Syndaskär efter mull</w:t>
      </w:r>
    </w:p>
    <w:p>
      <w:pPr>
        <w:pStyle w:val="Normal"/>
        <w:widowControl w:val="false"/>
        <w:autoSpaceDE w:val="false"/>
        <w:rPr>
          <w:color w:val="000000"/>
          <w:lang w:val="sv-SE"/>
        </w:rPr>
      </w:pPr>
      <w:r>
        <w:rPr>
          <w:color w:val="000000"/>
          <w:lang w:val="sv-SE"/>
        </w:rPr>
        <w:t xml:space="preserve"> </w:t>
      </w:r>
      <w:r>
        <w:rPr>
          <w:color w:val="000000"/>
          <w:lang w:val="sv-SE"/>
        </w:rPr>
        <w:t>De religiösa festerna från tidigt1900-tal var årligen återkommande in i modärn tid. Sjömansmissions- och evangeliefester förbereddes långt i förväg, olika slag av lotterier var vanliga på dessa fester som ofta försiggick i minst två dagar. De sjömans- och evangliepräster och predikanter som för ändamålet kom till ön härbärgerades och trakterades vanligen av de obesuttna, ofta i tre – fyra dagar, medan Korpo församlingspräst bodde turvis och årsvis hos bönderna och trakterades av dem.  De äldsta dokumenterade lotterierna hölls åren 1907 och 1909 till förmån för byggandet av Bönehuset på Utö. Man hade kallat alla till ett gemensamt möte, där det enhälligt beslöts att byborna på egen bekostnad skulle bygga sig ett kyrkorum, eftersom barn och äldre personer klagade över svårigheterna att ta sig upp för de branta trapporna till fyrkyrkan. Efter att ha samlat in kontanter i olika repriser av byborna beslöts att ordna lotterier under sommaren för att välbärgade stadsbor förhoppningsvis skulle hjälpa till att fylla på byggkassan. AK berättar utförligt om mödorna med dessa lotterier, förberedelserna för att arbeta ihop lotterivinsterna började man med redan under vintern hemma och med hjälp av syföreningen. Ångfartyget Stella kom vartdera året med fullsatt festpublik, programmet var finurligt utformat och behållningen av dessa lotterier blev ett bra tillskott i bönehuskassan. Bönehuset stod färdigt för att tagas i bruk sommaren 1909. Under senare år ordnades ofta liknande lotterier, där intäkterna gick till olika välgörande ändamål.</w:t>
      </w:r>
    </w:p>
    <w:p>
      <w:pPr>
        <w:pStyle w:val="Normal"/>
        <w:widowControl w:val="false"/>
        <w:autoSpaceDE w:val="false"/>
        <w:rPr>
          <w:color w:val="000000"/>
          <w:lang w:val="sv-SE"/>
        </w:rPr>
      </w:pPr>
      <w:r>
        <w:rPr>
          <w:color w:val="000000"/>
          <w:lang w:val="sv-SE"/>
        </w:rPr>
        <w:t>Andra religiösa begivenheter sommartid var de tidigare omnämnda årligen återkommande prästbesöken av Korpo församlingspräst till Utö och Jurmo. I samband med gudstjänsterna på Jurmo jordfästes alla som dött under året på Utö och Jurmo. EB omnämner den 10.7.1938 att prästen jordfäster 5 lik på Jurmo. Sommartid jordfästes också de sjömän som drunknat till havs. Den 30.7. 1930 jordfästes 2 sjömän på Öröbådan som omkommit året innan då segelfartyget Draken förliste och 21.6.1939 jordfästes lotsen Adolf Brunström på den plats på Finnskärs fjärden där han drunknat en stormig höstnatt föregående år på tjänsteresa. Också biskopen besökte Utö bl.a.  v.Bonsdorff 1936 och K-E Forssell i olika repriser.</w:t>
      </w:r>
    </w:p>
    <w:p>
      <w:pPr>
        <w:pStyle w:val="Normal"/>
        <w:widowControl w:val="false"/>
        <w:autoSpaceDE w:val="false"/>
        <w:rPr>
          <w:color w:val="000000"/>
          <w:lang w:val="sv-SE"/>
        </w:rPr>
      </w:pPr>
      <w:r>
        <w:rPr>
          <w:color w:val="000000"/>
          <w:lang w:val="sv-SE"/>
        </w:rPr>
        <w:t>Till Utö hade Korpo församlingspräst skyldighet att komma två gånger årligen, besöken försiggick vanligen under sommarmånaderna, under tidigare år också under hösten. Högmässan med nattvardsgång var besökets höjdpunkt. Hur allvarligt endel utöbor uppfattade religionen och gudstron kan kanske belysas av följande: I Korpo fanns under en tid en präst som genom sina uttalanden väckte endel kritik. Till en morfar, som klädde upp sig i sina finaste kläder för att bevista högmässan ställde hans barnbarn frågan: Hur kan morfar gå till kyrkan och höra på en sådan präst?  Morfar svarade: Hördu, du, jag går inte till kyrkan för att höra på prästens ord utan för att höra på Guds or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rämmande besökare, i nutid kallade turister var inte särskilt vanliga under förra seklets första hälft. Några enstaka fritidsseglare kunde man se sommartid i Utö hamn, för det mesta var det då frågan om seglare från Stockholmstrakten. Det berättas om en lotslärling som inte speciellt hade uppskattat sin mödosamma tid på världshaven och äntligen lättad kommit hem för att bli lots. Han satt en vacker sommardag på lotsstugans trappa under sin lotsvakt. In i hamnen kom en ståtlig fritidsseglare och skepparen kom efter en stund och satte sig bredvid lotslärlingen. Seglaren berättade att han hade ett sk. manschettyrke på ett kontor i Stockholm och så fort han kom hem efter sin segelsemester, började han planera följande sommarsemestermånad i sin båt. Då lotslärlingen kom hem efter sin vakt berättade han om denna märkliga man, tänka sig, arbeta i elva månader bara för att få vara på sjön i en månad! Följande vecka kom lotslärlingen hem från en åboresa där han bl.a. besökt lotsfördelningskontoret. Där satt tjänstemännen och pustade i sommarhettan med svetten rinnande längs kinderna. Lotslärlingen sade att han nu i någon mån kunde förstå den segelälskande svensken.</w:t>
      </w:r>
    </w:p>
    <w:p>
      <w:pPr>
        <w:pStyle w:val="Normal"/>
        <w:widowControl w:val="false"/>
        <w:autoSpaceDE w:val="false"/>
        <w:rPr>
          <w:color w:val="000000"/>
          <w:lang w:val="sv-SE"/>
        </w:rPr>
      </w:pPr>
      <w:r>
        <w:rPr>
          <w:color w:val="000000"/>
          <w:lang w:val="sv-SE"/>
        </w:rPr>
        <w:t xml:space="preserve">Vanligt var att man på Utö liksom överallt i utskären visade stor gästvänlighet gentemot alla besökande, oberoende av om man kände dem eller inte. Ända fram till andra världskriget, men också ett tiotal år därefter bemöttes besökare på liknande sätt. </w:t>
      </w:r>
    </w:p>
    <w:p>
      <w:pPr>
        <w:pStyle w:val="Normal"/>
        <w:widowControl w:val="false"/>
        <w:numPr>
          <w:ilvl w:val="0"/>
          <w:numId w:val="3"/>
        </w:numPr>
        <w:autoSpaceDE w:val="false"/>
        <w:rPr>
          <w:color w:val="000000"/>
          <w:lang w:val="sv-SE"/>
        </w:rPr>
      </w:pPr>
      <w:r>
        <w:rPr>
          <w:color w:val="000000"/>
          <w:lang w:val="sv-SE"/>
        </w:rPr>
        <w:t>Förr bjöd man in vilt främmande folk, numera (1975) bjuder man inte alla som kommer till ön. Dom behövde förr bara gå förbi och säga några ord, så bjöds dom in på kaffe och det kunde bli mycket goda förbindelser som höll livet ut. Min mor t.ex. pratade med en fru i en butik i Åbo, gillade henne och bjöd henne ut hit. Hon kom till oss åtminstone i tio somrar.</w:t>
      </w:r>
    </w:p>
    <w:p>
      <w:pPr>
        <w:pStyle w:val="Normal"/>
        <w:widowControl w:val="false"/>
        <w:autoSpaceDE w:val="false"/>
        <w:rPr>
          <w:color w:val="000000"/>
          <w:lang w:val="sv-SE"/>
        </w:rPr>
      </w:pPr>
      <w:r>
        <w:rPr>
          <w:color w:val="000000"/>
          <w:lang w:val="sv-SE"/>
        </w:rPr>
        <w:t>Somrarna på Utö var liksom alla andra årstider fyllda av arbete. Redan sommartid började dock förberedelserna för höst och vinter. I juli for man regelbundet efter hö för boskapens vinterbehov och ved för den kalla årstiden. Dessa resor upplevde man samtidigt som en form av rekreationsresor,  man tog god tid på sig och vanligen följde endel familjemedlemmar me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xempel ur EB:s dagbok:</w:t>
      </w:r>
    </w:p>
    <w:p>
      <w:pPr>
        <w:pStyle w:val="Normal"/>
        <w:widowControl w:val="false"/>
        <w:autoSpaceDE w:val="false"/>
        <w:rPr>
          <w:color w:val="000000"/>
          <w:lang w:val="sv-SE"/>
        </w:rPr>
      </w:pPr>
      <w:r>
        <w:rPr>
          <w:color w:val="000000"/>
          <w:lang w:val="sv-SE"/>
        </w:rPr>
        <w:t>1936, juli</w:t>
      </w:r>
    </w:p>
    <w:p>
      <w:pPr>
        <w:pStyle w:val="Normal"/>
        <w:widowControl w:val="false"/>
        <w:autoSpaceDE w:val="false"/>
        <w:rPr>
          <w:color w:val="000000"/>
          <w:lang w:val="sv-SE"/>
        </w:rPr>
      </w:pPr>
      <w:r>
        <w:rPr>
          <w:color w:val="000000"/>
          <w:lang w:val="sv-SE"/>
        </w:rPr>
        <w:t>4. E.(dottern) får fara med W på lotstur</w:t>
      </w:r>
    </w:p>
    <w:p>
      <w:pPr>
        <w:pStyle w:val="Normal"/>
        <w:widowControl w:val="false"/>
        <w:autoSpaceDE w:val="false"/>
        <w:rPr>
          <w:color w:val="000000"/>
          <w:lang w:val="sv-SE"/>
        </w:rPr>
      </w:pPr>
      <w:r>
        <w:rPr>
          <w:color w:val="000000"/>
          <w:lang w:val="sv-SE"/>
        </w:rPr>
        <w:t>6 -7 Sjömansmissionsfest</w:t>
      </w:r>
    </w:p>
    <w:p>
      <w:pPr>
        <w:pStyle w:val="Normal"/>
        <w:widowControl w:val="false"/>
        <w:autoSpaceDE w:val="false"/>
        <w:rPr>
          <w:color w:val="000000"/>
          <w:lang w:val="sv-SE"/>
        </w:rPr>
      </w:pPr>
      <w:r>
        <w:rPr>
          <w:color w:val="000000"/>
          <w:lang w:val="sv-SE"/>
        </w:rPr>
        <w:t>6:  Släkten från Lohm på besök</w:t>
      </w:r>
    </w:p>
    <w:p>
      <w:pPr>
        <w:pStyle w:val="Normal"/>
        <w:widowControl w:val="false"/>
        <w:autoSpaceDE w:val="false"/>
        <w:rPr>
          <w:color w:val="000000"/>
          <w:lang w:val="sv-SE"/>
        </w:rPr>
      </w:pPr>
      <w:r>
        <w:rPr>
          <w:color w:val="000000"/>
          <w:lang w:val="sv-SE"/>
        </w:rPr>
        <w:t>9: Gästerna ut på torskfiske, hela familjen med</w:t>
      </w:r>
    </w:p>
    <w:p>
      <w:pPr>
        <w:pStyle w:val="Normal"/>
        <w:widowControl w:val="false"/>
        <w:autoSpaceDE w:val="false"/>
        <w:rPr>
          <w:color w:val="000000"/>
          <w:lang w:val="sv-SE"/>
        </w:rPr>
      </w:pPr>
      <w:r>
        <w:rPr>
          <w:color w:val="000000"/>
          <w:lang w:val="sv-SE"/>
        </w:rPr>
        <w:t>9: Korna förda till Ormskär, W får båt, tar egna båten med, far tillika efter hö</w:t>
      </w:r>
    </w:p>
    <w:p>
      <w:pPr>
        <w:pStyle w:val="Normal"/>
        <w:widowControl w:val="false"/>
        <w:autoSpaceDE w:val="false"/>
        <w:rPr>
          <w:color w:val="000000"/>
          <w:lang w:val="sv-SE"/>
        </w:rPr>
      </w:pPr>
      <w:r>
        <w:rPr>
          <w:color w:val="000000"/>
          <w:lang w:val="sv-SE"/>
        </w:rPr>
        <w:t>10: Kungaparet Olav och Märta i Finland</w:t>
      </w:r>
    </w:p>
    <w:p>
      <w:pPr>
        <w:pStyle w:val="Normal"/>
        <w:widowControl w:val="false"/>
        <w:autoSpaceDE w:val="false"/>
        <w:rPr>
          <w:color w:val="000000"/>
          <w:lang w:val="sv-SE"/>
        </w:rPr>
      </w:pPr>
      <w:r>
        <w:rPr>
          <w:color w:val="000000"/>
          <w:lang w:val="sv-SE"/>
        </w:rPr>
        <w:t>11: Bakning.Vaktstuguskurning</w:t>
      </w:r>
    </w:p>
    <w:p>
      <w:pPr>
        <w:pStyle w:val="Normal"/>
        <w:widowControl w:val="false"/>
        <w:autoSpaceDE w:val="false"/>
        <w:rPr>
          <w:color w:val="000000"/>
          <w:lang w:val="sv-SE"/>
        </w:rPr>
      </w:pPr>
      <w:r>
        <w:rPr>
          <w:color w:val="000000"/>
          <w:lang w:val="sv-SE"/>
        </w:rPr>
        <w:t>16: Det länge efterlängtade regnet kommer men med sämre väder, högt vattenstånd och blåst</w:t>
      </w:r>
    </w:p>
    <w:p>
      <w:pPr>
        <w:pStyle w:val="Normal"/>
        <w:widowControl w:val="false"/>
        <w:autoSpaceDE w:val="false"/>
        <w:rPr>
          <w:color w:val="000000"/>
          <w:lang w:val="sv-SE"/>
        </w:rPr>
      </w:pPr>
      <w:r>
        <w:rPr>
          <w:color w:val="000000"/>
          <w:lang w:val="sv-SE"/>
        </w:rPr>
        <w:t>Surbrödsbakning, 80 st bröd</w:t>
      </w:r>
    </w:p>
    <w:p>
      <w:pPr>
        <w:pStyle w:val="Normal"/>
        <w:widowControl w:val="false"/>
        <w:autoSpaceDE w:val="false"/>
        <w:rPr>
          <w:color w:val="000000"/>
          <w:lang w:val="sv-SE"/>
        </w:rPr>
      </w:pPr>
      <w:r>
        <w:rPr>
          <w:color w:val="000000"/>
          <w:lang w:val="sv-SE"/>
        </w:rPr>
        <w:t>19: Amerikanska prisseglare på ön, bor vid Nybyggars</w:t>
      </w:r>
    </w:p>
    <w:p>
      <w:pPr>
        <w:pStyle w:val="Normal"/>
        <w:widowControl w:val="false"/>
        <w:autoSpaceDE w:val="false"/>
        <w:rPr>
          <w:color w:val="000000"/>
          <w:lang w:val="sv-SE"/>
        </w:rPr>
      </w:pPr>
      <w:r>
        <w:rPr>
          <w:color w:val="000000"/>
          <w:lang w:val="sv-SE"/>
        </w:rPr>
        <w:t>20 : Nybyggars Adolf far på reservövningar, W kommer hem i storm med virke till Jurmo begravningsplatsstaket</w:t>
      </w:r>
    </w:p>
    <w:p>
      <w:pPr>
        <w:pStyle w:val="Normal"/>
        <w:widowControl w:val="false"/>
        <w:autoSpaceDE w:val="false"/>
        <w:rPr>
          <w:color w:val="000000"/>
          <w:lang w:val="sv-SE"/>
        </w:rPr>
      </w:pPr>
      <w:r>
        <w:rPr>
          <w:color w:val="000000"/>
          <w:lang w:val="sv-SE"/>
        </w:rPr>
        <w:t>21: W får båt genast om natten, alla lotsar slut åter!</w:t>
      </w:r>
    </w:p>
    <w:p>
      <w:pPr>
        <w:pStyle w:val="Normal"/>
        <w:widowControl w:val="false"/>
        <w:autoSpaceDE w:val="false"/>
        <w:rPr>
          <w:color w:val="000000"/>
          <w:lang w:val="sv-SE"/>
        </w:rPr>
      </w:pPr>
      <w:r>
        <w:rPr>
          <w:color w:val="000000"/>
          <w:lang w:val="sv-SE"/>
        </w:rPr>
        <w:t>22: R (sonen som är till sjöss, på väg till Rotterdam, förf.) ringer hem per radiotelefon</w:t>
      </w:r>
    </w:p>
    <w:p>
      <w:pPr>
        <w:pStyle w:val="Normal"/>
        <w:widowControl w:val="false"/>
        <w:autoSpaceDE w:val="false"/>
        <w:rPr>
          <w:color w:val="000000"/>
          <w:lang w:val="sv-SE"/>
        </w:rPr>
      </w:pPr>
      <w:r>
        <w:rPr>
          <w:color w:val="000000"/>
          <w:lang w:val="sv-SE"/>
        </w:rPr>
        <w:t>28. Korna förs till Sundskär, på natten storm och hällreg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1935, augusti</w:t>
      </w:r>
    </w:p>
    <w:p>
      <w:pPr>
        <w:pStyle w:val="Normal"/>
        <w:widowControl w:val="false"/>
        <w:autoSpaceDE w:val="false"/>
        <w:rPr>
          <w:color w:val="000000"/>
          <w:lang w:val="sv-SE"/>
        </w:rPr>
      </w:pPr>
      <w:r>
        <w:rPr>
          <w:color w:val="000000"/>
          <w:lang w:val="sv-SE"/>
        </w:rPr>
        <w:t>1: Rena sängkläder till vaktstugan denna månad</w:t>
      </w:r>
    </w:p>
    <w:p>
      <w:pPr>
        <w:pStyle w:val="Normal"/>
        <w:widowControl w:val="false"/>
        <w:autoSpaceDE w:val="false"/>
        <w:rPr>
          <w:color w:val="000000"/>
          <w:lang w:val="sv-SE"/>
        </w:rPr>
      </w:pPr>
      <w:r>
        <w:rPr>
          <w:color w:val="000000"/>
          <w:lang w:val="sv-SE"/>
        </w:rPr>
        <w:t>4 : Stort lotteri</w:t>
      </w:r>
    </w:p>
    <w:p>
      <w:pPr>
        <w:pStyle w:val="Normal"/>
        <w:widowControl w:val="false"/>
        <w:autoSpaceDE w:val="false"/>
        <w:rPr>
          <w:color w:val="000000"/>
          <w:lang w:val="sv-SE"/>
        </w:rPr>
      </w:pPr>
      <w:r>
        <w:rPr>
          <w:color w:val="000000"/>
          <w:lang w:val="sv-SE"/>
        </w:rPr>
        <w:t>7: Sömmerskan kommer till oss</w:t>
      </w:r>
    </w:p>
    <w:p>
      <w:pPr>
        <w:pStyle w:val="Normal"/>
        <w:widowControl w:val="false"/>
        <w:autoSpaceDE w:val="false"/>
        <w:rPr>
          <w:color w:val="000000"/>
          <w:lang w:val="sv-SE"/>
        </w:rPr>
      </w:pPr>
      <w:r>
        <w:rPr>
          <w:color w:val="000000"/>
          <w:lang w:val="sv-SE"/>
        </w:rPr>
        <w:t>!0:Första gången nypotatis</w:t>
      </w:r>
    </w:p>
    <w:p>
      <w:pPr>
        <w:pStyle w:val="Normal"/>
        <w:widowControl w:val="false"/>
        <w:autoSpaceDE w:val="false"/>
        <w:rPr>
          <w:color w:val="000000"/>
          <w:lang w:val="sv-SE"/>
        </w:rPr>
      </w:pPr>
      <w:r>
        <w:rPr>
          <w:color w:val="000000"/>
          <w:lang w:val="sv-SE"/>
        </w:rPr>
        <w:t>11: Släkten från Lohm på besök. Kommer ut och fiska, dåligt med torsk</w:t>
      </w:r>
    </w:p>
    <w:p>
      <w:pPr>
        <w:pStyle w:val="Normal"/>
        <w:widowControl w:val="false"/>
        <w:autoSpaceDE w:val="false"/>
        <w:rPr>
          <w:color w:val="000000"/>
          <w:lang w:val="sv-SE"/>
        </w:rPr>
      </w:pPr>
      <w:r>
        <w:rPr>
          <w:color w:val="000000"/>
          <w:lang w:val="sv-SE"/>
        </w:rPr>
        <w:t>14: Korna föras hem från Sundskär.  Kanske ett historiskt ögonblick: mistsirenen  första dagen i verksamhet (provad) (irriterar)</w:t>
      </w:r>
    </w:p>
    <w:p>
      <w:pPr>
        <w:pStyle w:val="Normal"/>
        <w:widowControl w:val="false"/>
        <w:autoSpaceDE w:val="false"/>
        <w:rPr>
          <w:color w:val="000000"/>
          <w:lang w:val="sv-SE"/>
        </w:rPr>
      </w:pPr>
      <w:r>
        <w:rPr>
          <w:color w:val="000000"/>
          <w:lang w:val="sv-SE"/>
        </w:rPr>
        <w:t>15: Sömmerskan reser</w:t>
      </w:r>
    </w:p>
    <w:p>
      <w:pPr>
        <w:pStyle w:val="Normal"/>
        <w:widowControl w:val="false"/>
        <w:autoSpaceDE w:val="false"/>
        <w:rPr>
          <w:color w:val="000000"/>
          <w:lang w:val="sv-SE"/>
        </w:rPr>
      </w:pPr>
      <w:r>
        <w:rPr>
          <w:color w:val="000000"/>
          <w:lang w:val="sv-SE"/>
        </w:rPr>
        <w:t xml:space="preserve">18: Lohmlotsar på mat </w:t>
      </w:r>
    </w:p>
    <w:p>
      <w:pPr>
        <w:pStyle w:val="Normal"/>
        <w:widowControl w:val="false"/>
        <w:autoSpaceDE w:val="false"/>
        <w:rPr>
          <w:color w:val="000000"/>
          <w:lang w:val="sv-SE"/>
        </w:rPr>
      </w:pPr>
      <w:r>
        <w:rPr>
          <w:color w:val="000000"/>
          <w:lang w:val="sv-SE"/>
        </w:rPr>
        <w:t>21: Familjen far till Åbo på s/s Leo</w:t>
      </w:r>
    </w:p>
    <w:p>
      <w:pPr>
        <w:pStyle w:val="Normal"/>
        <w:widowControl w:val="false"/>
        <w:autoSpaceDE w:val="false"/>
        <w:rPr>
          <w:color w:val="000000"/>
          <w:lang w:val="sv-SE"/>
        </w:rPr>
      </w:pPr>
      <w:r>
        <w:rPr>
          <w:color w:val="000000"/>
          <w:lang w:val="sv-SE"/>
        </w:rPr>
        <w:t>29: Drottning Astrids tragiska frånfälle (Belgi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Hösten på Utö var alltid en planeringens tid. Ingen undgick tvånget att tänka efter vad som behövdes fram till nästa vår och sommar. Under de äldsta tiderna var ett välförsett förråd av saltad fisk, fågel och kött av olika slag en grundförutsättning för överlevnaden. Potatis, mjöl, socker och dylikt forslades hem från innerskärgården eller staden genom särskilda resor för detta ändamål med egna båtar.</w:t>
      </w:r>
    </w:p>
    <w:p>
      <w:pPr>
        <w:pStyle w:val="Normal"/>
        <w:widowControl w:val="false"/>
        <w:autoSpaceDE w:val="false"/>
        <w:rPr>
          <w:color w:val="000000"/>
          <w:lang w:val="sv-SE"/>
        </w:rPr>
      </w:pPr>
      <w:r>
        <w:rPr>
          <w:color w:val="000000"/>
          <w:lang w:val="sv-SE"/>
        </w:rPr>
        <w:t>Hösttiden upptogs således av ett idogt arbete med att fylla på förråden. Fiske, jakt och slakt av boskap och tillvaratagande av allt material dessa förrättningar medförde fyllde hela familjens dag med arbete. Alla de färdigheter som öborna besatt och tidigare här beskrivits kom väl till pass. Grannhjälpen utnyttjades denna tid intensivt. En stor del av sysselsättningen, exempelvis höstresorna för uppköp var speciellt denna årstid beroende av vädret och väderleksrapporten var efter det man fick tillgång till radio det överlägset viktigaste programmet som man inte fick missa. Samtidigt skulle man noga planera vad man behövde för sin verksamhet under vintern. Det material man behövde till fiskredskap, vävnad och sömnad, snickeri och byggande skulle noggrant genomgås och antecknas så ingenting fattades då uppköpen gjordes. Om så skedde kunde ett förbiseende medföra att någon planerad syssla helt enkelt blev ogjord.</w:t>
      </w:r>
    </w:p>
    <w:p>
      <w:pPr>
        <w:pStyle w:val="Normal"/>
        <w:widowControl w:val="false"/>
        <w:autoSpaceDE w:val="false"/>
        <w:rPr>
          <w:color w:val="000000"/>
          <w:lang w:val="sv-SE"/>
        </w:rPr>
      </w:pPr>
      <w:r>
        <w:rPr>
          <w:color w:val="000000"/>
          <w:lang w:val="sv-SE"/>
        </w:rPr>
        <w:t>För skolungdomen medförde en termins tillvaro på annan ort liknande problem. Hur planera sin kappsäck så, att allt nödvändigt men ingenting onödigt togs med. Då man åkte ut med lotskuttern till de ankommande fartygen med vilka man skulle resa till skolan i staden var det otänkbart att någon kunde ha mer än  e n  kappsäck med sig, i synnerhet under tider då antalet ungdomar översteg tio. Kappsäcken hissades vanligen, om fartygslejdaren var lång, upp med hjälp av rep. Denna förrättning sågs inte alltid med blida ögon av befälet ombord på fartyget, i synnerhet om vädret var ogynnsamt. Ibland, om kaptenen tidigare hade tagit med skolbarn från och till Utö, en last av oförutsedda fripassagerare, han helt enkelt vägrade att ta emot ungdomarna, och proceduren blev densamma som tidigare beskrivits i avsnittet om vinterresorna. Både från och till Utö försiggick dessa äntringar av fartygen vanligen nattetid, fartyg på inkommande ville om möjligt vara i Åbo på morgonen och fartyg på utgående lämnade helst staden kvällstid, förståeligt av ekonomiska skäl. Andra möjligheter för skolbarnen att höstetid ta sig till Åbo var med lotsverkets båtar, t.ex.Turku och lotskuttern, som ibland förde skolbarnen till Nötö eller Lohm om lotsbåten hade annat ärende åt det hållet, varifrån skolbarnen sedan kunde resa vidare med s/s Östern. Om inga andra möjligheter yppade sig kunde någon lots med egen båt forsla hela gruppen till någon av de omnämnda öarna, detta förutsatte naturligtvis hyggligt väder. Senare kom möjligheten att anlita militärens båtar, som efter vinterkriget trafikerade relativt regelbundet. Detta underlättade betydligt resandet för även civila familjer och skolbar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nder de värsta höststormarna kunde naturligtvis inte skolungdomen använda sig av lastfartygen från Utö. Däremot kunde inte lotsarna vägra fara ut till fartygen, vädret må ha varit hur ruskigt som helst. Under äldre tider då lotskuttern var försedd endast med åror och segel närmade det sig akrobati för lotsen att ta sig ombord på lastfartyget, som också det hade endast segel som drivkraft. Det gällde ofta för lotsen att äntra fartyget genom att under lämplig vågbildning mellan fartyget och lotsbåten kasta sig ombord. Familjen hemma på Utö var väl medveten om hur det gick till och hösten och stormen var en ständig källa till oro för de närmaste. Man följde i mån av möjlighet ängsligt med i vilket skede lotsen befann sig på sin resa. Oftast var  ändå ovissheten det allra värsta. Detta gällde kanske i högsta grad om lotsen redan var till åren kommen. Vid intervjuerna med endel lotsar på 1970-talet framgick det som deras gemensamma åsikt att det av lotsarna förr i många avseenden fordrades betydligt större färdigheter än det gör i nutid. Då kunde man inte ens lita på kompassen, den kunde, beroende av lasten, kasta ett 20-tal grader, och var det dimma kunde det uppstå verkligt svåra situationer.</w:t>
      </w:r>
    </w:p>
    <w:p>
      <w:pPr>
        <w:pStyle w:val="Normal"/>
        <w:widowControl w:val="false"/>
        <w:numPr>
          <w:ilvl w:val="0"/>
          <w:numId w:val="3"/>
        </w:numPr>
        <w:autoSpaceDE w:val="false"/>
        <w:rPr>
          <w:color w:val="000000"/>
          <w:lang w:val="sv-SE"/>
        </w:rPr>
      </w:pPr>
      <w:r>
        <w:rPr>
          <w:color w:val="000000"/>
          <w:lang w:val="sv-SE"/>
        </w:rPr>
        <w:t>På farfars tid var dom verkligen lotsar, ibland skulle det kryssas fram till Lohm. Dom kunde</w:t>
      </w:r>
    </w:p>
    <w:p>
      <w:pPr>
        <w:pStyle w:val="Normal"/>
        <w:widowControl w:val="false"/>
        <w:autoSpaceDE w:val="false"/>
        <w:ind w:left="960" w:hanging="0"/>
        <w:rPr>
          <w:color w:val="000000"/>
          <w:lang w:val="sv-SE"/>
        </w:rPr>
      </w:pPr>
      <w:r>
        <w:rPr>
          <w:color w:val="000000"/>
          <w:lang w:val="sv-SE"/>
        </w:rPr>
        <w:t>verkligen kalla sig lotsar, nu är vi mera tekniska rådgivare. Man skulle på alla sätt ha ett välutvecklat omdöme på den tiden, man såg en udde i dimman och visste vad båten gjorde för fart och av den kunskapen skulle man besluta sig för vad man skulle göra. Nu ser man allt i radar, man behöver inte ankra mera.</w:t>
      </w:r>
    </w:p>
    <w:p>
      <w:pPr>
        <w:pStyle w:val="Normal"/>
        <w:widowControl w:val="false"/>
        <w:autoSpaceDE w:val="false"/>
        <w:rPr>
          <w:color w:val="000000"/>
          <w:lang w:val="sv-SE"/>
        </w:rPr>
      </w:pPr>
      <w:r>
        <w:rPr>
          <w:color w:val="000000"/>
          <w:lang w:val="sv-SE"/>
        </w:rPr>
        <w:t xml:space="preserve"> </w:t>
      </w:r>
      <w:r>
        <w:rPr>
          <w:color w:val="000000"/>
          <w:lang w:val="sv-SE"/>
        </w:rPr>
        <w:t>Att nu (1975) lotsa in en båt med fina hjälpmedel ansåg de intervjuade inte vara någon svår konst. Däremot var äntringen av fartyget fortfarande i storm ingenting att leka med. Om fartyget var ett tiotal meter högt och man inte kunde lita på att lejdaren, om den svänger och slingrar sig eller svänger sig avig kan läget bli kritiskt. Likaså är det fortfarande problematiskt vid nedklättrandet om man inte har erfarenhet av i vilket ögonblick man bör äntra lotsbåten i hög sjö.</w:t>
      </w:r>
    </w:p>
    <w:p>
      <w:pPr>
        <w:pStyle w:val="Normal"/>
        <w:widowControl w:val="false"/>
        <w:numPr>
          <w:ilvl w:val="0"/>
          <w:numId w:val="3"/>
        </w:numPr>
        <w:autoSpaceDE w:val="false"/>
        <w:rPr>
          <w:color w:val="000000"/>
          <w:lang w:val="sv-SE"/>
        </w:rPr>
      </w:pPr>
      <w:r>
        <w:rPr>
          <w:color w:val="000000"/>
          <w:lang w:val="sv-SE"/>
        </w:rPr>
        <w:t xml:space="preserve">Min lotskamrat försökte en gång sig på ett skämt när det stormade som allra värst en höstnatt och vi gick ut med kuttern till ett tomt tankfartyg:  Det är fint att det är mörkt så man inte kan se hur jävligt det ser ut! </w:t>
      </w:r>
    </w:p>
    <w:p>
      <w:pPr>
        <w:pStyle w:val="Normal"/>
        <w:widowControl w:val="false"/>
        <w:autoSpaceDE w:val="false"/>
        <w:rPr>
          <w:color w:val="000000"/>
          <w:lang w:val="sv-SE"/>
        </w:rPr>
      </w:pPr>
      <w:r>
        <w:rPr>
          <w:color w:val="000000"/>
          <w:lang w:val="sv-SE"/>
        </w:rPr>
        <w:t>Samtidigt som hösten för utöbon kunde vara fylld av spänning för hur man skulle lyckas med alla planerade verksamheter, fylld av den allt överskuggande oron för dem som var till sjöss i storm, kunde hösten också vid vackert väder medföra njutningsfyllda stunder i naturen.</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t xml:space="preserve">Exempel ur EB:s dagbok </w:t>
      </w:r>
    </w:p>
    <w:p>
      <w:pPr>
        <w:pStyle w:val="Normal"/>
        <w:widowControl w:val="false"/>
        <w:autoSpaceDE w:val="false"/>
        <w:rPr>
          <w:color w:val="000000"/>
          <w:lang w:val="sv-SE"/>
        </w:rPr>
      </w:pPr>
      <w:r>
        <w:rPr>
          <w:color w:val="000000"/>
          <w:lang w:val="sv-SE"/>
        </w:rPr>
        <w:t>1946, november</w:t>
      </w:r>
    </w:p>
    <w:p>
      <w:pPr>
        <w:pStyle w:val="Normal"/>
        <w:widowControl w:val="false"/>
        <w:autoSpaceDE w:val="false"/>
        <w:rPr>
          <w:color w:val="000000"/>
          <w:lang w:val="sv-SE"/>
        </w:rPr>
      </w:pPr>
      <w:r>
        <w:rPr>
          <w:color w:val="000000"/>
          <w:lang w:val="sv-SE"/>
        </w:rPr>
        <w:t>1:  Äntligen kalvade kon. Gräddar råmjölk, väl lyckat</w:t>
      </w:r>
    </w:p>
    <w:p>
      <w:pPr>
        <w:pStyle w:val="Normal"/>
        <w:widowControl w:val="false"/>
        <w:autoSpaceDE w:val="false"/>
        <w:rPr>
          <w:color w:val="000000"/>
          <w:lang w:val="sv-SE"/>
        </w:rPr>
      </w:pPr>
      <w:r>
        <w:rPr>
          <w:color w:val="000000"/>
          <w:lang w:val="sv-SE"/>
        </w:rPr>
        <w:t>7:  Fåren förs hem på land</w:t>
      </w:r>
    </w:p>
    <w:p>
      <w:pPr>
        <w:pStyle w:val="Normal"/>
        <w:widowControl w:val="false"/>
        <w:autoSpaceDE w:val="false"/>
        <w:rPr>
          <w:color w:val="000000"/>
          <w:lang w:val="sv-SE"/>
        </w:rPr>
      </w:pPr>
      <w:r>
        <w:rPr>
          <w:color w:val="000000"/>
          <w:lang w:val="sv-SE"/>
        </w:rPr>
        <w:t>8:  Några dagar Guds sköna härliga sol</w:t>
      </w:r>
    </w:p>
    <w:p>
      <w:pPr>
        <w:pStyle w:val="Normal"/>
        <w:widowControl w:val="false"/>
        <w:autoSpaceDE w:val="false"/>
        <w:rPr>
          <w:color w:val="000000"/>
          <w:lang w:val="sv-SE"/>
        </w:rPr>
      </w:pPr>
      <w:r>
        <w:rPr>
          <w:color w:val="000000"/>
          <w:lang w:val="sv-SE"/>
        </w:rPr>
        <w:t>9:  Kon ut en liten stund på gården</w:t>
      </w:r>
    </w:p>
    <w:p>
      <w:pPr>
        <w:pStyle w:val="Normal"/>
        <w:widowControl w:val="false"/>
        <w:autoSpaceDE w:val="false"/>
        <w:rPr>
          <w:color w:val="000000"/>
          <w:lang w:val="sv-SE"/>
        </w:rPr>
      </w:pPr>
      <w:r>
        <w:rPr>
          <w:color w:val="000000"/>
          <w:lang w:val="sv-SE"/>
        </w:rPr>
        <w:t>11:Martamöte hos oss, nio medlemmar</w:t>
      </w:r>
    </w:p>
    <w:p>
      <w:pPr>
        <w:pStyle w:val="Normal"/>
        <w:widowControl w:val="false"/>
        <w:autoSpaceDE w:val="false"/>
        <w:rPr>
          <w:color w:val="000000"/>
          <w:lang w:val="sv-SE"/>
        </w:rPr>
      </w:pPr>
      <w:r>
        <w:rPr>
          <w:color w:val="000000"/>
          <w:lang w:val="sv-SE"/>
        </w:rPr>
        <w:t>13: W blev flere dagar liggande på Lohm på hemväg från Åbo</w:t>
      </w:r>
    </w:p>
    <w:p>
      <w:pPr>
        <w:pStyle w:val="Normal"/>
        <w:widowControl w:val="false"/>
        <w:autoSpaceDE w:val="false"/>
        <w:rPr>
          <w:color w:val="000000"/>
          <w:lang w:val="sv-SE"/>
        </w:rPr>
      </w:pPr>
      <w:r>
        <w:rPr>
          <w:color w:val="000000"/>
          <w:lang w:val="sv-SE"/>
        </w:rPr>
        <w:t>19:Vi slaktar grisen. S.Ö. storm</w:t>
      </w:r>
    </w:p>
    <w:p>
      <w:pPr>
        <w:pStyle w:val="Normal"/>
        <w:widowControl w:val="false"/>
        <w:autoSpaceDE w:val="false"/>
        <w:rPr>
          <w:color w:val="000000"/>
          <w:lang w:val="sv-SE"/>
        </w:rPr>
      </w:pPr>
      <w:r>
        <w:rPr>
          <w:color w:val="000000"/>
          <w:lang w:val="sv-SE"/>
        </w:rPr>
        <w:t>21: Lotsarna slut. 10 båtar inväntar lots</w:t>
      </w:r>
    </w:p>
    <w:p>
      <w:pPr>
        <w:pStyle w:val="Normal"/>
        <w:widowControl w:val="false"/>
        <w:autoSpaceDE w:val="false"/>
        <w:rPr>
          <w:color w:val="000000"/>
          <w:lang w:val="sv-SE"/>
        </w:rPr>
      </w:pPr>
      <w:r>
        <w:rPr>
          <w:color w:val="000000"/>
          <w:lang w:val="sv-SE"/>
        </w:rPr>
        <w:t>22: 5 båtar får lots, 3 båtar till kommer in</w:t>
      </w:r>
    </w:p>
    <w:p>
      <w:pPr>
        <w:pStyle w:val="Normal"/>
        <w:widowControl w:val="false"/>
        <w:autoSpaceDE w:val="false"/>
        <w:rPr>
          <w:color w:val="000000"/>
          <w:lang w:val="sv-SE"/>
        </w:rPr>
      </w:pPr>
      <w:r>
        <w:rPr>
          <w:color w:val="000000"/>
          <w:lang w:val="sv-SE"/>
        </w:rPr>
        <w:t>29: Ut och stöter efter abborrar, 13 st, en gädda</w:t>
      </w:r>
    </w:p>
    <w:p>
      <w:pPr>
        <w:pStyle w:val="Normal"/>
        <w:widowControl w:val="false"/>
        <w:autoSpaceDE w:val="false"/>
        <w:rPr>
          <w:color w:val="000000"/>
          <w:lang w:val="sv-SE"/>
        </w:rPr>
      </w:pPr>
      <w:r>
        <w:rPr>
          <w:color w:val="000000"/>
          <w:lang w:val="sv-SE"/>
        </w:rPr>
        <w:t>30: W drar upp storbåt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Den ödesdigra stämningen inför vinterkriget, framgår av EB:s dagboksanteckningar  i oktober 1939 på ett dramatiskt sätt.</w:t>
      </w:r>
    </w:p>
    <w:p>
      <w:pPr>
        <w:pStyle w:val="Normal"/>
        <w:widowControl w:val="false"/>
        <w:autoSpaceDE w:val="false"/>
        <w:rPr>
          <w:color w:val="000000"/>
          <w:lang w:val="sv-SE"/>
        </w:rPr>
      </w:pPr>
      <w:r>
        <w:rPr>
          <w:color w:val="000000"/>
          <w:lang w:val="sv-SE"/>
        </w:rPr>
        <w:t>1939, oktober</w:t>
      </w:r>
    </w:p>
    <w:p>
      <w:pPr>
        <w:pStyle w:val="Normal"/>
        <w:widowControl w:val="false"/>
        <w:autoSpaceDE w:val="false"/>
        <w:rPr>
          <w:color w:val="000000"/>
          <w:lang w:val="sv-SE"/>
        </w:rPr>
      </w:pPr>
      <w:r>
        <w:rPr>
          <w:color w:val="000000"/>
          <w:lang w:val="sv-SE"/>
        </w:rPr>
        <w:t>1: Gudstjänst i bönehuset, reservist Jonson predikar, reservist Danielsson för altaret</w:t>
      </w:r>
    </w:p>
    <w:p>
      <w:pPr>
        <w:pStyle w:val="Normal"/>
        <w:widowControl w:val="false"/>
        <w:autoSpaceDE w:val="false"/>
        <w:rPr>
          <w:color w:val="000000"/>
          <w:lang w:val="sv-SE"/>
        </w:rPr>
      </w:pPr>
      <w:r>
        <w:rPr>
          <w:color w:val="000000"/>
          <w:lang w:val="sv-SE"/>
        </w:rPr>
        <w:t>3: W kommer hem med vinterpotatisen. Utöprogram i radion</w:t>
      </w:r>
    </w:p>
    <w:p>
      <w:pPr>
        <w:pStyle w:val="Normal"/>
        <w:widowControl w:val="false"/>
        <w:autoSpaceDE w:val="false"/>
        <w:rPr>
          <w:color w:val="000000"/>
          <w:lang w:val="sv-SE"/>
        </w:rPr>
      </w:pPr>
      <w:r>
        <w:rPr>
          <w:color w:val="000000"/>
          <w:lang w:val="sv-SE"/>
        </w:rPr>
        <w:t xml:space="preserve">4:  Årsdagen för Adolfs död, vi går alla hemmavarande på en minnesstund till Nybyggars </w:t>
      </w:r>
    </w:p>
    <w:p>
      <w:pPr>
        <w:pStyle w:val="Normal"/>
        <w:widowControl w:val="false"/>
        <w:autoSpaceDE w:val="false"/>
        <w:rPr>
          <w:color w:val="000000"/>
          <w:lang w:val="sv-SE"/>
        </w:rPr>
      </w:pPr>
      <w:r>
        <w:rPr>
          <w:color w:val="000000"/>
          <w:lang w:val="sv-SE"/>
        </w:rPr>
        <w:t>5:  s/s Aallotars kapten till oss på kaffe</w:t>
      </w:r>
    </w:p>
    <w:p>
      <w:pPr>
        <w:pStyle w:val="Normal"/>
        <w:widowControl w:val="false"/>
        <w:autoSpaceDE w:val="false"/>
        <w:rPr>
          <w:color w:val="000000"/>
          <w:lang w:val="sv-SE"/>
        </w:rPr>
      </w:pPr>
      <w:r>
        <w:rPr>
          <w:color w:val="000000"/>
          <w:lang w:val="sv-SE"/>
        </w:rPr>
        <w:t>10 W  ut med vettarna, 10 st</w:t>
      </w:r>
    </w:p>
    <w:p>
      <w:pPr>
        <w:pStyle w:val="Normal"/>
        <w:widowControl w:val="false"/>
        <w:autoSpaceDE w:val="false"/>
        <w:rPr>
          <w:color w:val="000000"/>
          <w:lang w:val="sv-SE"/>
        </w:rPr>
      </w:pPr>
      <w:r>
        <w:rPr>
          <w:color w:val="000000"/>
          <w:lang w:val="sv-SE"/>
        </w:rPr>
        <w:t>11 Flere utöbor flyttar bagage i båtarna och far bort</w:t>
      </w:r>
    </w:p>
    <w:p>
      <w:pPr>
        <w:pStyle w:val="Normal"/>
        <w:widowControl w:val="false"/>
        <w:autoSpaceDE w:val="false"/>
        <w:rPr>
          <w:color w:val="000000"/>
          <w:lang w:val="sv-SE"/>
        </w:rPr>
      </w:pPr>
      <w:r>
        <w:rPr>
          <w:color w:val="000000"/>
          <w:lang w:val="sv-SE"/>
        </w:rPr>
        <w:t>12: Även vi börjar packa</w:t>
      </w:r>
    </w:p>
    <w:p>
      <w:pPr>
        <w:pStyle w:val="Normal"/>
        <w:widowControl w:val="false"/>
        <w:autoSpaceDE w:val="false"/>
        <w:rPr>
          <w:color w:val="000000"/>
          <w:lang w:val="sv-SE"/>
        </w:rPr>
      </w:pPr>
      <w:r>
        <w:rPr>
          <w:color w:val="000000"/>
          <w:lang w:val="sv-SE"/>
        </w:rPr>
        <w:t>13: Sovjet och Finland underhandlar</w:t>
      </w:r>
    </w:p>
    <w:p>
      <w:pPr>
        <w:pStyle w:val="Normal"/>
        <w:widowControl w:val="false"/>
        <w:autoSpaceDE w:val="false"/>
        <w:rPr>
          <w:color w:val="000000"/>
          <w:lang w:val="sv-SE"/>
        </w:rPr>
      </w:pPr>
      <w:r>
        <w:rPr>
          <w:color w:val="000000"/>
          <w:lang w:val="sv-SE"/>
        </w:rPr>
        <w:t>14:  Bakning. Ca 1månad redan Utö försänkt i mörker efter mörkrets inbrott, utom fyren lyser än</w:t>
      </w:r>
    </w:p>
    <w:p>
      <w:pPr>
        <w:pStyle w:val="Normal"/>
        <w:widowControl w:val="false"/>
        <w:autoSpaceDE w:val="false"/>
        <w:rPr>
          <w:color w:val="000000"/>
          <w:lang w:val="sv-SE"/>
        </w:rPr>
      </w:pPr>
      <w:r>
        <w:rPr>
          <w:color w:val="000000"/>
          <w:lang w:val="sv-SE"/>
        </w:rPr>
        <w:t>15:  Militären tagit allt trävirke av oss. Sockret på kort</w:t>
      </w:r>
    </w:p>
    <w:p>
      <w:pPr>
        <w:pStyle w:val="Normal"/>
        <w:widowControl w:val="false"/>
        <w:autoSpaceDE w:val="false"/>
        <w:rPr>
          <w:color w:val="000000"/>
          <w:lang w:val="sv-SE"/>
        </w:rPr>
      </w:pPr>
      <w:r>
        <w:rPr>
          <w:color w:val="000000"/>
          <w:lang w:val="sv-SE"/>
        </w:rPr>
        <w:t>!6: Vi far in till Wessel (Lohm) med flyttningslass</w:t>
      </w:r>
    </w:p>
    <w:p>
      <w:pPr>
        <w:pStyle w:val="Normal"/>
        <w:widowControl w:val="false"/>
        <w:autoSpaceDE w:val="false"/>
        <w:rPr>
          <w:color w:val="000000"/>
          <w:lang w:val="sv-SE"/>
        </w:rPr>
      </w:pPr>
      <w:r>
        <w:rPr>
          <w:color w:val="000000"/>
          <w:lang w:val="sv-SE"/>
        </w:rPr>
        <w:t>17: Vi kommer hem. Mer än krigstillstånd råder på ön</w:t>
      </w:r>
    </w:p>
    <w:p>
      <w:pPr>
        <w:pStyle w:val="Normal"/>
        <w:widowControl w:val="false"/>
        <w:autoSpaceDE w:val="false"/>
        <w:rPr>
          <w:color w:val="000000"/>
          <w:lang w:val="sv-SE"/>
        </w:rPr>
      </w:pPr>
      <w:r>
        <w:rPr>
          <w:color w:val="000000"/>
          <w:lang w:val="sv-SE"/>
        </w:rPr>
        <w:t>18: Nordiska statschefer samlade i Stockholm. R. kommer hem från navigationsskolan, slut på obestämd tid, W ut till havs på patrullering hela natten</w:t>
      </w:r>
    </w:p>
    <w:p>
      <w:pPr>
        <w:pStyle w:val="Normal"/>
        <w:widowControl w:val="false"/>
        <w:autoSpaceDE w:val="false"/>
        <w:rPr>
          <w:color w:val="000000"/>
          <w:lang w:val="sv-SE"/>
        </w:rPr>
      </w:pPr>
      <w:r>
        <w:rPr>
          <w:color w:val="000000"/>
          <w:lang w:val="sv-SE"/>
        </w:rPr>
        <w:t>20: W första  krigstur, utan båt andra gången</w:t>
      </w:r>
    </w:p>
    <w:p>
      <w:pPr>
        <w:pStyle w:val="Normal"/>
        <w:widowControl w:val="false"/>
        <w:autoSpaceDE w:val="false"/>
        <w:rPr>
          <w:color w:val="000000"/>
          <w:lang w:val="sv-SE"/>
        </w:rPr>
      </w:pPr>
      <w:r>
        <w:rPr>
          <w:color w:val="000000"/>
          <w:lang w:val="sv-SE"/>
        </w:rPr>
        <w:t>21: Krigsvakt i fyren, i natt utanför lotsstugan. R. inkallad, kom på båt</w:t>
      </w:r>
    </w:p>
    <w:p>
      <w:pPr>
        <w:pStyle w:val="Normal"/>
        <w:widowControl w:val="false"/>
        <w:autoSpaceDE w:val="false"/>
        <w:rPr>
          <w:color w:val="000000"/>
          <w:lang w:val="sv-SE"/>
        </w:rPr>
      </w:pPr>
      <w:r>
        <w:rPr>
          <w:color w:val="000000"/>
          <w:lang w:val="sv-SE"/>
        </w:rPr>
        <w:t>22: Ålderman Huttunen skriver upp allt trävirke på land</w:t>
      </w:r>
    </w:p>
    <w:p>
      <w:pPr>
        <w:pStyle w:val="Normal"/>
        <w:widowControl w:val="false"/>
        <w:autoSpaceDE w:val="false"/>
        <w:rPr>
          <w:color w:val="000000"/>
          <w:lang w:val="sv-SE"/>
        </w:rPr>
      </w:pPr>
      <w:r>
        <w:rPr>
          <w:color w:val="000000"/>
          <w:lang w:val="sv-SE"/>
        </w:rPr>
        <w:t>23: W:s sista lotstur, får en svensk båt</w:t>
      </w:r>
    </w:p>
    <w:p>
      <w:pPr>
        <w:pStyle w:val="Normal"/>
        <w:widowControl w:val="false"/>
        <w:autoSpaceDE w:val="false"/>
        <w:rPr>
          <w:color w:val="000000"/>
          <w:lang w:val="sv-SE"/>
        </w:rPr>
      </w:pPr>
      <w:r>
        <w:rPr>
          <w:color w:val="000000"/>
          <w:lang w:val="sv-SE"/>
        </w:rPr>
        <w:t>24: W kommer hem, på krigsvakt.  Sovjetunderhandlarna hem till Finland</w:t>
      </w:r>
    </w:p>
    <w:p>
      <w:pPr>
        <w:pStyle w:val="Normal"/>
        <w:widowControl w:val="false"/>
        <w:autoSpaceDE w:val="false"/>
        <w:rPr>
          <w:color w:val="000000"/>
          <w:lang w:val="sv-SE"/>
        </w:rPr>
      </w:pPr>
      <w:r>
        <w:rPr>
          <w:color w:val="000000"/>
          <w:lang w:val="sv-SE"/>
        </w:rPr>
        <w:t>25: Storremmarena förstöres</w:t>
      </w:r>
    </w:p>
    <w:p>
      <w:pPr>
        <w:pStyle w:val="Normal"/>
        <w:widowControl w:val="false"/>
        <w:autoSpaceDE w:val="false"/>
        <w:rPr>
          <w:color w:val="000000"/>
          <w:lang w:val="sv-SE"/>
        </w:rPr>
      </w:pPr>
      <w:r>
        <w:rPr>
          <w:color w:val="000000"/>
          <w:lang w:val="sv-SE"/>
        </w:rPr>
        <w:t>27: R: ut varje natt på Reposaari - Merikokko</w:t>
      </w:r>
    </w:p>
    <w:p>
      <w:pPr>
        <w:pStyle w:val="Normal"/>
        <w:widowControl w:val="false"/>
        <w:autoSpaceDE w:val="false"/>
        <w:rPr>
          <w:color w:val="000000"/>
          <w:lang w:val="sv-SE"/>
        </w:rPr>
      </w:pPr>
      <w:r>
        <w:rPr>
          <w:color w:val="000000"/>
          <w:lang w:val="sv-SE"/>
        </w:rPr>
        <w:t>28. Lärarinnan utstängd ur skolsalen, har bara köket kvar</w:t>
      </w:r>
    </w:p>
    <w:p>
      <w:pPr>
        <w:pStyle w:val="Normal"/>
        <w:widowControl w:val="false"/>
        <w:autoSpaceDE w:val="false"/>
        <w:rPr>
          <w:color w:val="000000"/>
          <w:lang w:val="sv-SE"/>
        </w:rPr>
      </w:pPr>
      <w:r>
        <w:rPr>
          <w:color w:val="000000"/>
          <w:lang w:val="sv-SE"/>
        </w:rPr>
        <w:t>29: Gudstjänst i Bönehuset</w:t>
      </w:r>
    </w:p>
    <w:p>
      <w:pPr>
        <w:pStyle w:val="Normal"/>
        <w:widowControl w:val="false"/>
        <w:autoSpaceDE w:val="false"/>
        <w:rPr>
          <w:color w:val="000000"/>
          <w:lang w:val="sv-SE"/>
        </w:rPr>
      </w:pPr>
      <w:r>
        <w:rPr>
          <w:color w:val="000000"/>
          <w:lang w:val="sv-SE"/>
        </w:rPr>
        <w:t>30: W (fyllt 60 år) igen ut till havs som krigsvakt, R alla nätter ute</w:t>
      </w:r>
    </w:p>
    <w:p>
      <w:pPr>
        <w:pStyle w:val="Normal"/>
        <w:widowControl w:val="false"/>
        <w:autoSpaceDE w:val="false"/>
        <w:rPr>
          <w:color w:val="000000"/>
          <w:lang w:val="sv-SE"/>
        </w:rPr>
      </w:pPr>
      <w:r>
        <w:rPr>
          <w:color w:val="000000"/>
          <w:lang w:val="sv-SE"/>
        </w:rPr>
        <w:t>31: R: måste byta båt till s/s Wartsala, en gammal prå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B blev själv kvar på Utö under vinterkriget tillsammans med ett par andra kvinnor på grund av att någon måste sköta den boskap man inte slaktat. Hon skriver varje dag om hur kriget avancerar, om hur ryska bombplan tar riktning på Åbo via Utö fyr, hur Åbo varnas när planen passerat, hur Åbo och övriga Finland bombas, hur förtvivlan och hopp växlar, om oavbrutna alarm och vistelse i bombskydd och hur krigsflaggan den 15.11.1939 hissas på lotsstugan. Hon talar också om hur stolarna runt julbordet i hemmet står tomma och hur det nya planket runt huset förs bort av militären med påföljd att Sanders får äter upp allt hon med möda under åren planterat och vårdat. Hennes beskrivning enbart av denna tid kunde fylla en bok.</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Förhållandet till natur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Utskärsbon har i alla tider förstått att det är lönlöst att försöka bemästra naturen. Genom att inse att bara genom att visa respekt och leva i samklang med den kan man reda sig därute. Tillika har naturen alltid utgjort en viktig källa för anskaffning av viktiga livsförnödenheter, men också en källa till glädje och rekreation. Man kunde kanske beskriva det som ett århundradens händelseförlopp, genom vilket utskärsmänskan formats i en fortlöpande växelverkan mellan naturen och mänskan och mellan mänskor som levt där i en speciell gemenskap. Den opåtagbara, obeskrivbara längtan till det på ön upplevda får också utöbor, som för länge sedan flyttat från ön att vid ankomsten känna: Nu är jag hemma,  här trivs jag bäst. I generationer har utskärsbon också i naturen inhämtat inspiration till den inneboende kreativiteten såsom följande utdrag illustrer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Vi lade ut nät med mamma i hamnen.  Hon hade just satt upp trasmattsväv. Plötsligt slutade hon ro och pekade på Kattrompskobben.:  Ser du där har vi randningen till mattorna, det grå berget, det bruna höitret (blåstång ) den ljusgröna strandkålen, den mörkgröna enrisbusken….</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Han  (Nybyggarn) hade på äldre dagar för vana att under högsommaren på söndagseftermiddagarna lägga sig i skuggan av sitt hus på norrsidan på gräsmattan där. Det var signalen för oss. Det tog inte lång tid innan byns ungdomar samlades runt honom. Vi lade oss med armarna under huvudet och tittade i den klara skyn, tätt till honom, lite som radade strömmingar i fiskfjärdingen. Han började berätta om sina upplevelser, oftast i fjärran land, om sina seglatser till sjöss, om livet i  allmänhet, om elände och om nöjen och om döden, om hur kroppen upplöses… Stämningen  var obeskrivligt tät, full av tillit. De här oförglömliga tillfällena slutade i och med att hans sista son i livet, den fjärde, drunknade en stormig höstnatt på tjänsteresa som lots.</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Mina föräldrar älskade nog varandra, oss barn men också naturen.Vackra försommardagar kunde dom mitt i stöket slå sig ner i trädgårdsgungan och synbarligen njuta för fullt av äppelblom och syrendoft - och av varandra. Dom kunde sitta och småprata i timmar.</w:t>
      </w:r>
    </w:p>
    <w:p>
      <w:pPr>
        <w:pStyle w:val="Normal"/>
        <w:widowControl w:val="false"/>
        <w:autoSpaceDE w:val="false"/>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Av allt i naturen älskade far mest fåglarna. På försommaren låg han på förnatten ”på åga”(i </w:t>
      </w:r>
    </w:p>
    <w:p>
      <w:pPr>
        <w:pStyle w:val="Normal"/>
        <w:widowControl w:val="false"/>
        <w:autoSpaceDE w:val="false"/>
        <w:rPr>
          <w:color w:val="000000"/>
          <w:lang w:val="sv-SE"/>
        </w:rPr>
      </w:pPr>
      <w:r>
        <w:rPr>
          <w:color w:val="000000"/>
          <w:lang w:val="sv-SE"/>
        </w:rPr>
        <w:t xml:space="preserve">                 </w:t>
      </w:r>
      <w:r>
        <w:rPr>
          <w:color w:val="000000"/>
          <w:lang w:val="sv-SE"/>
        </w:rPr>
        <w:t xml:space="preserve">spänning) och lystrade till när småfågelhonornas förtvivlade skrik alarmerade att grannkatten </w:t>
      </w:r>
    </w:p>
    <w:p>
      <w:pPr>
        <w:pStyle w:val="Normal"/>
        <w:widowControl w:val="false"/>
        <w:autoSpaceDE w:val="false"/>
        <w:rPr>
          <w:color w:val="000000"/>
          <w:lang w:val="sv-SE"/>
        </w:rPr>
      </w:pPr>
      <w:r>
        <w:rPr>
          <w:color w:val="000000"/>
          <w:lang w:val="sv-SE"/>
        </w:rPr>
        <w:t xml:space="preserve">                 </w:t>
      </w:r>
      <w:r>
        <w:rPr>
          <w:color w:val="000000"/>
          <w:lang w:val="sv-SE"/>
        </w:rPr>
        <w:t xml:space="preserve">var i farten. Han rusade upp och jagade iväg den. Under fåglarnas häckningstid lärde han </w:t>
      </w:r>
    </w:p>
    <w:p>
      <w:pPr>
        <w:pStyle w:val="Normal"/>
        <w:widowControl w:val="false"/>
        <w:autoSpaceDE w:val="false"/>
        <w:rPr>
          <w:color w:val="000000"/>
          <w:lang w:val="sv-SE"/>
        </w:rPr>
      </w:pPr>
      <w:r>
        <w:rPr>
          <w:color w:val="000000"/>
          <w:lang w:val="sv-SE"/>
        </w:rPr>
        <w:t xml:space="preserve">                 </w:t>
      </w:r>
      <w:r>
        <w:rPr>
          <w:color w:val="000000"/>
          <w:lang w:val="sv-SE"/>
        </w:rPr>
        <w:t>oss barn vikten av att visa respekt för dem och hur ödesdigert det kunde vara om honan blev</w:t>
      </w:r>
    </w:p>
    <w:p>
      <w:pPr>
        <w:pStyle w:val="Normal"/>
        <w:widowControl w:val="false"/>
        <w:autoSpaceDE w:val="false"/>
        <w:rPr>
          <w:color w:val="000000"/>
          <w:lang w:val="sv-SE"/>
        </w:rPr>
      </w:pPr>
      <w:r>
        <w:rPr>
          <w:color w:val="000000"/>
          <w:lang w:val="sv-SE"/>
        </w:rPr>
        <w:t xml:space="preserve">                 </w:t>
      </w:r>
      <w:r>
        <w:rPr>
          <w:color w:val="000000"/>
          <w:lang w:val="sv-SE"/>
        </w:rPr>
        <w:t xml:space="preserve">störd i ruvningen så att hon lämnade boet. Han upprätthöll intresset för allt i naturen till sin </w:t>
      </w:r>
    </w:p>
    <w:p>
      <w:pPr>
        <w:pStyle w:val="Normal"/>
        <w:widowControl w:val="false"/>
        <w:autoSpaceDE w:val="false"/>
        <w:rPr>
          <w:color w:val="000000"/>
          <w:lang w:val="sv-SE"/>
        </w:rPr>
      </w:pPr>
      <w:r>
        <w:rPr>
          <w:color w:val="000000"/>
          <w:lang w:val="sv-SE"/>
        </w:rPr>
        <w:t xml:space="preserve">                 </w:t>
      </w:r>
      <w:r>
        <w:rPr>
          <w:color w:val="000000"/>
          <w:lang w:val="sv-SE"/>
        </w:rPr>
        <w:t xml:space="preserve">död. Han dog 80 år gammal  år 1960 sittande i sin gungstol efter det han ätit </w:t>
      </w:r>
    </w:p>
    <w:p>
      <w:pPr>
        <w:pStyle w:val="Normal"/>
        <w:widowControl w:val="false"/>
        <w:autoSpaceDE w:val="false"/>
        <w:rPr>
          <w:color w:val="000000"/>
          <w:lang w:val="sv-SE"/>
        </w:rPr>
      </w:pPr>
      <w:r>
        <w:rPr>
          <w:color w:val="000000"/>
          <w:lang w:val="sv-SE"/>
        </w:rPr>
        <w:t xml:space="preserve">                 </w:t>
      </w:r>
      <w:r>
        <w:rPr>
          <w:color w:val="000000"/>
          <w:lang w:val="sv-SE"/>
        </w:rPr>
        <w:t>juldagsmiddagen tillsammans med barn och barnbarn, middagen, som bestod av julgäddan</w:t>
      </w:r>
    </w:p>
    <w:p>
      <w:pPr>
        <w:pStyle w:val="Normal"/>
        <w:widowControl w:val="false"/>
        <w:autoSpaceDE w:val="false"/>
        <w:rPr>
          <w:color w:val="000000"/>
          <w:lang w:val="sv-SE"/>
        </w:rPr>
      </w:pPr>
      <w:r>
        <w:rPr>
          <w:color w:val="000000"/>
          <w:lang w:val="sv-SE"/>
        </w:rPr>
        <w:t xml:space="preserve">                 </w:t>
      </w:r>
      <w:r>
        <w:rPr>
          <w:color w:val="000000"/>
          <w:lang w:val="sv-SE"/>
        </w:rPr>
        <w:t xml:space="preserve">han hade fångat ett par dagar före jul. Att han dött upptäckte man genom att jultidningen han </w:t>
      </w:r>
    </w:p>
    <w:p>
      <w:pPr>
        <w:pStyle w:val="Normal"/>
        <w:widowControl w:val="false"/>
        <w:autoSpaceDE w:val="false"/>
        <w:rPr>
          <w:color w:val="000000"/>
          <w:lang w:val="sv-SE"/>
        </w:rPr>
      </w:pPr>
      <w:r>
        <w:rPr>
          <w:color w:val="000000"/>
          <w:lang w:val="sv-SE"/>
        </w:rPr>
        <w:t xml:space="preserve">                 </w:t>
      </w:r>
      <w:r>
        <w:rPr>
          <w:color w:val="000000"/>
          <w:lang w:val="sv-SE"/>
        </w:rPr>
        <w:t>höll på att läsa föll till golvet.</w:t>
      </w:r>
    </w:p>
    <w:p>
      <w:pPr>
        <w:pStyle w:val="Normal"/>
        <w:widowControl w:val="false"/>
        <w:autoSpaceDE w:val="false"/>
        <w:rPr>
          <w:color w:val="000000"/>
          <w:lang w:val="sv-SE"/>
        </w:rPr>
      </w:pPr>
      <w:r>
        <w:rPr>
          <w:color w:val="000000"/>
          <w:lang w:val="sv-SE"/>
        </w:rPr>
        <w:t xml:space="preserve"> </w:t>
      </w:r>
    </w:p>
    <w:p>
      <w:pPr>
        <w:pStyle w:val="Normal"/>
        <w:widowControl w:val="false"/>
        <w:numPr>
          <w:ilvl w:val="0"/>
          <w:numId w:val="3"/>
        </w:numPr>
        <w:autoSpaceDE w:val="false"/>
        <w:rPr>
          <w:color w:val="000000"/>
          <w:lang w:val="sv-SE"/>
        </w:rPr>
      </w:pPr>
      <w:r>
        <w:rPr>
          <w:color w:val="000000"/>
          <w:lang w:val="sv-SE"/>
        </w:rPr>
        <w:t xml:space="preserve">Ingenting i världen kan jämföras med en vacker sommardag ute på Alörn. Att ligga på den </w:t>
      </w:r>
    </w:p>
    <w:p>
      <w:pPr>
        <w:pStyle w:val="Normal"/>
        <w:widowControl w:val="false"/>
        <w:autoSpaceDE w:val="false"/>
        <w:ind w:left="600" w:hanging="0"/>
        <w:rPr>
          <w:color w:val="000000"/>
          <w:lang w:val="sv-SE"/>
        </w:rPr>
      </w:pPr>
      <w:r>
        <w:rPr>
          <w:color w:val="000000"/>
          <w:lang w:val="sv-SE"/>
        </w:rPr>
        <w:t xml:space="preserve">       </w:t>
      </w:r>
      <w:r>
        <w:rPr>
          <w:color w:val="000000"/>
          <w:lang w:val="sv-SE"/>
        </w:rPr>
        <w:t xml:space="preserve">blankslipade klippan, dyningen frasar mot berget, vågskvalpet, allt präglas av ett obeskrivligt </w:t>
      </w:r>
    </w:p>
    <w:p>
      <w:pPr>
        <w:pStyle w:val="Normal"/>
        <w:widowControl w:val="false"/>
        <w:autoSpaceDE w:val="false"/>
        <w:ind w:left="600" w:hanging="0"/>
        <w:rPr>
          <w:color w:val="000000"/>
          <w:lang w:val="sv-SE"/>
        </w:rPr>
      </w:pPr>
      <w:r>
        <w:rPr>
          <w:color w:val="000000"/>
          <w:lang w:val="sv-SE"/>
        </w:rPr>
        <w:t xml:space="preserve">       </w:t>
      </w:r>
      <w:r>
        <w:rPr>
          <w:color w:val="000000"/>
          <w:lang w:val="sv-SE"/>
        </w:rPr>
        <w:t>lugn, måsarna skriar högt i skyn…</w:t>
      </w:r>
    </w:p>
    <w:p>
      <w:pPr>
        <w:pStyle w:val="Normal"/>
        <w:widowControl w:val="false"/>
        <w:autoSpaceDE w:val="false"/>
        <w:ind w:left="600" w:hanging="0"/>
        <w:rPr>
          <w:color w:val="000000"/>
          <w:lang w:val="sv-SE"/>
        </w:rPr>
      </w:pPr>
      <w:r>
        <w:rPr>
          <w:color w:val="000000"/>
          <w:lang w:val="sv-SE"/>
        </w:rPr>
      </w:r>
    </w:p>
    <w:p>
      <w:pPr>
        <w:pStyle w:val="Normal"/>
        <w:widowControl w:val="false"/>
        <w:numPr>
          <w:ilvl w:val="0"/>
          <w:numId w:val="3"/>
        </w:numPr>
        <w:autoSpaceDE w:val="false"/>
        <w:rPr>
          <w:color w:val="000000"/>
          <w:lang w:val="sv-SE"/>
        </w:rPr>
      </w:pPr>
      <w:r>
        <w:rPr>
          <w:color w:val="000000"/>
          <w:lang w:val="sv-SE"/>
        </w:rPr>
        <w:t xml:space="preserve">Våren, våren härute kan man inte jämföra med något annat. Majmånaden, den finns inte på </w:t>
      </w:r>
    </w:p>
    <w:p>
      <w:pPr>
        <w:pStyle w:val="Normal"/>
        <w:widowControl w:val="false"/>
        <w:autoSpaceDE w:val="false"/>
        <w:ind w:left="900" w:firstLine="60"/>
        <w:rPr>
          <w:color w:val="000000"/>
          <w:lang w:val="sv-SE"/>
        </w:rPr>
      </w:pPr>
      <w:r>
        <w:rPr>
          <w:color w:val="000000"/>
          <w:lang w:val="sv-SE"/>
        </w:rPr>
        <w:t>fastlandet. Mellan sommar och höst t.ex. är det där ingen stor skillnad, men våren här, när isarna börjar smälta, när det är blankstiltje och det hägrar. Det är något som är helt omöjligt att beskriva, det går bara inte, man måste uppleva det. För en stadsbo går det ju inte, han kan omöjligt tänka sig det!</w:t>
      </w:r>
    </w:p>
    <w:p>
      <w:pPr>
        <w:pStyle w:val="Normal"/>
        <w:widowControl w:val="false"/>
        <w:autoSpaceDE w:val="false"/>
        <w:ind w:left="900" w:firstLine="60"/>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Utökänslorna är annorlunda, det finns vackra ställen i skogen, men det är inte min plats, jag är inte van med sånt. Det skall vara blankslipade bergsklippor man sprungit på som barn, det är dom man längtar efter. Det är fint att man kan ha de här upplevelserna, inte skulle jag vilja gå miste om dem.</w:t>
      </w:r>
    </w:p>
    <w:p>
      <w:pPr>
        <w:pStyle w:val="Normal"/>
        <w:widowControl w:val="false"/>
        <w:autoSpaceDE w:val="false"/>
        <w:rPr>
          <w:color w:val="000000"/>
          <w:lang w:val="sv-SE"/>
        </w:rPr>
      </w:pPr>
      <w:r>
        <w:rPr>
          <w:color w:val="000000"/>
          <w:lang w:val="sv-SE"/>
        </w:rPr>
      </w:r>
    </w:p>
    <w:p>
      <w:pPr>
        <w:pStyle w:val="Normal"/>
        <w:widowControl w:val="false"/>
        <w:autoSpaceDE w:val="false"/>
        <w:ind w:left="900" w:hanging="0"/>
        <w:rPr>
          <w:color w:val="000000"/>
          <w:lang w:val="sv-SE"/>
        </w:rPr>
      </w:pPr>
      <w:r>
        <w:rPr>
          <w:color w:val="000000"/>
          <w:lang w:val="sv-SE"/>
        </w:rPr>
        <w:t xml:space="preserve"> </w:t>
      </w:r>
      <w:r>
        <w:rPr>
          <w:color w:val="000000"/>
          <w:lang w:val="sv-SE"/>
        </w:rPr>
        <w:t>Fastän jag inte behöver det mera, kan jag inte om vårarna låta bli att  gå kring stränderna och söka vrak (ilandflutet trävirke) gå omkring och plocka, än det ena än det andra. Det påminner mig om farfar och vad han hade för sig när jag fick vara med honom, i hans barndom var sådant verkligt viktigt.</w:t>
      </w:r>
    </w:p>
    <w:p>
      <w:pPr>
        <w:pStyle w:val="Normal"/>
        <w:widowControl w:val="false"/>
        <w:autoSpaceDE w:val="false"/>
        <w:rPr>
          <w:color w:val="000000"/>
          <w:lang w:val="sv-SE"/>
        </w:rPr>
      </w:pPr>
      <w:r>
        <w:rPr>
          <w:color w:val="000000"/>
          <w:lang w:val="sv-SE"/>
        </w:rPr>
        <w:t xml:space="preserve">    </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Som avslutning får Agnes Karlström komma till tals på det sätt hon formulerade sig i en mycket personlig, bandad, fyra timmars  intervju i sitt vardagsrum i Mariehamn året innan hon dog år 1979. Framställningen är avsevärt komprimerad och koncentrerad till det hon berättade om sin far, lotsen Karl Emil Brunström (1864 - 1940, Nybyggarn) och sina egna barndomsupplevelser på Utö i början av förra seklet. Hon gick, i likhet med de flesta åldringar,  mycket gärna i tankarna tillbaka till sin barndom.Trots de stora sorger hon i sitt liv genomgick, var hon till sin natur en mycket positiv, livsbejakande och mänskovänlig person ända fram till sin död.</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Agnes Karlström:</w:t>
      </w:r>
    </w:p>
    <w:p>
      <w:pPr>
        <w:pStyle w:val="Normal"/>
        <w:widowControl w:val="false"/>
        <w:autoSpaceDE w:val="false"/>
        <w:rPr>
          <w:color w:val="000000"/>
          <w:lang w:val="sv-SE"/>
        </w:rPr>
      </w:pPr>
      <w:r>
        <w:rPr>
          <w:color w:val="000000"/>
          <w:lang w:val="sv-SE"/>
        </w:rPr>
        <w:t>Framför den plats där far ville bygga sitt hus stod Lindholms hus. Lindholm var tullvakt, han omkom på en resa mellan Korpo och Utö. Det var ett rikt och fint hem med korkmatta på alla golv och kakel i spisen. Sedan kom vårt hem. Pappa byggde det på egen hand, han ville bygga på Enskär (en av uddarna på Utö) nära kutterslipen, men hans mamma sade ifrån, hon tyckte att det skulle bli för lång väg att föra mat åt honom medan han byggde. Pappa hyste mycket stor respekt för sin mor. Hon var hemma från Konungskär. Antagligen hade farfar på någon lotsreturresa från Lohm tagit iland där och i något skede hemfört sin brud därifrån. Far var äldsta sonen, född 1864, hans far var död och farmor skulle väl helst ha velat att han skulle stanna på hemmet, men då ännu var hans bröder Viktor, Alfred , Binus och syster Mathilda hemma, så pappa valde att ha ett eget hem. Victor och Binus blev lotsar på Utö, Alfred på Lohm och Mathilda gifte sig med Mattas Emil på Utö.</w:t>
      </w:r>
    </w:p>
    <w:p>
      <w:pPr>
        <w:pStyle w:val="Normal"/>
        <w:widowControl w:val="false"/>
        <w:autoSpaceDE w:val="false"/>
        <w:rPr>
          <w:color w:val="000000"/>
          <w:lang w:val="sv-SE"/>
        </w:rPr>
      </w:pPr>
      <w:r>
        <w:rPr>
          <w:color w:val="000000"/>
          <w:lang w:val="sv-SE"/>
        </w:rPr>
        <w:t xml:space="preserve"> </w:t>
      </w:r>
      <w:r>
        <w:rPr>
          <w:color w:val="000000"/>
          <w:lang w:val="sv-SE"/>
        </w:rPr>
        <w:t xml:space="preserve">Pappa  hade varit på sjön i flere år och av det han förtjänade sparade han varje slant, så han byggde för egna pengar. Han arrenderade en tomt av Sandas. I arrende betalade han 4 dagsverken i året, på köpet fick han ha 2 getter på bete. </w:t>
      </w:r>
    </w:p>
    <w:p>
      <w:pPr>
        <w:pStyle w:val="Normal"/>
        <w:widowControl w:val="false"/>
        <w:autoSpaceDE w:val="false"/>
        <w:rPr>
          <w:color w:val="000000"/>
          <w:lang w:val="sv-SE"/>
        </w:rPr>
      </w:pPr>
      <w:r>
        <w:rPr>
          <w:color w:val="000000"/>
          <w:lang w:val="sv-SE"/>
        </w:rPr>
        <w:t>Pappa fick sitt hus färdigt medan han ännu var lotslärling. När han 1895 gifte sig med mamma fick hon flytta in i eget hem. Det var inte alla förunnat, för det var brukligt att flere familjer bodde i samma hus, ända upp till tre familjer. I huset mittemot oss bodde Höglanders därifrån Adolf Höglander var hemma. I det gamla huset öster om Höglanders bodde Nylunds, därifrån min mamma var hemma. Huset var förfallet, men pappa rustade upp det och hade det till sin verkstad där han byggde sina båtar, lagade sina fisknät och gjorde sina övriga träarbeten.  Han lät mura ny spis med bakugn och för bykande, så där bakade vi och bykte. Det var Höglanderskan som började kalla pappa för Nybyggarn, det passade bra, för han hade stort intresse av att bygga. Han byggde en hel del hus, men mest byggde han båtar, hur många vet ingen. Först köpte han stock och sågade dem till bräder som han torkade under tak i sin verkstad . Spik tillverkade han av enris under mörka kvällar. Han byggde också små båtar som han sålde till Sverige. ((foto av sista båten))</w:t>
      </w:r>
    </w:p>
    <w:p>
      <w:pPr>
        <w:pStyle w:val="Normal"/>
        <w:widowControl w:val="false"/>
        <w:autoSpaceDE w:val="false"/>
        <w:rPr>
          <w:color w:val="000000"/>
          <w:lang w:val="sv-SE"/>
        </w:rPr>
      </w:pPr>
      <w:r>
        <w:rPr>
          <w:color w:val="000000"/>
          <w:lang w:val="sv-SE"/>
        </w:rPr>
        <w:t>Pappa fick länge gå som lärling eftersom det inte var någon bestämd ålder för lotsarna hur länge de fick hålla på att lotsa men lärlingarna skulle vara på pass för trehundra mark i året. Det räckte förstås inte för vår stora familj. Han fiskade när han kunde få ledigt från tjänsten. Fiskvattnet på hamnen var gemensamt för alla, men i kobbarna fiskade bara bönderna. Strömmingsfiske fick bedrivas, men bönderna hade sina krokskötplatser. På hösten brukade han fiska långt ute till havs, låg vid skötan. Det var en verkligt fin strömming, stor och fet. Den såldes på höstmarknaden i Åbo som hölls i september. På dessa marknadsresor köptes mat för hela vintern. Båten var således fullastad också när han kom hem. Han brukade köpa fem säckar rågmjöl, fem säckar vetemjöl, fyra - fem sockertoppar a` 10 -  11 kg styck, en bitsockerlåda, en låda russin, en låda plommon, en säck kaffe sex kilo, en säck 100kg risgryn, en säck kristallsocker 100kg och mycket annat såsom ljus till julen, blandad frukt och andra godsaker. Hade vi inte gris själva så köpte han en ½ gris och en ½ ko. Köttet saltades för vintern. Så någon brist på mat hade vi inte.</w:t>
      </w:r>
    </w:p>
    <w:p>
      <w:pPr>
        <w:pStyle w:val="Normal"/>
        <w:widowControl w:val="false"/>
        <w:autoSpaceDE w:val="false"/>
        <w:rPr>
          <w:color w:val="000000"/>
          <w:lang w:val="sv-SE"/>
        </w:rPr>
      </w:pPr>
      <w:r>
        <w:rPr>
          <w:color w:val="000000"/>
          <w:lang w:val="sv-SE"/>
        </w:rPr>
        <w:t>På vårarna fiskade pappa också mycket och satte in strömming i trätunnor, åttingar och fjärdingar som han under vintern tillverkat. Det var livlig kustsjöfart på Reval. Det var Kökarbor som mestadels skötte denna sjöfart, de kom med sina fisksumpar, det var större båtar likt jakter som hade fisksumpar i aktern så de kunde föra och sälja färsk fisk till Stockholm, Åbo och Estland. De kom via Utö och tog strömming av det som fiskats på Jurmo och Utö. Detta var rena byteshandeln, valuta hade dom inte. Vi fick vetemjöl, rågmjöl, tågvirke, tobak, sirap , socker m.m. Vetemjölet kom i säckar om fem och 10 kg till 50 kg. I synnerhet det ryska rågmjölet var ett mycket gott mjöl, det kom från svartmyllebälten. Jag har läst att Helmer Tegengren har beskrivit denna handel .</w:t>
      </w:r>
    </w:p>
    <w:p>
      <w:pPr>
        <w:pStyle w:val="Normal"/>
        <w:widowControl w:val="false"/>
        <w:autoSpaceDE w:val="false"/>
        <w:rPr>
          <w:color w:val="000000"/>
          <w:lang w:val="sv-SE"/>
        </w:rPr>
      </w:pPr>
      <w:r>
        <w:rPr>
          <w:color w:val="000000"/>
          <w:lang w:val="sv-SE"/>
        </w:rPr>
        <w:t>( Budkaveln 1975).</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På våren år 1904 kom den stora sorgen in i vårt hem, min mamma dog och pappa stod ensam med tre små barn.  Storebror Julius var 7 år, jag 6 och lilla bror Adolf ett år och åtta månader, mina tvillingbröder hade båda dött tidigare. Det var ett hårt slag. Vi fick hjälp av släktingar när pappa var på arbete, men när han var hemma lagade han maten. Jag måste bli som en liten mamma för min lillabror, jag minns hur det lättade när han kunde börja springa själv, han var så stor och tung att bära på för mig.</w:t>
      </w:r>
    </w:p>
    <w:p>
      <w:pPr>
        <w:pStyle w:val="Normal"/>
        <w:widowControl w:val="false"/>
        <w:autoSpaceDE w:val="false"/>
        <w:rPr>
          <w:color w:val="000000"/>
          <w:lang w:val="sv-SE"/>
        </w:rPr>
      </w:pPr>
      <w:r>
        <w:rPr>
          <w:color w:val="000000"/>
          <w:lang w:val="sv-SE"/>
        </w:rPr>
        <w:t>År 1908 blev pappa lots efter Binus Öhman från Sandas. Då började vi få pengar, lotsarna förtjänade bra. En gång i året var det lotsräkning och utjämning, då var det kalas med många supar och ibland litet ”fyllo”.</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fter det far blivit lots fiskade han inte mera för försäljning,  bara till husbehov. Inte heller hade han tid att bygga så mycket. Sin lotsbåt hade han fått färdig år 1907, året innan han blev ordinarie lots. Den sjösattes på Salomondagen den 7 juni och fick därför heta så, då var det dags för kalas.  Pappa sydde seglen på handmaskin, han klippte och ritade själv ut seglen. När han var färdig med det, målade han en röd rand på seglet, som tecken på att det var en lotsbåt. På den tiden skulle lotsen ha en egen båt, för att ta med den till Lohm så han kunde komma hem direkt efter lotsningen. Det största nöjet man kunde tänka sig var att följa med pappa i Salomon. Han rustade upp den och gjorde den så bekväm som möjligt. Han hade en röd sammetsdyna att sitta på. I båten fanns en båtshake, en yxa  och åror. I mitten på båten hade han en kista så när han hade lotsat sin båt och äntrade Salomon,  bytte han ut sin lotsuniform som han placeradei kistan och klädde på sig sina vardagskläder som han alltid hade med sig. I kistan hade han också en primus, en kaffepanna och en kastrull. Om han var för trött att fara hela vägen hem, kunde han ta iland på någon holme för att vila. Han hade också alltid långkikarn med sig. Jag fick följa med på endel resor han gjorde med Salomon, bl.a. till höstmarknaden i Åbo. Jag blev övertygad om att den var osänkbar, så vådliga äventyr hade vi. En gång tog far mig med till Konungskär, han ville att jag skulle få se hans mors barndomshem.</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 xml:space="preserve"> </w:t>
      </w:r>
      <w:r>
        <w:rPr>
          <w:color w:val="000000"/>
          <w:lang w:val="sv-SE"/>
        </w:rPr>
        <w:t>Lotsverket hade också en egen segelkutter att föra ut lotsar med när det inte gick att ta egen båt. Bl.a. var en av lotsverkets kuttrar norsk och när den höll på att ta slut fick far tillsammans med sin bror Binus, som var om möjligt en ännu bättre träkarl än pappa i uppdrag att försöka göra den sjöduglig. De sågade av kuttern på mitten, avlägsnade allt ruttet och byggde om kuttern så den blev nästan som ny. Den användes sedan tills de fick kutter med motor till lotsverket.</w:t>
      </w:r>
    </w:p>
    <w:p>
      <w:pPr>
        <w:pStyle w:val="Normal"/>
        <w:widowControl w:val="false"/>
        <w:autoSpaceDE w:val="false"/>
        <w:rPr>
          <w:color w:val="000000"/>
          <w:lang w:val="sv-SE"/>
        </w:rPr>
      </w:pPr>
      <w:r>
        <w:rPr>
          <w:color w:val="000000"/>
          <w:lang w:val="sv-SE"/>
        </w:rPr>
        <w:t>Det var en fin tid, allt fungerade, goda inkomster, ett vackert hem, en duktig pappa. Barndomen på Utö var fin. På Österäng lekte vi blinderbock och alla möjliga andra lekar, dansade ringlekar och sjöng en massa sånger och trivdes med varandra.</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Men orosmolnen började hopa sig över vårt land, där Utö blev ett slags centrum. På grund av förryskningen sade lotsarna upp sig från sina tjänster med synnerligen svåra tider som följd. Det blev en missräkning för oss som växte upp, vår skolgång blev bristfällig. Lillebror skulle börja i lyceum eftersom han ansågs ha begåvning för det, själv var han inte så säker. Men det skulle gå annorlunda .Den 3.8.1914 låg lotsverkets båt i hamnen för att  på  några tiotal minuters varsel föra oss bort för fyra långa år, evakuerade till Korpo, Rumar. Jag och lillabror lämnades av på Lohm lotsbrygga varifrån fars bror Alfred hämtade oss. Han hade blivit lots på Lohm eftersom tjänsterna var knappa på Utö. Efter oss kom far med sin hushållerska, grisen och så mycket lösöre som rymdes i båten. Resten av vår egendom,  som vid det laget inte var så obetydlig, låstes in i fars verkstad med endel av hans fina verktyg.  Ryssarna brände upp huset med hela dess innehåll, det var för dem bara en nöjesbrasa.Vi fick så småningom hyra ett hus i Rumar där vi bodde i fyra år.  Efter världskriget kom inbördeskriget, med alla dess vedermödor.</w:t>
      </w:r>
    </w:p>
    <w:p>
      <w:pPr>
        <w:pStyle w:val="Normal"/>
        <w:widowControl w:val="false"/>
        <w:autoSpaceDE w:val="false"/>
        <w:rPr>
          <w:color w:val="000000"/>
          <w:lang w:val="sv-SE"/>
        </w:rPr>
      </w:pPr>
      <w:r>
        <w:rPr>
          <w:color w:val="000000"/>
          <w:lang w:val="sv-SE"/>
        </w:rPr>
        <w:t>År 1918 fick vi flytta tillbaka till Utö. Då kom vi till skövlade hem. Lotsarna fick tillbaka sina tjänster men det kom inga båtar på en lång tid eftersom vattnen var minerade.                                                                                                     Vi hade en förfärlig matbrist, ingenting annat än fisk hade vi .Det gjordes ett slags mjöl där man experimenterade med olika slag av malet fiskpulver, strömmingen passade inte till det, men med torsk gick det  bra så vi klarade livhanken på något sätt. Spanska sjukan härjade och folk dog i sina bästa år. Jag var så sjuk att pappa ringde till Åbo efter kista åt mig.  Det kom så sällan båtar ut, så han måste passa på när det kom någon båt.</w:t>
      </w:r>
    </w:p>
    <w:p>
      <w:pPr>
        <w:pStyle w:val="Normal"/>
        <w:widowControl w:val="false"/>
        <w:autoSpaceDE w:val="false"/>
        <w:rPr>
          <w:color w:val="000000"/>
          <w:lang w:val="sv-SE"/>
        </w:rPr>
      </w:pPr>
      <w:r>
        <w:rPr>
          <w:color w:val="000000"/>
          <w:lang w:val="sv-SE"/>
        </w:rPr>
        <w:t>Åren gick och det blev så småningom normala tider igen. Livet ordnade sig undan för undan på Utö såväl som annorstädes i vårt land. Det dröjde inte länge förrän landet repade sig, det gick mycket fortare än efter andra världskriget innan det blev goda tider igen.</w:t>
      </w:r>
    </w:p>
    <w:p>
      <w:pPr>
        <w:pStyle w:val="Normal"/>
        <w:widowControl w:val="false"/>
        <w:autoSpaceDE w:val="false"/>
        <w:rPr>
          <w:color w:val="000000"/>
          <w:lang w:val="sv-SE"/>
        </w:rPr>
      </w:pPr>
      <w:r>
        <w:rPr>
          <w:color w:val="000000"/>
          <w:lang w:val="sv-SE"/>
        </w:rPr>
        <w:t>Storebror Julius hade blivit lotslärling  efter en tid på sjön. Han råkade ut för en olycka då han sent på hösten i storm hamnade i vattnet från lotsbåten.  Man fick upp honom, men han fick lunginflammation och därefter tuberkulos. Han vårdades i olika repriser på Nummela sanatorium, men klarade sig inte utan dog år 1925, då 28 år gammal. Han var djupt religiös och det hjälpte honom i nöden.</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t>.Efter pappas pensionering  blev det hans viktigaste arbete att bygga planket kring begravningsplatsen på Jurmo år 1937. Det var ett jättearbete för en gammal man. Han såg det gamla planket förfalla och det stod han inte ut med . Han sade att han inte vill att korna skulle komma och trampa på  hans grav. Virket impregnerade han för att det skulle hålla länge.</w:t>
      </w:r>
    </w:p>
    <w:p>
      <w:pPr>
        <w:pStyle w:val="Normal"/>
        <w:widowControl w:val="false"/>
        <w:autoSpaceDE w:val="false"/>
        <w:rPr>
          <w:color w:val="000000"/>
          <w:lang w:val="sv-SE"/>
        </w:rPr>
      </w:pPr>
      <w:r>
        <w:rPr>
          <w:color w:val="000000"/>
          <w:lang w:val="sv-SE"/>
        </w:rPr>
        <w:t xml:space="preserve">Den värsta av alla hans sorger inträffade dock på hösten 1938 då hans enda kvarlevande son Adolf drunknade. Denna händelse repade pappa sig inte ifrån. Han blev plötsligt gammal och trött. Men detta var ännu inte nog. Följande år kom vinterkriget och han måste ännu en gång uppleva evakueringen,  som åter skedde till hans bror Alfred på Lohm, tillsammans med hushållerskan , Adolfs änka och deras tre små barn.  På våren fick han tillsammans med familjen flytta tillbaka till Utö, där militären hade avlägsnat husplanken och fört ut dem på isen söder om Utö till tankshinder! Verktyg och annat hade försvunnit ur de olåsta bodarna. </w:t>
      </w:r>
    </w:p>
    <w:p>
      <w:pPr>
        <w:pStyle w:val="Normal"/>
        <w:widowControl w:val="false"/>
        <w:autoSpaceDE w:val="false"/>
        <w:rPr>
          <w:color w:val="000000"/>
          <w:lang w:val="sv-SE"/>
        </w:rPr>
      </w:pPr>
      <w:r>
        <w:rPr>
          <w:color w:val="000000"/>
          <w:lang w:val="sv-SE"/>
        </w:rPr>
        <w:t xml:space="preserve">Han dog 76 år gammal i augusti 1940 i sin båt då han höll på med att dra upp flundernäten med 300 flundror, som skulle trygga de små barnbarnens vintermat. De som var med berättade att de uppfattade att hans blick ännu som död signalerade: Ni tar upp resten av näten innan ni far härifrån! Han begravdes på Jurmo i samma grav som sin hustru och sina tre söner. </w:t>
      </w:r>
    </w:p>
    <w:p>
      <w:pPr>
        <w:pStyle w:val="Normal"/>
        <w:widowControl w:val="false"/>
        <w:autoSpaceDE w:val="false"/>
        <w:rPr>
          <w:color w:val="000000"/>
          <w:lang w:val="sv-SE"/>
        </w:rPr>
      </w:pPr>
      <w:r>
        <w:rPr>
          <w:color w:val="000000"/>
          <w:lang w:val="sv-SE"/>
        </w:rPr>
        <w:t>Kroppen av hans son som drunknat hittades aldrig.</w:t>
      </w:r>
    </w:p>
    <w:p>
      <w:pPr>
        <w:pStyle w:val="Normal"/>
        <w:widowControl w:val="false"/>
        <w:autoSpaceDE w:val="false"/>
        <w:rPr>
          <w:color w:val="000000"/>
          <w:lang w:val="sv-SE"/>
        </w:rPr>
      </w:pPr>
      <w:r>
        <w:rPr>
          <w:color w:val="000000"/>
          <w:lang w:val="sv-SE"/>
        </w:rPr>
      </w:r>
    </w:p>
    <w:p>
      <w:pPr>
        <w:pStyle w:val="Normal"/>
        <w:widowControl w:val="false"/>
        <w:autoSpaceDE w:val="false"/>
        <w:rPr>
          <w:color w:val="000000"/>
          <w:lang w:val="sv-SE"/>
        </w:rPr>
      </w:pPr>
      <w:r>
        <w:rPr>
          <w:color w:val="000000"/>
          <w:lang w:val="sv-SE"/>
        </w:rPr>
      </w:r>
    </w:p>
    <w:p>
      <w:pPr>
        <w:pStyle w:val="Normal"/>
        <w:widowControl w:val="false"/>
        <w:tabs>
          <w:tab w:val="clear" w:pos="1304"/>
          <w:tab w:val="left" w:pos="9540" w:leader="none"/>
        </w:tabs>
        <w:autoSpaceDE w:val="false"/>
        <w:ind w:right="98" w:hanging="0"/>
        <w:rPr>
          <w:color w:val="000000"/>
          <w:lang w:val="sv-SE"/>
        </w:rPr>
      </w:pPr>
      <w:r>
        <w:rPr>
          <w:color w:val="000000"/>
          <w:lang w:val="sv-SE"/>
        </w:rPr>
      </w:r>
    </w:p>
    <w:p>
      <w:pPr>
        <w:pStyle w:val="Normal"/>
        <w:widowControl w:val="false"/>
        <w:tabs>
          <w:tab w:val="clear" w:pos="1304"/>
          <w:tab w:val="left" w:pos="9540" w:leader="none"/>
        </w:tabs>
        <w:autoSpaceDE w:val="false"/>
        <w:ind w:right="98" w:hanging="0"/>
        <w:rPr>
          <w:color w:val="000000"/>
        </w:rPr>
      </w:pPr>
      <w:r>
        <w:rPr>
          <w:color w:val="000000"/>
        </w:rPr>
      </w:r>
    </w:p>
    <w:sectPr>
      <w:headerReference w:type="default" r:id="rId2"/>
      <w:footerReference w:type="default" r:id="rId3"/>
      <w:type w:val="nextPage"/>
      <w:pgSz w:w="12240" w:h="15840"/>
      <w:pgMar w:left="1134" w:right="1134" w:gutter="0" w:header="720" w:top="1417" w:footer="12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320" w:leader="none"/>
        <w:tab w:val="right" w:pos="864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center" w:pos="4320" w:leader="none"/>
        <w:tab w:val="right" w:pos="864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960"/>
        </w:tabs>
        <w:ind w:left="9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color w:val="000000"/>
      <w:lang w:val="sv-S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23:00Z</dcterms:created>
  <dc:creator>Henrik Bergbom</dc:creator>
  <dc:description/>
  <dc:language>en-US</dc:language>
  <cp:lastModifiedBy>heklund</cp:lastModifiedBy>
  <cp:lastPrinted>2004-06-08T21:37:00Z</cp:lastPrinted>
  <dcterms:modified xsi:type="dcterms:W3CDTF">2004-06-16T10:15:00Z</dcterms:modified>
  <cp:revision>8</cp:revision>
  <dc:subject/>
  <dc:title>Gunnevi Bergbom :</dc:title>
</cp:coreProperties>
</file>