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nna Kovanen</w:t>
      </w:r>
    </w:p>
    <w:p>
      <w:pPr>
        <w:pStyle w:val="Normal"/>
        <w:rPr>
          <w:b/>
          <w:b/>
          <w:bCs/>
        </w:rPr>
      </w:pPr>
      <w:r>
        <w:rPr>
          <w:b/>
          <w:bCs/>
        </w:rPr>
      </w:r>
    </w:p>
    <w:p>
      <w:pPr>
        <w:pStyle w:val="Normal"/>
        <w:rPr>
          <w:b/>
          <w:b/>
          <w:bCs/>
        </w:rPr>
      </w:pPr>
      <w:r>
        <w:rPr>
          <w:b/>
          <w:bCs/>
        </w:rPr>
        <w:t>FARLEDER, HAVERIER OCH V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i/>
          <w:iCs/>
        </w:rPr>
        <w:t>Överstyrman Johan Månsson beskriver</w:t>
      </w:r>
      <w:r>
        <w:rPr>
          <w:bCs/>
          <w:i/>
          <w:iCs/>
        </w:rPr>
        <w:t xml:space="preserve"> Utö</w:t>
      </w:r>
      <w:r>
        <w:rPr>
          <w:i/>
          <w:iCs/>
        </w:rPr>
        <w:t xml:space="preserve"> farleden från havet förbi Utö och vidare norrut mot Korpoström i sin farledsbeskrivning från 1644. Få remmare var då utsatta och sjöfararna varnas för många farliga ställen.</w:t>
      </w:r>
    </w:p>
    <w:p>
      <w:pPr>
        <w:pStyle w:val="Normal"/>
        <w:rPr>
          <w:i/>
          <w:i/>
          <w:iCs/>
        </w:rPr>
      </w:pPr>
      <w:r>
        <w:rPr>
          <w:i/>
          <w:iCs/>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r>
        <w:br w:type="page"/>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r>
    </w:p>
    <w:p>
      <w:pPr>
        <w:pStyle w:val="Normal"/>
        <w:rPr/>
      </w:pPr>
      <w:r>
        <w:rPr>
          <w:b/>
          <w:bCs/>
        </w:rPr>
        <w:t>Finlands första havsfyr</w:t>
        <w:br/>
      </w:r>
      <w:r>
        <w:rPr/>
        <w:t xml:space="preserve">Vid riksdagen (i Stockholm)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märkas bättre genom byggandet av känningsbåkar på Lökö och vid Ledsund. </w:t>
      </w:r>
    </w:p>
    <w:p>
      <w:pPr>
        <w:pStyle w:val="Normal"/>
        <w:rPr/>
      </w:pPr>
      <w:r>
        <w:rPr/>
        <w:t>År 1753 stod Utö fyrbåk äntligen färdig. Samtidigt byggdes ett bostadshus för fyrpersonalen, det s.k.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b/>
          <w:bCs/>
        </w:rPr>
        <w:t>Första detaljerade Utökartan</w:t>
        <w:br/>
      </w: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 av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 ...”.</w:t>
      </w:r>
    </w:p>
    <w:p>
      <w:pPr>
        <w:pStyle w:val="Normal"/>
        <w:rPr>
          <w:i/>
          <w:i/>
          <w:iCs/>
        </w:rPr>
      </w:pPr>
      <w:r>
        <w:rPr>
          <w:i/>
          <w:iCs/>
        </w:rPr>
      </w:r>
    </w:p>
    <w:p>
      <w:pPr>
        <w:pStyle w:val="Normal"/>
        <w:rPr/>
      </w:pPr>
      <w:r>
        <w:rPr/>
        <w:t>Hahns beskrivning bekräftar uppfattningen om att lotsarna bodde året om på Utö redan på 1740-talet: ”Sedan man passerat udden af Liusskiär hvarefter Båken står mitt på Landet, och blir på en ½ cabellängd när, Då visar sig det södra inloppet til Utö hamn derest Lotzarne bo.”</w:t>
      </w:r>
    </w:p>
    <w:p>
      <w:pPr>
        <w:pStyle w:val="Normal"/>
        <w:rPr/>
      </w:pPr>
      <w:r>
        <w:rPr>
          <w:i/>
          <w:iCs/>
        </w:rPr>
        <w:br/>
      </w:r>
      <w:r>
        <w:rPr>
          <w:b/>
          <w:bCs/>
        </w:rPr>
        <w:t>Förrädiska vatten</w:t>
        <w:br/>
      </w: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Det är just i watensqvalpet, den andra pricken passerar man nu om bagbord om Ormskiärs udden, eller den höga bergs udden af norra öen af hamnen, den står på 4½ famn: om styrbord, derest säger att en Spanien farare wid lågt watn och hållsiö, tagit en stöt och huggit igenom, fins med dageligt waten dock eij mindre än 28 fot;”</w:t>
      </w:r>
    </w:p>
    <w:p>
      <w:pPr>
        <w:pStyle w:val="Normal"/>
        <w:rPr/>
      </w:pPr>
      <w:r>
        <w:rPr/>
      </w:r>
    </w:p>
    <w:p>
      <w:pPr>
        <w:pStyle w:val="Heading5"/>
        <w:rPr/>
      </w:pPr>
      <w:r>
        <w:rPr/>
        <w:t>Många haverier</w:t>
      </w:r>
    </w:p>
    <w:p>
      <w:pPr>
        <w:pStyle w:val="Normal"/>
        <w:rPr/>
      </w:pPr>
      <w:r>
        <w:rPr/>
        <w:t>En hel del sjöolyckor och haveriplatser är ännu idag kända för många Utöbor. Namn på platser så som Fregattgrund, Skeppsblekan, Vrakgrund med flera andra vittnar om strapatser och missöden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w:t>
        <w:br/>
        <w:br/>
      </w:r>
      <w:r>
        <w:rPr>
          <w:b/>
          <w:bCs/>
        </w:rPr>
        <w:t>Populära auktioner</w:t>
      </w:r>
      <w:r>
        <w:rPr/>
        <w:t xml:space="preserve"> </w:t>
        <w:br/>
        <w:t xml:space="preserve">Havererade fartygslaster som plockats upp ur havet eller samlats ihop längs stränderna såldes även på auktion. </w:t>
      </w:r>
    </w:p>
    <w:p>
      <w:pPr>
        <w:pStyle w:val="Normal"/>
        <w:rPr/>
      </w:pPr>
      <w:r>
        <w:rPr/>
        <w:t>Bland Åbo Rådstuvurätts protokoll nämns följande auktion.</w:t>
      </w:r>
    </w:p>
    <w:p>
      <w:pPr>
        <w:pStyle w:val="TextBody"/>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r>
        <w:rPr>
          <w:b/>
          <w:bCs/>
          <w:i w:val="false"/>
          <w:iCs w:val="false"/>
        </w:rPr>
        <w:br/>
      </w: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b/>
          <w:b/>
          <w:bCs/>
          <w:i/>
          <w:i/>
          <w:iCs/>
        </w:rPr>
      </w:pPr>
      <w:r>
        <w:rPr>
          <w:i/>
          <w:iCs/>
        </w:rPr>
        <w:t>Korpo</w:t>
      </w:r>
      <w:r>
        <w:rPr>
          <w:b/>
          <w:bCs/>
          <w:i/>
          <w:iCs/>
        </w:rPr>
        <w:t xml:space="preserve"> </w:t>
      </w:r>
      <w:r>
        <w:rPr>
          <w:i/>
          <w:iCs/>
        </w:rPr>
        <w:t>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ar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av Kökarsören.</w:t>
      </w:r>
    </w:p>
    <w:p>
      <w:pPr>
        <w:pStyle w:val="Normal"/>
        <w:rPr/>
      </w:pPr>
      <w:r>
        <w:rPr/>
      </w:r>
    </w:p>
    <w:p>
      <w:pPr>
        <w:pStyle w:val="Heading5"/>
        <w:rPr/>
      </w:pPr>
      <w:r>
        <w:rPr/>
        <w:t>Dykerikompaniet –  en värdefull informationskälla</w:t>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b/>
          <w:bCs/>
        </w:rPr>
        <w:t>Strandfogde på Utö</w:t>
        <w:br/>
      </w:r>
      <w:r>
        <w:rPr/>
        <w:t xml:space="preserve">Ur Krigsarkivets arkiv hittas även belägg om att Dykerikompaniet anställde en uppsyningsman, strandfogde, med placering på Utö redan år 1760. Det var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sträckte sig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ta över strandfogdens uppgifter.</w:t>
      </w:r>
    </w:p>
    <w:p>
      <w:pPr>
        <w:pStyle w:val="Normal"/>
        <w:rPr/>
      </w:pPr>
      <w:r>
        <w:rPr/>
      </w:r>
    </w:p>
    <w:p>
      <w:pPr>
        <w:pStyle w:val="Normal"/>
        <w:rPr/>
      </w:pPr>
      <w:r>
        <w:rPr>
          <w:b/>
          <w:bCs/>
        </w:rPr>
        <w:t>Oupptäckt vrak</w:t>
        <w:br/>
      </w:r>
      <w:r>
        <w:rPr/>
        <w:t xml:space="preserve">Hösten 1771 har två holländska skepp rapporterats havererade mot Jurmo hållet utan anteckning om exakt haveriplats. Det ena är det redan upptäckta vraket Vrouw Maria (havererat 3-4.10.1771), det andra är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pPr>
      <w:r>
        <w:rPr/>
        <w:t>Ibland undveks totalhaveri och hela fartyget, inte bara tacklage (master, tackel och tåg) eller last, kunde bärgas.</w:t>
      </w:r>
    </w:p>
    <w:p>
      <w:pPr>
        <w:pStyle w:val="Normal"/>
        <w:rPr/>
      </w:pPr>
      <w:r>
        <w:rPr/>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 xml:space="preserve">Beskrifvning: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b/>
          <w:bCs/>
        </w:rPr>
        <w:t>Redovisning i ÅU</w:t>
        <w:br/>
      </w:r>
      <w:r>
        <w:rPr/>
        <w:t xml:space="preserve">De skärgårdsbor som bodde inomskärs ansåg att Utöborna var privilegierade eftersom de förutom sin lön från kronans tjänst hade möjligheter till extra förtjänster i samband med assistans vid bärgning. </w:t>
      </w:r>
    </w:p>
    <w:p>
      <w:pPr>
        <w:pStyle w:val="Normal"/>
        <w:rPr/>
      </w:pPr>
      <w:r>
        <w:rPr/>
        <w:t>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där det framkommer att lotsarna egentligen inte begärt någon ersättning men tilldelats en ersättning som var lite högre än vad Jurmo männen fått, eftersom de även fått betalning för lotsningen.</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w:t>
      </w:r>
      <w:r>
        <w:rPr>
          <w:i/>
          <w:iCs/>
          <w:lang w:val="de-DE"/>
        </w:rPr>
        <w:t xml:space="preserve">Den 18 Oktober kl. </w:t>
      </w:r>
      <w:r>
        <w:rPr>
          <w:i/>
          <w:iCs/>
        </w:rPr>
        <w:t xml:space="preserve">Half 9 om morgonen hade extra lotsen Johan Isaaksson Öhman jemte lotslärlingen August Isaaksson och en qvinnsperson,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samt så väl  för lotsåldermannen å platsen,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b/>
          <w:bCs/>
        </w:rPr>
        <w:t>Allt virke togs tillvara</w:t>
        <w:br/>
      </w:r>
      <w:r>
        <w:rPr/>
        <w:t>Alla haverier ledde inte till vrak utan många gånger kunde fartyget fås loss från grundet efter att lasten lossats. Sen bogserades det havererade fartyget oftast till Åbo där det reparerades och återanvändes helt – eller så togs dugliga delar till vara och återanvändes vid andra fartygs reparationer  eller vid nybyggen.</w:t>
      </w:r>
    </w:p>
    <w:p>
      <w:pPr>
        <w:pStyle w:val="Normal"/>
        <w:rPr/>
      </w:pPr>
      <w:r>
        <w:rPr/>
        <w:t>Trots många kända haveriplatser hittas inga vraklämningar på havsbottnen, oftast på grund av att vraket transporterats bort eller för att man högg ner svårt skadade vrak och tog tillvara virket. Speciellt på Utö där ingen skog växte var man mycket noga med att ta allt virke tillvara, man till och med drog upp virke från bottnen genom isvakar om vintrarna, eftersom arbetet var enklare att utföra från fast is.</w:t>
      </w:r>
    </w:p>
    <w:p>
      <w:pPr>
        <w:pStyle w:val="Normal"/>
        <w:rPr/>
      </w:pPr>
      <w:r>
        <w:rPr/>
      </w:r>
    </w:p>
    <w:p>
      <w:pPr>
        <w:pStyle w:val="Normal"/>
        <w:tabs>
          <w:tab w:val="clear" w:pos="1304"/>
          <w:tab w:val="left" w:pos="0" w:leader="none"/>
        </w:tabs>
        <w:rPr/>
      </w:pPr>
      <w:r>
        <w:rPr>
          <w:b/>
          <w:bCs/>
        </w:rPr>
        <w:t>Sjöräddningsstationer etableras</w:t>
        <w:br/>
      </w:r>
      <w:r>
        <w:rPr/>
        <w:t xml:space="preserve">Då Finland blev en del av Ryssland avvecklades Dykerikompaniets verksamhet. Den ryska statsmakten förlitade sig på att skärgårdsbefolkningen liksom tidigare skulle undsätta de skeppsbrutna. Ännu under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Heading5"/>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b/>
          <w:bCs/>
        </w:rPr>
        <w:t>Helikopter viktig sjöräddare</w:t>
        <w:br/>
      </w: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de hittades inte. De hade i hög sjö (och i dålig båt) kapsejsat, senare påträffades en av de drunknade poliserna.</w:t>
      </w:r>
    </w:p>
    <w:p>
      <w:pPr>
        <w:pStyle w:val="Normal"/>
        <w:rPr/>
      </w:pPr>
      <w:r>
        <w:rPr/>
        <w:t>Merikokko överfördes till Porkala sjöräddningsstation då Utö stationen lades ner på 1970-talet.</w:t>
      </w:r>
    </w:p>
    <w:p>
      <w:pPr>
        <w:pStyle w:val="Normal"/>
        <w:tabs>
          <w:tab w:val="clear" w:pos="1304"/>
          <w:tab w:val="left" w:pos="0" w:leader="none"/>
        </w:tabs>
        <w:rPr/>
      </w:pP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 xml:space="preserve">Numera används även helikoptrar vid sjöräddning. Helikoptrarna spelade en avgörande roll vid Estonia katastrofen den 28.9.1994. Eftersom Utö var närmast beläget med god helikopterlandningsplats, bränslepåfyllningsmöjlighet samt första hjälp station – hämtades de i början ur havet räddade personer hit till ön och helikoptern kunde snabbast möjligt återvända ut till olycksplatsen för att fortsätta sitt räddningsuppdrag. </w:t>
      </w:r>
    </w:p>
    <w:p>
      <w:pPr>
        <w:pStyle w:val="Normal"/>
        <w:rPr/>
      </w:pPr>
      <w:r>
        <w:rPr/>
        <w:t>Än en gång kunde Utö fungera som sjöräddningsstation.</w:t>
      </w:r>
    </w:p>
    <w:p>
      <w:pPr>
        <w:pStyle w:val="Normal"/>
        <w:rPr/>
      </w:pPr>
      <w:r>
        <w:rPr/>
      </w:r>
    </w:p>
    <w:p>
      <w:pPr>
        <w:pStyle w:val="Heading5"/>
        <w:rPr/>
      </w:pPr>
      <w:r>
        <w:rPr/>
        <w:t>Skyddsområde runt gammalt vrak</w:t>
      </w:r>
    </w:p>
    <w:p>
      <w:pPr>
        <w:pStyle w:val="Normal"/>
        <w:rPr/>
      </w:pPr>
      <w:r>
        <w:rPr/>
        <w:t xml:space="preserve">Det äldsta vraket som upptäckts på Utö bys vattenområde härstammar från 1500-1600-talet. Upptäckten gjordes av militärens dykare så sent som år 1998. Detta vrak har inte identifierats. Utgående från dykningar till vraket, vrakfynd och fartygets byggnadsteknik har man dock kunnat konstatera att det till och med kan vara ett mer än 400 år gammalt klinkbyggt skepp, troligtvis svenskt. </w:t>
      </w:r>
    </w:p>
    <w:p>
      <w:pPr>
        <w:pStyle w:val="Normal"/>
        <w:rPr/>
      </w:pPr>
      <w:r>
        <w:rPr/>
        <w:t xml:space="preserve">Vraket är en viktig undervattensfornlämning. Detta vrak är det enda hittills i nästan ursprungligt skick bevarade 1500-1600 sekelskiftes vrak som påträffats i Finland. </w:t>
      </w:r>
    </w:p>
    <w:p>
      <w:pPr>
        <w:pStyle w:val="Normal"/>
        <w:rPr/>
      </w:pPr>
      <w:r>
        <w:rPr/>
        <w:t xml:space="preserve">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w:t>
      </w:r>
    </w:p>
    <w:p>
      <w:pPr>
        <w:pStyle w:val="Normal"/>
        <w:rPr/>
      </w:pPr>
      <w:r>
        <w:rPr/>
        <w:t xml:space="preserve">För att kunna bevara detta vrak vid Utö, som en kulturhistorisk helhet för kommande generationer, och eventuellt bedriva forskning (om resurser ges), anhöll Finlands sjöhistoriska museum våren 2003 av Sydvästra Finlands miljöcentral om fastställande av ett skyddsområde runt vraket. </w:t>
        <w:br/>
        <w:t>Detta skyddsområde fastställdes den 19 maj 2004 och medför att fartygsankring och dykning i detta vattenskyddsområde inte är tillåtet för sportdykare utan Museiverkets tillstånd.</w:t>
      </w:r>
    </w:p>
    <w:p>
      <w:pPr>
        <w:pStyle w:val="Normal"/>
        <w:rPr/>
      </w:pPr>
      <w:r>
        <w:rPr/>
        <w:t>Någon dag kanske vi på Utö kan få ställa ut fler föremål i museet från ifrågavarande vrak än de bilder, korta texter och tre lergodsföremål som visades i utställningsrummet i Utö fyr sommaren 2003 – som en del av Stenhusets 250-års jubileumsutställning.</w:t>
      </w:r>
    </w:p>
    <w:p>
      <w:pPr>
        <w:pStyle w:val="Normal"/>
        <w:rPr/>
      </w:pPr>
      <w:r>
        <w:rPr/>
        <w:t xml:space="preserve">Sportdykning har under de senaste åren blivit populärt och antalet dykare ökar kraftigt. Allt flere sportdykare lockas att utforska Skärgårdshavet, speciellt Utövattnen. Det klara utskärsvattnet, berättelser och historier om fartyg som havererat vid Utö samt många kända vrak – bidrar till att allt flera dykarsällskap vistas i Utövattnen under sommarveckorna och även andra tider på året. </w:t>
      </w:r>
    </w:p>
    <w:p>
      <w:pPr>
        <w:pStyle w:val="Normal"/>
        <w:rPr/>
      </w:pPr>
      <w:r>
        <w:rPr/>
      </w:r>
    </w:p>
    <w:p>
      <w:pPr>
        <w:pStyle w:val="Normal"/>
        <w:rPr/>
      </w:pPr>
      <w:r>
        <w:rPr>
          <w:b/>
          <w:bCs/>
        </w:rPr>
        <w:t>Park Victorys förlisning</w:t>
        <w:br/>
      </w:r>
      <w:r>
        <w:rPr/>
        <w:t>Det kanske mest kända, vitt omtalade samt mest besökta vraket i Utö området, både för dykare och icke dykare, är Park Victory. Vraket har i snart 70 år legat på bottnen och vittrat sönde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Heading5"/>
        <w:rPr/>
      </w:pPr>
      <w:r>
        <w:rPr/>
        <w:t>Utdrag ur Merikokkos loggbok</w:t>
      </w:r>
    </w:p>
    <w:p>
      <w:pPr>
        <w:pStyle w:val="Normal"/>
        <w:rPr/>
      </w:pPr>
      <w:r>
        <w:rPr/>
      </w:r>
    </w:p>
    <w:p>
      <w:pPr>
        <w:pStyle w:val="Normal"/>
        <w:rPr>
          <w:i/>
          <w:i/>
          <w:iCs/>
        </w:rPr>
      </w:pPr>
      <w:r>
        <w:rPr>
          <w:i/>
          <w:iCs/>
        </w:rPr>
        <w:t>25.12.1947</w:t>
      </w:r>
    </w:p>
    <w:p>
      <w:pPr>
        <w:pStyle w:val="Heading3"/>
        <w:rPr/>
      </w:pPr>
      <w:r>
        <w:rPr/>
        <w:t>Vind 6 bf SW måttlig sikt</w:t>
      </w:r>
    </w:p>
    <w:p>
      <w:pPr>
        <w:pStyle w:val="Normal"/>
        <w:rPr>
          <w:i/>
          <w:i/>
          <w:iCs/>
        </w:rPr>
      </w:pPr>
      <w:r>
        <w:rPr>
          <w:i/>
          <w:iCs/>
        </w:rPr>
      </w:r>
    </w:p>
    <w:p>
      <w:pPr>
        <w:pStyle w:val="Normal"/>
        <w:rPr>
          <w:i/>
          <w:i/>
          <w:iCs/>
        </w:rPr>
      </w:pPr>
      <w:r>
        <w:rPr>
          <w:i/>
          <w:iCs/>
        </w:rPr>
        <w:t>Kl 4.15    I</w:t>
      </w:r>
    </w:p>
    <w:p>
      <w:pPr>
        <w:pStyle w:val="Normal"/>
        <w:rPr>
          <w:i/>
          <w:i/>
          <w:iCs/>
        </w:rPr>
      </w:pPr>
      <w:r>
        <w:rPr>
          <w:i/>
          <w:iCs/>
        </w:rPr>
        <w:t>Utgick för att bringa hjälp till amerikanska ångf. PARK VICTORY, som sjunkit SO av Utö, då ingen livbåt och intet fartyg anträffades återvände till Utö 6.30</w:t>
      </w:r>
    </w:p>
    <w:p>
      <w:pPr>
        <w:pStyle w:val="Normal"/>
        <w:rPr>
          <w:i/>
          <w:i/>
          <w:iCs/>
        </w:rPr>
      </w:pPr>
      <w:r>
        <w:rPr>
          <w:i/>
          <w:iCs/>
        </w:rPr>
        <w:t>Kl 7.15    II</w:t>
      </w:r>
    </w:p>
    <w:p>
      <w:pPr>
        <w:pStyle w:val="Normal"/>
        <w:rPr/>
      </w:pPr>
      <w:r>
        <w:rPr>
          <w:i/>
          <w:iCs/>
        </w:rPr>
        <w:t>Utgick ånyo för att från Svartgrund bärga 15 besättningsmän från Park Victory, som från en livbåt kommit på det lilla skäret. Efter att alla bärgade överförts till SP 39 genomsöktes holmarna ned mot Jurmo för att till äventyrs finna och bärga någon skeppsbruten. Ingen kunde dock finnas varför vi återvände kl 13 till Utö.</w:t>
      </w:r>
      <w:r>
        <w:rPr/>
        <w:t xml:space="preserve"> </w:t>
      </w:r>
    </w:p>
    <w:p>
      <w:pPr>
        <w:pStyle w:val="Normal"/>
        <w:rPr/>
      </w:pPr>
      <w:r>
        <w:rPr/>
      </w:r>
    </w:p>
    <w:p>
      <w:pPr>
        <w:pStyle w:val="Normal"/>
        <w:rPr/>
      </w:pPr>
      <w:r>
        <w:rPr>
          <w:b/>
          <w:bCs/>
        </w:rPr>
        <w:t xml:space="preserve">En minnesrik jul </w:t>
        <w:br/>
      </w: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b/>
          <w:bCs/>
        </w:rPr>
        <w:t>Vraket har tömts</w:t>
        <w:br/>
      </w:r>
      <w:r>
        <w:rPr/>
        <w:t>Park Victory har förorsakat en hel del huvudbry för Utöborna sedan dess. Till en början besöktes vraket ganska sällan av dykare. Först klädde ägarna till vraket av henne och förde bort det mesta som var löst i skrovet. Då dykarna kom i land radade de Park Victorys mässingsventiler upp på rad på stora bryggan.</w:t>
      </w:r>
    </w:p>
    <w:p>
      <w:pPr>
        <w:pStyle w:val="Normal"/>
        <w:rPr/>
      </w:pPr>
      <w:r>
        <w:rPr/>
        <w:t>Bilden av glimmande glitter har bevarats i en liten flickas minne (mitt ...) sen dess. Föremålen är i dag spridda ut över världen. Endast få minnesföremål finns kvar på Utö. Under årens lopp har även det som varit väggfast i vraket skruvats isär och bortförts. Detta vrak är inte skyddat av fornminneslagen. Idag återstår knappast något annat än väggar och master. Mycket av vraket förstördes även på 1990-talet i samband med oljeupptag.</w:t>
      </w:r>
    </w:p>
    <w:p>
      <w:pPr>
        <w:pStyle w:val="Normal"/>
        <w:rPr/>
      </w:pPr>
      <w:r>
        <w:rPr/>
      </w:r>
    </w:p>
    <w:p>
      <w:pPr>
        <w:pStyle w:val="Heading5"/>
        <w:rPr/>
      </w:pPr>
      <w:r>
        <w:rPr/>
        <w:t>Läckande olja</w:t>
      </w:r>
    </w:p>
    <w:p>
      <w:pPr>
        <w:pStyle w:val="Normal"/>
        <w:rPr/>
      </w:pPr>
      <w:r>
        <w:rPr/>
        <w:t>Park Victory var lastat med stenkol då det kom till Finland. Bränsle hade man fyllt på kontinenten</w:t>
      </w:r>
      <w:r>
        <w:rPr>
          <w:b/>
          <w:bCs/>
        </w:rPr>
        <w:t xml:space="preserve"> </w:t>
      </w:r>
      <w:r>
        <w:rPr/>
        <w:t>för att också räcka till för hemresan och tankarna var därför fulla av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w:t>
      </w:r>
    </w:p>
    <w:p>
      <w:pPr>
        <w:pStyle w:val="Normal"/>
        <w:rPr/>
      </w:pPr>
      <w:r>
        <w:rPr/>
        <w:t>Sakta men säkert skulle en ekokatastrof inträffa om inget gjordes för att förhindra det.</w:t>
      </w:r>
    </w:p>
    <w:p>
      <w:pPr>
        <w:pStyle w:val="Normal"/>
        <w:rPr/>
      </w:pPr>
      <w:r>
        <w:rPr/>
        <w:t>Miljöcentralen utförde därför, med assistans av flottans oljebekämpningsfartyg, under flera somrar tömning av bränsletankarna. Flottans dykare borrade hål i tankarna och värmde upp den tunga brännoljan som stelnat i det kalla vattnet och sög bort det som kom loss. Aktern ligger på ca 40 meters djup emedan förens övre delar på endast 12 m djup. Höst- och vinterstormar påfrestar fortfarande vraket. Det är bara en tidsfråga hur länge mer man får dyka vid Park Victory.</w:t>
      </w:r>
    </w:p>
    <w:p>
      <w:pPr>
        <w:pStyle w:val="Normal"/>
        <w:rPr/>
      </w:pPr>
      <w:r>
        <w:rPr/>
      </w:r>
    </w:p>
    <w:p>
      <w:pPr>
        <w:pStyle w:val="Normal"/>
        <w:rPr/>
      </w:pPr>
      <w:r>
        <w:rPr>
          <w:b/>
          <w:bCs/>
          <w:lang w:val="sv-SE"/>
        </w:rPr>
        <w:t>Lång olycksförteckning</w:t>
        <w:br/>
      </w: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 även beträffande 1900-talet, men ger en bild av antalets omfång. De fartyg som är medtagna har förolyckats på Utö vattenområde eller fått bärgnings assistans från Utö. </w:t>
      </w:r>
    </w:p>
    <w:p>
      <w:pPr>
        <w:pStyle w:val="Normal"/>
        <w:rPr>
          <w:lang w:val="sv-SE"/>
        </w:rPr>
      </w:pPr>
      <w:r>
        <w:rPr>
          <w:lang w:val="sv-SE"/>
        </w:rPr>
      </w:r>
    </w:p>
    <w:p>
      <w:pPr>
        <w:pStyle w:val="Normal"/>
        <w:rPr>
          <w:lang w:val="sv-SE"/>
        </w:rPr>
      </w:pPr>
      <w:r>
        <w:rPr>
          <w:lang w:val="sv-SE"/>
        </w:rPr>
      </w:r>
    </w:p>
    <w:p>
      <w:pPr>
        <w:pStyle w:val="Normal"/>
        <w:rPr/>
      </w:pPr>
      <w:r>
        <w:rPr>
          <w:b/>
          <w:bCs/>
          <w:i/>
          <w:iCs/>
        </w:rPr>
        <w:t>Hanna Kovanen</w:t>
      </w:r>
      <w:r>
        <w:rPr/>
        <w:t xml:space="preserve"> är född på Utö (1963). Hon är klasslärare och studerar marinarkeologi på fritiden; hennes stora intresse är Utös historia och haverierna i området.</w:t>
      </w:r>
    </w:p>
    <w:p>
      <w:pPr>
        <w:pStyle w:val="Normal"/>
        <w:rPr/>
      </w:pPr>
      <w:r>
        <w:rPr/>
        <w:t>Hanna sköter om Utö hembygdsmuseum Stenhuset och fungerar som guide på Utö. Nästa läsår är hon bosatt på Utö för att kunna arbeta vidare med sitt Utö-intresse.</w:t>
      </w:r>
    </w:p>
    <w:p>
      <w:pPr>
        <w:pStyle w:val="Normal"/>
        <w:rPr/>
      </w:pPr>
      <w:r>
        <w:rPr/>
        <w:t>Adress: 21740 UTÖ, e-post: hanna.kovanen@uto.fi, tfn 0400-14 38 14.</w:t>
      </w:r>
    </w:p>
    <w:p>
      <w:pPr>
        <w:pStyle w:val="Normal"/>
        <w:rPr>
          <w:lang w:val="sv-SE"/>
        </w:rPr>
      </w:pPr>
      <w:r>
        <w:rPr>
          <w:lang w:val="sv-SE"/>
        </w:rPr>
      </w:r>
    </w:p>
    <w:p>
      <w:pPr>
        <w:pStyle w:val="Normal"/>
        <w:tabs>
          <w:tab w:val="clear" w:pos="1304"/>
          <w:tab w:val="left" w:pos="7920" w:leader="none"/>
        </w:tabs>
        <w:rPr>
          <w:i/>
          <w:i/>
          <w:iCs/>
        </w:rPr>
      </w:pPr>
      <w:r>
        <w:rPr>
          <w:i/>
          <w:iCs/>
          <w:lang w:val="sv-SE"/>
        </w:rPr>
        <w:t>Utdrag ur förteckningen över sjöolyckor vid Utö. 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Bildtexter:</w:t>
      </w:r>
    </w:p>
    <w:p>
      <w:pPr>
        <w:pStyle w:val="Normal"/>
        <w:rPr/>
      </w:pPr>
      <w:r>
        <w:rPr/>
      </w:r>
    </w:p>
    <w:p>
      <w:pPr>
        <w:pStyle w:val="Normal"/>
        <w:rPr/>
      </w:pPr>
      <w:r>
        <w:rPr/>
        <w:t>Ingressbild nr 1 (06) att skanna ur bok, ”Farlederna ... s. 31</w:t>
        <w:br/>
        <w:t>Åbolands skärgård på Petter Geddas karta över norra Östersjön från 1695. Utö (Uthöö) syns tydligt i nedre kanten. Notera farleden väster om Utö. © Krigsarkivet i Stockholm.</w:t>
        <w:br/>
        <w:br/>
        <w:t>Bild nr 2 (06) bildfil: Hahn_byn.jpg (mejlad 25.6)</w:t>
        <w:br/>
        <w:t>Jonas Hanhns karta ”Special Charta öfwer Inloppet til Åbo ifrån Siön wid Utön samt Skiärgården på begge sidor om leden intil Corpo-Ström”1747 . © Krigsarkivet i Stockholm. Finska handritade kartor, Åbo o. Björneborgs län, Korpo socken 1.</w:t>
      </w:r>
    </w:p>
    <w:p>
      <w:pPr>
        <w:pStyle w:val="Normal"/>
        <w:rPr/>
      </w:pPr>
      <w:r>
        <w:rPr/>
      </w:r>
    </w:p>
    <w:p>
      <w:pPr>
        <w:pStyle w:val="Normal"/>
        <w:rPr>
          <w:color w:val="000000"/>
        </w:rPr>
      </w:pPr>
      <w:r>
        <w:rPr>
          <w:color w:val="000000"/>
        </w:rPr>
        <w:t>Bild nr 3 (06) färgkopia</w:t>
        <w:br/>
        <w:t>Draken monumentet restes 14 november 1989 då Utöborna firade 60 års minnesfest efter Drakens förlisning 1929 där fem omkom och sex överlevde efter över två dygn på Örebådan, strax utanför Kesnäsudden. Klippan som syns bland bränningarna är Örebådan. © Martin Öhman.</w:t>
      </w:r>
    </w:p>
    <w:p>
      <w:pPr>
        <w:pStyle w:val="Normal"/>
        <w:rPr/>
      </w:pPr>
      <w:r>
        <w:rPr/>
        <w:br/>
        <w:t>Bild nr 4 (06) bildfil (trefot i fyrfönster_vit.jpg) mejlad 25.6</w:t>
        <w:br/>
      </w:r>
      <w:r>
        <w:rPr>
          <w:color w:val="000000"/>
        </w:rPr>
        <w:t>Ett av de fynd, en trefotsgryta, som lyfts ur 1500-1600-tals varket för åldersbestämning. Bilden är tagen i Utö fyr där grytan var utställd under Stenhusets 250-års jubileumsutställning sommaren 2003. © Hanna Kovanen.</w:t>
      </w:r>
    </w:p>
    <w:p>
      <w:pPr>
        <w:pStyle w:val="Normal"/>
        <w:rPr>
          <w:color w:val="000000"/>
        </w:rPr>
      </w:pPr>
      <w:r>
        <w:rPr>
          <w:color w:val="000000"/>
        </w:rPr>
      </w:r>
    </w:p>
    <w:p>
      <w:pPr>
        <w:pStyle w:val="Normal"/>
        <w:rPr>
          <w:color w:val="000000"/>
        </w:rPr>
      </w:pPr>
      <w:r>
        <w:rPr>
          <w:color w:val="000000"/>
        </w:rPr>
        <w:t>Bild nr 5 (06) sv-kopia</w:t>
      </w:r>
    </w:p>
    <w:p>
      <w:pPr>
        <w:pStyle w:val="Normal"/>
        <w:rPr>
          <w:color w:val="000000"/>
        </w:rPr>
      </w:pPr>
      <w:r>
        <w:rPr>
          <w:color w:val="000000"/>
        </w:rPr>
        <w:t>En av de krigstida (massproducerade) Libertyklassens fartyg, s/s Park Victory i Los Angeles hamn i medlet av 1940-talet. Sedan julen 1947 ligger fartyget på havsbottnen utanför Utö. © Utö hembygsmuseums bildsamling.</w:t>
        <w:br/>
        <w:br/>
        <w:t>Bild nr 6 (06) bildfil (2071-79b.jpg) mejlad 25.6</w:t>
        <w:br/>
        <w:t>En av Park Victorys master som står ännu upprätt. ©Tomi T.Salo, dykarklubben Kupla.</w:t>
        <w:br/>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13:00Z</dcterms:created>
  <dc:creator>pikkuope</dc:creator>
  <dc:description/>
  <dc:language>en-US</dc:language>
  <cp:lastModifiedBy>heklund</cp:lastModifiedBy>
  <cp:lastPrinted>2004-06-25T13:10:00Z</cp:lastPrinted>
  <dcterms:modified xsi:type="dcterms:W3CDTF">2004-06-25T10:13:00Z</dcterms:modified>
  <cp:revision>2</cp:revision>
  <dc:subject/>
  <dc:title>Förr var sjön en mer förbindande färdled än vad den är i dag</dc:title>
</cp:coreProperties>
</file>