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fi-FI"/>
        </w:rPr>
      </w:pPr>
      <w:r>
        <w:rPr>
          <w:lang w:val="fi-FI"/>
        </w:rPr>
        <w:t>Martin Öhman</w:t>
      </w:r>
    </w:p>
    <w:p>
      <w:pPr>
        <w:pStyle w:val="Normal"/>
        <w:rPr>
          <w:b/>
          <w:b/>
          <w:bCs/>
          <w:lang w:val="sv-SE"/>
        </w:rPr>
      </w:pPr>
      <w:r>
        <w:rPr>
          <w:b/>
          <w:bCs/>
          <w:lang w:val="sv-SE"/>
        </w:rPr>
      </w:r>
    </w:p>
    <w:p>
      <w:pPr>
        <w:pStyle w:val="Normal"/>
        <w:rPr>
          <w:b/>
          <w:b/>
          <w:sz w:val="28"/>
          <w:szCs w:val="28"/>
          <w:lang w:val="sv-SE"/>
        </w:rPr>
      </w:pPr>
      <w:r>
        <w:rPr>
          <w:b/>
          <w:bCs/>
          <w:sz w:val="28"/>
          <w:szCs w:val="28"/>
          <w:lang w:val="sv-SE"/>
        </w:rPr>
        <w:t>UTÖ - en symbol för lyckad skärgårdspolitik?</w:t>
      </w:r>
    </w:p>
    <w:p>
      <w:pPr>
        <w:pStyle w:val="Normal"/>
        <w:rPr>
          <w:b/>
          <w:b/>
          <w:sz w:val="28"/>
          <w:szCs w:val="28"/>
          <w:lang w:val="sv-SE"/>
        </w:rPr>
      </w:pPr>
      <w:r>
        <w:rPr>
          <w:b/>
          <w:sz w:val="28"/>
          <w:szCs w:val="28"/>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Ingressbild nr 1 (02)-bildfil 102_0262.JPG, mejlad 30.6</w:t>
        <w:br/>
        <w:br/>
        <w:t xml:space="preserve">Utskärsseminarium på Utö Hembygdsgård april 2004. Utö- och aspöbor </w:t>
        <w:br/>
        <w:t xml:space="preserve">lyssnar koncentrerat. © </w:t>
      </w:r>
      <w:r>
        <w:rPr/>
        <w:t>Teresia Blomberg.</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i/>
          <w:iCs/>
        </w:rPr>
        <w:t xml:space="preserve">Som plats är Utö på många sätt extremt och ett forum för kontraster. Detta framgår redan då man anlöper ön. Inloppet från farleden i väster erbjuder en minst sagt karg vy, med kala gråa berg och stenbackar. De enda tecken på mänsklig närvaro representerar olika torn och anläggningar som byggts för sjöfart och försvar. Detta ogästvänliga första intryck övergår i en nästan overklig idyll när man med förbindelsefartyget vänder in på hamnen och blir varse den omfattande och nästan småstadsaktiga bebyggelse som grupperats tätt nedan om fyren. </w:t>
      </w:r>
      <w:r>
        <w:rPr>
          <w:i/>
          <w:iCs/>
          <w:lang w:val="sv-SE"/>
        </w:rPr>
        <w:t>Snabbt kan man också notera att bebyggelsen i byn representerar många olika tidsåldrar och stilar, som trots allt bildar en harmonisk helhet. Utö är annorlunda.</w:t>
      </w:r>
    </w:p>
    <w:p>
      <w:pPr>
        <w:pStyle w:val="Normal"/>
        <w:rPr>
          <w:lang w:val="sv-SE"/>
        </w:rPr>
      </w:pPr>
      <w:r>
        <w:rPr>
          <w:lang w:val="sv-SE"/>
        </w:rPr>
        <w:br/>
      </w:r>
      <w:r>
        <w:br w:type="page"/>
      </w:r>
    </w:p>
    <w:p>
      <w:pPr>
        <w:pStyle w:val="Normal"/>
        <w:rPr>
          <w:lang w:val="sv-SE"/>
        </w:rPr>
      </w:pPr>
      <w:r>
        <w:rPr>
          <w:lang w:val="sv-SE"/>
        </w:rPr>
      </w:r>
    </w:p>
    <w:p>
      <w:pPr>
        <w:pStyle w:val="Normal"/>
        <w:rPr>
          <w:lang w:val="sv-SE"/>
        </w:rPr>
      </w:pPr>
      <w:r>
        <w:rPr>
          <w:lang w:val="sv-SE"/>
        </w:rPr>
        <w:t xml:space="preserve">Förutom i det rent arkitektoniska skiljer sig Utö också i övrigt från de andra utskärsbyarna i Åboland (med undantag av Högsåra). Utöborna är och har alltid varit statens tjänstemän och fungerat som väktare vid den yttersta utposten, eller, beroende på hur man vill se det, inkörsporten till Finland. Pga. detta har livet på Utö alltid varit direkt beroende av vad som händer i den stora världen och hållpunkterna i byns historia har därför ofta varit snabba och dramatiska. </w:t>
      </w:r>
    </w:p>
    <w:p>
      <w:pPr>
        <w:pStyle w:val="Normal"/>
        <w:rPr>
          <w:lang w:val="sv-SE"/>
        </w:rPr>
      </w:pPr>
      <w:r>
        <w:rPr>
          <w:lang w:val="sv-SE"/>
        </w:rPr>
      </w:r>
    </w:p>
    <w:p>
      <w:pPr>
        <w:pStyle w:val="Normal"/>
        <w:rPr/>
      </w:pPr>
      <w:r>
        <w:rPr>
          <w:b/>
          <w:bCs/>
          <w:szCs w:val="28"/>
          <w:lang w:val="sv-SE"/>
        </w:rPr>
        <w:t>På vems villkor?</w:t>
        <w:br/>
      </w:r>
      <w:r>
        <w:rPr>
          <w:szCs w:val="28"/>
          <w:lang w:val="sv-SE"/>
        </w:rPr>
        <w:t>Idag står Utö igen inför stora förändringar. Förändringar som också karakteriseras av stora kontraster. Försvarsmaktens kraftigt nedtrappade närvaro medför att livskraften i yttre skärgårdens service- och infrastrukturmässigt bäst fungerande by är hotad. Detta gäller speciellt åretruntverksamheten. På sommaren finns det redan nu mer än nog med folk på Utö. Var problemen idag ligger, beskrivs i Karl-Erik Sjöbergs artikel längre fram i tidskriften.</w:t>
      </w:r>
    </w:p>
    <w:p>
      <w:pPr>
        <w:pStyle w:val="Normal"/>
        <w:rPr>
          <w:szCs w:val="28"/>
          <w:lang w:val="sv-SE"/>
        </w:rPr>
      </w:pPr>
      <w:r>
        <w:rPr>
          <w:szCs w:val="28"/>
          <w:lang w:val="sv-SE"/>
        </w:rPr>
        <w:t xml:space="preserve">Vad som skiljer läget idag från tidigare perioder av förändring är att utöborna nu för första gången, enligt min mening, själva aktivt kan påverka och styra öns framtid. Hur denna framtid skall se ut är tillsvidare oklart. Det enda som förefaller säkert är att Utö inte längre har någon återvändo till ett rent tjänstemannasamhälle. Möjligheterna måste sökas på annat håll. </w:t>
      </w:r>
    </w:p>
    <w:p>
      <w:pPr>
        <w:pStyle w:val="Normal"/>
        <w:rPr>
          <w:szCs w:val="28"/>
          <w:lang w:val="sv-SE"/>
        </w:rPr>
      </w:pPr>
      <w:r>
        <w:rPr>
          <w:szCs w:val="28"/>
          <w:lang w:val="sv-SE"/>
        </w:rPr>
        <w:t xml:space="preserve">Under de tre år utöborna nu aktivt arbetat för sin hemby har det tydligt framgått att det på många olika håll finns ett stort intresse för Utö. </w:t>
      </w:r>
    </w:p>
    <w:p>
      <w:pPr>
        <w:pStyle w:val="Normal"/>
        <w:rPr>
          <w:szCs w:val="28"/>
          <w:lang w:val="sv-SE"/>
        </w:rPr>
      </w:pPr>
      <w:r>
        <w:rPr>
          <w:szCs w:val="28"/>
          <w:lang w:val="sv-SE"/>
        </w:rPr>
        <w:t>Den centrala frågan är nu ett hurudant, och på vems villkor uppbyggt Utö man arbetar för. För att pejla de vägar man kan välja mellan har jag valt att måla upp tre alternativa, medvetet tillspetsade och karikerade, visioner om det framtida Utö. I samtliga visioner spelar de av försvaret tidigare ägda fastigheterna en central roll:</w:t>
      </w:r>
    </w:p>
    <w:p>
      <w:pPr>
        <w:pStyle w:val="Normal"/>
        <w:rPr>
          <w:szCs w:val="28"/>
          <w:lang w:val="sv-SE"/>
        </w:rPr>
      </w:pPr>
      <w:r>
        <w:rPr>
          <w:szCs w:val="28"/>
          <w:lang w:val="sv-SE"/>
        </w:rPr>
      </w:r>
    </w:p>
    <w:p>
      <w:pPr>
        <w:pStyle w:val="Heading1"/>
        <w:rPr/>
      </w:pPr>
      <w:r>
        <w:rPr/>
        <w:t>A. Den urbana fritidsidyllen</w:t>
      </w:r>
    </w:p>
    <w:p>
      <w:pPr>
        <w:pStyle w:val="Normal"/>
        <w:rPr>
          <w:szCs w:val="28"/>
          <w:lang w:val="sv-SE"/>
        </w:rPr>
      </w:pPr>
      <w:r>
        <w:rPr>
          <w:szCs w:val="28"/>
          <w:lang w:val="sv-SE"/>
        </w:rPr>
        <w:t>Fastigheterna säljs ut på den öppna marknaden och blir med största sannolikhet fritidshus. Någon fastighet köps kanske av en utöättling, men de flesta går över i penningstarka främmande händer. Dessa nya ägare kan vara antingen enskilda personer eller också olika specialföreningar, t.ex. inom ornitologi eller sportdykning. Resultatet är hursomhelst det att livet på Utö förskjuts mot en allt livligare sommarverksamhet. De gamla utöborna får acceptera att en ny grupp personer, med andra livsvärden och intressen kommer in i och börjar mer eller mindre konkret påverka byalivet. Det positiva är att öns servicestruktur kan få ett visst tillskott under vår och höst men vintermånaderna står husen tomma. Skolan stängs och butiken övergår till sommaröppet. Förbindelsebåten går allt mer sällan under vinterhalvåret. Kontakten till det praktiska skärgårdslivet blir allt tunnare. För Korpo kommun betyder denna vision på sikt ett minskat antal skattebetalare på Utö.</w:t>
      </w:r>
    </w:p>
    <w:p>
      <w:pPr>
        <w:pStyle w:val="Normal"/>
        <w:rPr>
          <w:szCs w:val="28"/>
          <w:lang w:val="sv-SE"/>
        </w:rPr>
      </w:pPr>
      <w:r>
        <w:rPr>
          <w:szCs w:val="28"/>
          <w:lang w:val="sv-SE"/>
        </w:rPr>
      </w:r>
    </w:p>
    <w:p>
      <w:pPr>
        <w:pStyle w:val="Heading1"/>
        <w:rPr/>
      </w:pPr>
      <w:r>
        <w:rPr/>
        <w:t>B. Utskärens turismcentrum – Skärgårdslandia Utö!</w:t>
      </w:r>
    </w:p>
    <w:p>
      <w:pPr>
        <w:pStyle w:val="Normal"/>
        <w:rPr>
          <w:szCs w:val="28"/>
          <w:lang w:val="sv-SE"/>
        </w:rPr>
      </w:pPr>
      <w:r>
        <w:rPr>
          <w:szCs w:val="28"/>
          <w:lang w:val="sv-SE"/>
        </w:rPr>
        <w:t xml:space="preserve">En professionell turismoperatör köper upp alla de gamla militära fastigheterna. Detta alternativ kan i bästa fall medföra aktivitet också under vintermånaderna, speciellt om turismverksamheten kan riktas in på olika specialgrupper. </w:t>
      </w:r>
    </w:p>
    <w:p>
      <w:pPr>
        <w:pStyle w:val="Normal"/>
        <w:rPr>
          <w:szCs w:val="28"/>
          <w:lang w:val="sv-SE"/>
        </w:rPr>
      </w:pPr>
      <w:r>
        <w:rPr>
          <w:szCs w:val="28"/>
          <w:lang w:val="sv-SE"/>
        </w:rPr>
        <w:t xml:space="preserve">För att få ekonomi i verksamheten skulle operatören dock med stor sannolikhet förr eller senare bli tvungen att satsa också på en volymmässigt större turismverksamhet under sommarsäsongen, dvs. inkvartering i större skala, gästhamn, restauranger mm. </w:t>
      </w:r>
    </w:p>
    <w:p>
      <w:pPr>
        <w:pStyle w:val="Normal"/>
        <w:rPr>
          <w:szCs w:val="28"/>
          <w:lang w:val="sv-SE"/>
        </w:rPr>
      </w:pPr>
      <w:r>
        <w:rPr>
          <w:szCs w:val="28"/>
          <w:lang w:val="sv-SE"/>
        </w:rPr>
        <w:t>En följd av detta blir, i Utös täta bymiljö, att byn och öborna oundvikligen ”produktifieras”, dvs. blir delar i den turistiska upplevelsen. Nätputsning, sommarfestande, strandbodsfilosoferande mm. försiggår i denna vision inför en intresserad publik som tar foton och ställer intelligenta frågor. Denna vision medför också minskad trygghet – låsta dörrar blir ett måste - speciellt på sommaren. Nyttan för Korpo kommun är svårförutspådd, knappast medför denna vision på sikt fler skattebetalare, eftersom tyngdpunkten i den sysselsättande effekten ligger på en kort sommarsäsong då arbetskraftsfrågan kan lösas med gästarbetare, ett vanligt arrangemang inom hotell- och restaurangbranschen.</w:t>
      </w:r>
    </w:p>
    <w:p>
      <w:pPr>
        <w:pStyle w:val="Normal"/>
        <w:rPr>
          <w:szCs w:val="28"/>
          <w:lang w:val="sv-SE"/>
        </w:rPr>
      </w:pPr>
      <w:r>
        <w:rPr>
          <w:szCs w:val="28"/>
          <w:lang w:val="sv-SE"/>
        </w:rPr>
      </w:r>
    </w:p>
    <w:p>
      <w:pPr>
        <w:pStyle w:val="Heading1"/>
        <w:rPr/>
      </w:pPr>
      <w:r>
        <w:rPr/>
        <w:t>C. Skärgårdsutopia – en levande by året om</w:t>
      </w:r>
    </w:p>
    <w:p>
      <w:pPr>
        <w:pStyle w:val="Normal"/>
        <w:rPr>
          <w:szCs w:val="28"/>
          <w:lang w:val="sv-SE"/>
        </w:rPr>
      </w:pPr>
      <w:r>
        <w:rPr>
          <w:szCs w:val="28"/>
          <w:lang w:val="sv-SE"/>
        </w:rPr>
        <w:t>Denna vision bygger på att de gamla militärfastigheterna disponeras av en aktör som inte är ute efter ekonomisk vinning. Målsättningen är i första hand att erbjuda möjlighet till åretruntboende på Utö, antingen för en bestämd period (minst ett år) eller för en livstid. Chansen kunde tas t.ex. av familjer som vill erbjuda sina barn en intressant och trygg miljö för den tid de går i lågstadiet, av konstnärer eller forskare som arbetar med ett avgränsat projekt eller av personer som kan sköta sitt arbete helt eller delvis på distans. Denna grupp behöver inte vara stor: 4-5 nya hushåll räcker. I denna vision ingår också goda förbindelser (både båt och data), en åretrunt fungerande butik och post, en lågstadieskola på finska eller svenska (eller helst båda) mm. Turismen styrs väl och handhas av lokala företagare. För Korpo kommun skulle denna vision på sikt betyda ett ökat, eller åtminstone inte nedsatt antal företag och skattebetalare på Utö. En mycket central del i denna vision, vilket ovan beskrivna nyinflyttare skapar en bas för, är en stegvis återinflyttning av utö-ättlingar som sköter sitt arbete på fastlandet på distans och vistas större delen av året på Utö, även vintertid. Denna grupp representerar kontinuitet och för byns traditioner och praktiskt kunnande om skärgårdsliv vidare till de nya och tillfälliga invånarna. Denna återinflyttning har de facto redan påbörjats.</w:t>
      </w:r>
    </w:p>
    <w:p>
      <w:pPr>
        <w:pStyle w:val="Normal"/>
        <w:rPr>
          <w:szCs w:val="28"/>
          <w:lang w:val="sv-SE"/>
        </w:rPr>
      </w:pPr>
      <w:r>
        <w:rPr>
          <w:szCs w:val="28"/>
          <w:lang w:val="sv-SE"/>
        </w:rPr>
      </w:r>
    </w:p>
    <w:p>
      <w:pPr>
        <w:pStyle w:val="Normal"/>
        <w:rPr>
          <w:szCs w:val="28"/>
          <w:lang w:val="sv-SE"/>
        </w:rPr>
      </w:pPr>
      <w:r>
        <w:rPr>
          <w:szCs w:val="28"/>
          <w:lang w:val="sv-SE"/>
        </w:rPr>
        <w:t>Läsaren förstår säkert vilken vision skribenten gärna skulle se att förverkligas. Vision C beskrivs som ett mål också för byaprojektet (se Karl-Erik Sjöbergs artikel). Låter man utvecklingen gå enligt de, i praktiken säkert mycket enklare, banor som målas upp i visionerna A och B slänger man enligt min mening ut barnet med badvattnet. Det man nu ser som fint och speciellt med Utö – ett fungerande samhälle i yttersta havsbandet – upphör att existera. Vad som sedan verkligen kommer att hända i framtiden innehåller säkert element från alla tre visioner och vackert så. Turismföretagare, fritidsanvändare m.fl. som kommer ”utifrån” kan, i begränsad skala, säkert medföra mycket positivt och på sitt sätt berika livet på ön, speciellt i ett lite senare skede då byn igen står på säker bas. Visionerna för olika byar kan och bör också vara olika. Vad som är bra för Utö behöver inte vara bra för Aspö, Högsåra eller Gullkrona. Det viktiga är nu, då vi på Utö för en gångs skull har den möjligheten, att så långt det är möjligt sträva efter att styra utvecklingen utgående från medvetna val och överenskomna värden.</w:t>
      </w:r>
    </w:p>
    <w:p>
      <w:pPr>
        <w:pStyle w:val="Normal"/>
        <w:rPr>
          <w:szCs w:val="28"/>
          <w:lang w:val="sv-SE"/>
        </w:rPr>
      </w:pPr>
      <w:r>
        <w:rPr>
          <w:szCs w:val="28"/>
          <w:lang w:val="sv-SE"/>
        </w:rPr>
      </w:r>
    </w:p>
    <w:p>
      <w:pPr>
        <w:pStyle w:val="Normal"/>
        <w:rPr/>
      </w:pPr>
      <w:r>
        <w:rPr>
          <w:b/>
          <w:bCs/>
          <w:szCs w:val="28"/>
          <w:lang w:val="sv-SE"/>
        </w:rPr>
        <w:t>Draghjälp behövs</w:t>
        <w:br/>
      </w:r>
      <w:r>
        <w:rPr>
          <w:szCs w:val="28"/>
          <w:lang w:val="sv-SE"/>
        </w:rPr>
        <w:t xml:space="preserve">Trots att situationen på Utö just nu är unik kan man ändå säga att den också mera allmänt avspeglar de mest aktuella problemen i vår yttre skärgård. Detta framgick tydligt på ett utskärsseminarium som ordnades av region Åboland på Utö i april 2004. Seminariet samlade över 60 deltagare från hela Åbolands utskärgård. Under seminariet framgick det att den centrala frågan för nästan alla utskärsbyars framtid är tillgången, eller snarare bristen på, attraktiva bostadsfastigheter och tomter för åretrunt boende. Ägoförhållandena är idag låsta och då någon fastighet av en händelse kommer ut på marknaden går den med stor sannolikhet till en ägare som nyttjar den endast för sommarbruk. Orsaken till att man just på Utö aktivt vaknat upp inför detta faktum var att förändringen kom så plötsligt och massivt. I de övriga byarna har utvecklingen gått sin gilla gång i små steg utan att väcka kraftigare reaktioner. </w:t>
      </w:r>
    </w:p>
    <w:p>
      <w:pPr>
        <w:pStyle w:val="Normal"/>
        <w:rPr>
          <w:szCs w:val="28"/>
          <w:lang w:val="sv-SE"/>
        </w:rPr>
      </w:pPr>
      <w:r>
        <w:rPr>
          <w:szCs w:val="28"/>
          <w:lang w:val="sv-SE"/>
        </w:rPr>
        <w:t>Om beslutsfattarna nu faktiskt genuint vill vända ovanbeskrivna trend och aktivt arbeta för en åretrunt levande utskärgård återstår som enda alternativ en medveten offentlig intervention på fastighetsmarkanden, t.ex. i form av en offentligt styrd, men flexibel organisation som köper, äger, förvaltar och hyr ut fastigheter och markområden för åretrunt bruk. Denna verksamhet kunde omfatta även de fastigheter som redan är i statlig ägo. En dylik organisation kan söka tillämpbara modeller t.ex. i Stockholms skärgård.</w:t>
      </w:r>
    </w:p>
    <w:p>
      <w:pPr>
        <w:pStyle w:val="Normal"/>
        <w:rPr>
          <w:szCs w:val="28"/>
          <w:lang w:val="sv-SE"/>
        </w:rPr>
      </w:pPr>
      <w:r>
        <w:rPr>
          <w:szCs w:val="28"/>
          <w:lang w:val="sv-SE"/>
        </w:rPr>
      </w:r>
    </w:p>
    <w:p>
      <w:pPr>
        <w:pStyle w:val="Normal"/>
        <w:rPr/>
      </w:pPr>
      <w:r>
        <w:rPr>
          <w:b/>
          <w:bCs/>
          <w:szCs w:val="28"/>
          <w:lang w:val="sv-SE"/>
        </w:rPr>
        <w:t xml:space="preserve">Kvalitativ livsmiljö </w:t>
        <w:br/>
      </w:r>
      <w:r>
        <w:rPr>
          <w:szCs w:val="28"/>
          <w:lang w:val="sv-SE"/>
        </w:rPr>
        <w:t xml:space="preserve">Den andra potentiella möjligheten för utskären är, som jag ser det, att locka till sig de människor som har rötter i området och som redan äger behövliga fastigheter inom området. För att attrahera denna målgrupp är det av yttersta vikt att bibehålla den yttre skärgården som en plats där man kan göra saker, dvs. sådana saker som man bara kan göra i yttre skärgården. </w:t>
      </w:r>
    </w:p>
    <w:p>
      <w:pPr>
        <w:pStyle w:val="Normal"/>
        <w:rPr>
          <w:szCs w:val="28"/>
          <w:lang w:val="sv-SE"/>
        </w:rPr>
      </w:pPr>
      <w:r>
        <w:rPr>
          <w:szCs w:val="28"/>
          <w:lang w:val="sv-SE"/>
        </w:rPr>
        <w:t>Vi som är uppvuxna i området förknippar utskärslivet framförallt med aktivitet – med ”ti gära”. Därför är det viktigt att de personer som väljer att bo och mantalsskriva sig i yttre skärgården också i framtiden har möjlighet till att fiska, bygga nya broar och hus, hålla får, skjuta fåglar på våren, jaga säl mm.</w:t>
      </w:r>
    </w:p>
    <w:p>
      <w:pPr>
        <w:pStyle w:val="Normal"/>
        <w:rPr/>
      </w:pPr>
      <w:r>
        <w:rPr>
          <w:szCs w:val="28"/>
          <w:lang w:val="sv-SE"/>
        </w:rPr>
        <w:t>Det jag i texten ovan framfört och efterlyst kan naturligtvis lätt fnysas bort som naivitet och uppbygge av utopier. Man måste dock förstå att all utvecklingsverksamhet, åtminstone framgångsrik sådan, bygger på en stark vilja, på att se möjligheter framom svårigheter. Skärgården kommer att som livsmiljö garanterat att ha fler styrkefaktorer än svagheter i framtidens allt osäkrare och värdefriare samhälle. På Utö är vi inte rädda för att möta framtidens utmaningar, fast vi just nu skulle behöva lite draghjälp från det offentliga. Med en liten ekonomisk satsning, flexibilitet och god vilja kan de berörda statliga inrättningarna och Korpo kommun på Utö skapa ett verkligt konkret och levande exempel och långsiktig och hållbar skärgårdspolitik.</w:t>
        <w:br/>
        <w:br/>
      </w:r>
      <w:r>
        <w:rPr>
          <w:b/>
          <w:bCs/>
          <w:i/>
          <w:iCs/>
          <w:lang w:val="sv-SE"/>
        </w:rPr>
        <w:t>Martin Öhman</w:t>
      </w:r>
      <w:r>
        <w:rPr>
          <w:lang w:val="sv-SE"/>
        </w:rPr>
        <w:t xml:space="preserve"> är historiker och utöbo. Han arbetar med skärgårdsutvecklingsfrågor vid Region Åboland rf i Nagu.  Adress 21740 Utö. Tfn. </w:t>
      </w:r>
      <w:r>
        <w:rPr>
          <w:lang w:val="de-DE"/>
        </w:rPr>
        <w:t>+ 358 400 830 170, e-post martin.ohman@parnet.fi</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lang w:val="sv-SE"/>
    </w:rPr>
  </w:style>
  <w:style w:type="paragraph" w:styleId="Heading2">
    <w:name w:val="Heading 2"/>
    <w:basedOn w:val="Normal"/>
    <w:next w:val="Normal"/>
    <w:qFormat/>
    <w:pPr>
      <w:keepNext w:val="true"/>
      <w:numPr>
        <w:ilvl w:val="0"/>
        <w:numId w:val="2"/>
      </w:numPr>
      <w:outlineLvl w:val="1"/>
    </w:pPr>
    <w:rPr>
      <w:b/>
      <w:bCs/>
      <w:szCs w:val="28"/>
      <w:lang w:val="sv-SE"/>
    </w:rPr>
  </w:style>
  <w:style w:type="paragraph" w:styleId="Heading5">
    <w:name w:val="Heading 5"/>
    <w:basedOn w:val="Normal"/>
    <w:next w:val="Normal"/>
    <w:qFormat/>
    <w:pPr>
      <w:keepNext w:val="true"/>
      <w:numPr>
        <w:ilvl w:val="4"/>
        <w:numId w:val="1"/>
      </w:numPr>
      <w:spacing w:lineRule="auto" w:line="360"/>
      <w:outlineLvl w:val="4"/>
    </w:pPr>
    <w:rPr>
      <w:b/>
      <w:bCs/>
      <w:sz w:val="28"/>
      <w:szCs w:val="28"/>
      <w:lang w:val="sv-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1:57:00Z</dcterms:created>
  <dc:creator>Standard</dc:creator>
  <dc:description/>
  <dc:language>en-US</dc:language>
  <cp:lastModifiedBy>heklund</cp:lastModifiedBy>
  <cp:lastPrinted>2004-06-30T11:57:00Z</cp:lastPrinted>
  <dcterms:modified xsi:type="dcterms:W3CDTF">2004-06-30T11:57:00Z</dcterms:modified>
  <cp:revision>2</cp:revision>
  <dc:subject/>
  <dc:title>Utö – en symbol för vår utskärskultur</dc:title>
</cp:coreProperties>
</file>