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detta n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FI"/>
        </w:rPr>
      </w:pPr>
      <w:r>
        <w:rPr>
          <w:lang w:val="sv-FI"/>
        </w:rPr>
        <w:t>INLEDAREN</w:t>
      </w:r>
    </w:p>
    <w:p>
      <w:pPr>
        <w:pStyle w:val="Normal"/>
        <w:rPr>
          <w:lang w:val="sv-FI"/>
        </w:rPr>
      </w:pPr>
      <w:r>
        <w:rPr>
          <w:lang w:val="sv-FI"/>
        </w:rPr>
        <w:t>Av Håkan Eklund</w:t>
        <w:br/>
        <w:br/>
        <w:t>UTÖ – en symbol för lyckad skärgårdspolitik?</w:t>
        <w:br/>
        <w:t>Av Martin Öhman</w:t>
        <w:br/>
        <w:br/>
        <w:t>LOTS- OCH FYRPLATSEN UTÖ – porten till Finland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sv-SE"/>
        </w:rPr>
      </w:pPr>
      <w:r>
        <w:rPr>
          <w:lang w:val="sv-FI"/>
        </w:rPr>
        <w:t>Av Martin Öhman</w:t>
        <w:br/>
      </w:r>
    </w:p>
    <w:p>
      <w:pPr>
        <w:pStyle w:val="Normal"/>
        <w:rPr/>
      </w:pPr>
      <w:r>
        <w:rPr>
          <w:color w:val="000000"/>
          <w:lang w:val="sv-SE"/>
        </w:rPr>
        <w:t>UTÖ – ett unikt tjänstemannasamhälle</w:t>
        <w:br/>
        <w:t>Av Gunnevi Bergbom</w:t>
      </w:r>
      <w:r>
        <w:rPr>
          <w:lang w:val="sv-FI"/>
        </w:rPr>
        <w:t xml:space="preserve"> </w:t>
        <w:br/>
        <w:br/>
        <w:t xml:space="preserve">UTÖ - </w:t>
        <w:tab/>
        <w:t>ett levande utskärssamhälle året om</w:t>
        <w:br/>
        <w:t>Av Karl-Erik Sjöberg</w:t>
        <w:br/>
        <w:br/>
        <w:t>FARLEDER, HAVERIER OCH VRAK</w:t>
        <w:br/>
        <w:t>Av Hanna Kovanen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FOLKSKOLUNDERVISNINGEN PÅ UTÖ 120 ÅR</w:t>
        <w:br/>
        <w:t>Av Kristin Öhman</w:t>
        <w:br/>
        <w:br/>
        <w:t>STENHUSET – Utö hembygsmuseum</w:t>
        <w:br/>
        <w:t>Av Hanna Kovanen</w:t>
        <w:br/>
        <w:br/>
        <w:t>UTÖ HEMBYGDSFÖRENING</w:t>
        <w:br/>
        <w:t>Av Mats Bergman</w:t>
        <w:br/>
        <w:br/>
        <w:t>SMULTRONSTÄLLET I MITT MINNE</w:t>
        <w:br/>
        <w:t>Av Rea Åkerfelt</w:t>
        <w:br/>
        <w:br/>
        <w:t>FRÅN NATTVÄKTERI TILL PROJEKT</w:t>
        <w:br/>
        <w:t>Av Kjell Andersson</w:t>
        <w:br/>
        <w:br/>
        <w:t>UTÖ – föreställning, observation, tolkning</w:t>
        <w:br/>
        <w:t>Av Harri Nyman</w:t>
        <w:br/>
        <w:br/>
        <w:t>FÅGLAR OCH DJUR PÅ UTÖ</w:t>
        <w:br/>
        <w:t>Av Mikael Nordström</w:t>
        <w:br/>
      </w:r>
    </w:p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0:06:00Z</dcterms:created>
  <dc:creator>heklund</dc:creator>
  <dc:description/>
  <dc:language>en-US</dc:language>
  <cp:lastModifiedBy>heklund</cp:lastModifiedBy>
  <cp:lastPrinted>2004-07-01T13:05:00Z</cp:lastPrinted>
  <dcterms:modified xsi:type="dcterms:W3CDTF">2004-07-01T10:06:00Z</dcterms:modified>
  <cp:revision>2</cp:revision>
  <dc:subject/>
  <dc:title>I detta nummer</dc:title>
</cp:coreProperties>
</file>