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tö fyr är Finlands äldsta havsfyr. Den första fyrbyggnaden stod klar 1753, den här byggnaden är byggd 1814 med nyinstallerad lysanordning från 1882. Stendelen är 20,8 m hög och lanterinbyggnad av trä är 6,5 m. © Håkan Ekl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24:00Z</dcterms:created>
  <dc:creator>heklund</dc:creator>
  <dc:description/>
  <dc:language>en-US</dc:language>
  <cp:lastModifiedBy>heklund</cp:lastModifiedBy>
  <dcterms:modified xsi:type="dcterms:W3CDTF">2004-06-25T10:27:00Z</dcterms:modified>
  <cp:revision>1</cp:revision>
  <dc:subject/>
  <dc:title>Utö fyr är Finlands äldsta havsfyr</dc:title>
</cp:coreProperties>
</file>