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rPr/>
      </w:pPr>
      <w:r>
        <w:rPr/>
        <w:t>Utö fyr- och lotssamhäll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5579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</w:tblGrid>
      <w:tr>
        <w:trPr>
          <w:trHeight w:val="7993" w:hRule="atLeast"/>
        </w:trPr>
        <w:tc>
          <w:tcPr>
            <w:tcW w:w="557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tö fyr är Finlands äldsta havsfyr. Den första fyrbyggnaden stod klar 1753, den här byggnaden stod klar 1814 och lysanordningen är från 1882. Stendelen är 20,8 m hög och lanterinbyggnad av trä är 6,5 m. © Håkan Eklu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lang w:val="sv-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28:00Z</dcterms:created>
  <dc:creator>heklund</dc:creator>
  <dc:description/>
  <dc:language>en-US</dc:language>
  <cp:lastModifiedBy>heklund</cp:lastModifiedBy>
  <dcterms:modified xsi:type="dcterms:W3CDTF">2004-06-25T10:32:00Z</dcterms:modified>
  <cp:revision>6</cp:revision>
  <dc:subject/>
  <dc:title>Utö fyr är Finlands äldsta havsfyr</dc:title>
</cp:coreProperties>
</file>