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DTEXTER TILL SKÄRGÅRD NR 2-2004</w:t>
      </w:r>
    </w:p>
    <w:p>
      <w:pPr>
        <w:pStyle w:val="Normal"/>
        <w:rPr>
          <w:lang w:val="sv-SE"/>
        </w:rPr>
      </w:pPr>
      <w:r>
        <w:rPr>
          <w:lang w:val="sv-SE"/>
        </w:rPr>
        <w:t>Tema: Utö – porten till Finland</w:t>
      </w:r>
    </w:p>
    <w:p>
      <w:pPr>
        <w:pStyle w:val="Normal"/>
        <w:rPr>
          <w:lang w:val="sv-SE"/>
        </w:rPr>
      </w:pPr>
      <w:r>
        <w:rPr>
          <w:lang w:val="sv-SE"/>
        </w:rPr>
      </w:r>
    </w:p>
    <w:p>
      <w:pPr>
        <w:pStyle w:val="Normal"/>
        <w:rPr>
          <w:b/>
          <w:b/>
          <w:bCs/>
          <w:lang w:val="sv-SE"/>
        </w:rPr>
      </w:pPr>
      <w:r>
        <w:rPr>
          <w:rFonts w:cs="Garamond" w:ascii="Garamond" w:hAnsi="Garamond"/>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SE"/>
        </w:rPr>
      </w:pPr>
      <w:r>
        <w:rPr>
          <w:lang w:val="sv-SE"/>
        </w:rPr>
        <w:t>PÄRMBILD (Skanna stort!)</w:t>
        <w:br/>
        <w:t>Bildtext på pärmens insida:</w:t>
        <w:br/>
        <w:t>Utö lots- och fyrsamhälle 2004. © Håkan Eklund.</w:t>
        <w:br/>
        <w:br/>
        <w:t>TEMABILD (sid 1)</w:t>
        <w:br/>
        <w:t>Utö fyr är Finlands äldsta havsfyr. Stendelen är 20,8 m hög, ovanpå finns en 6,5 m hög lanterinbyggnad av trä. © Håkan Eklund.</w:t>
      </w:r>
    </w:p>
    <w:p>
      <w:pPr>
        <w:pStyle w:val="Normal"/>
        <w:rPr>
          <w:lang w:val="sv-SE"/>
        </w:rPr>
      </w:pPr>
      <w:r>
        <w:rPr>
          <w:lang w:val="sv-SE"/>
        </w:rPr>
      </w:r>
    </w:p>
    <w:p>
      <w:pPr>
        <w:pStyle w:val="Normal"/>
        <w:rPr>
          <w:lang w:val="sv-SE"/>
        </w:rPr>
      </w:pPr>
      <w:r>
        <w:rPr>
          <w:lang w:val="sv-SE"/>
        </w:rPr>
        <w:t>BILD nr 1 (01)dia</w:t>
        <w:br/>
        <w:t>Barn och skola är nyckeln till ett levande Utö. © Harri Nyman 2004.</w:t>
        <w:b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20"/>
          <w:tab w:val="left" w:pos="9540" w:leader="none"/>
        </w:tabs>
        <w:autoSpaceDE w:val="false"/>
        <w:ind w:right="98" w:hanging="0"/>
        <w:rPr>
          <w:rFonts w:ascii="Garamond" w:hAnsi="Garamond" w:cs="Garamond"/>
          <w:lang w:val="sv-SE"/>
        </w:rPr>
      </w:pPr>
      <w:r>
        <w:rPr>
          <w:rFonts w:cs="Garamond" w:ascii="Garamond" w:hAnsi="Garamond"/>
          <w:lang w:val="sv-SE"/>
        </w:rPr>
      </w:r>
    </w:p>
    <w:p>
      <w:pPr>
        <w:pStyle w:val="Normal"/>
        <w:rPr>
          <w:lang w:val="de-DE"/>
        </w:rPr>
      </w:pPr>
      <w:r>
        <w:rPr>
          <w:lang w:val="de-DE"/>
        </w:rPr>
      </w:r>
    </w:p>
    <w:p>
      <w:pPr>
        <w:pStyle w:val="Normal"/>
        <w:rPr/>
      </w:pPr>
      <w:r>
        <w:rPr>
          <w:b/>
          <w:bCs/>
          <w:lang w:val="de-DE"/>
        </w:rPr>
        <w:t>ARTIKEL NR 03 (MARTIN ÖHMAN)</w:t>
      </w:r>
      <w:r>
        <w:rPr>
          <w:lang w:val="de-DE"/>
        </w:rPr>
        <w:br/>
        <w:br/>
        <w:t>(Ingress)Bild nr 1 (03) stordia</w:t>
      </w:r>
    </w:p>
    <w:p>
      <w:pPr>
        <w:pStyle w:val="Normal"/>
        <w:rPr>
          <w:lang w:val="de-DE"/>
        </w:rPr>
      </w:pPr>
      <w:r>
        <w:rPr>
          <w:color w:val="000000"/>
          <w:lang w:val="sv-SE"/>
        </w:rPr>
        <w:t>Jonas Hahns karta från år 1747 över farleden från havet förbi Utö till Korpoström © Krigsarkivet i Stockholm.</w:t>
      </w:r>
    </w:p>
    <w:p>
      <w:pPr>
        <w:pStyle w:val="Normal"/>
        <w:rPr>
          <w:lang w:val="de-DE"/>
        </w:rPr>
      </w:pPr>
      <w:r>
        <w:rPr>
          <w:lang w:val="de-DE"/>
        </w:rPr>
      </w:r>
    </w:p>
    <w:p>
      <w:pPr>
        <w:pStyle w:val="Normal"/>
        <w:rPr>
          <w:lang w:val="de-DE"/>
        </w:rPr>
      </w:pPr>
      <w:r>
        <w:rPr>
          <w:lang w:val="de-DE"/>
        </w:rPr>
        <w:t>Bild nr 2 (03) ur bok, sid. 41</w:t>
      </w:r>
    </w:p>
    <w:p>
      <w:pPr>
        <w:pStyle w:val="Normal"/>
        <w:rPr>
          <w:lang w:val="de-DE"/>
        </w:rPr>
      </w:pPr>
      <w:r>
        <w:rPr>
          <w:lang w:val="de-DE"/>
        </w:rPr>
        <w:t>Titelbladet till Sverige-Finlands genom tiderna första lotsförordning av den 19 september 1696. © Lähteenoja, Lots- och fyrväsendets i Finland historia – Intill år 1808.</w:t>
      </w:r>
    </w:p>
    <w:p>
      <w:pPr>
        <w:pStyle w:val="Normal"/>
        <w:rPr>
          <w:lang w:val="de-DE"/>
        </w:rPr>
      </w:pPr>
      <w:r>
        <w:rPr>
          <w:lang w:val="de-DE"/>
        </w:rPr>
        <w:br/>
        <w:t>Bild nr 3 (03) ur bok, sid. 33</w:t>
        <w:br/>
        <w:t>Under krigstider behövdes lotsar för att sköta kronans transporter. Holländaren Henrik Danckers (1626-1699) fina sjökort över 1600-talets Östersjön. © Sjöhistoriska museet vid Åbo Akademi.</w:t>
      </w:r>
    </w:p>
    <w:p>
      <w:pPr>
        <w:pStyle w:val="Normal"/>
        <w:rPr>
          <w:lang w:val="de-DE"/>
        </w:rPr>
      </w:pPr>
      <w:r>
        <w:rPr>
          <w:lang w:val="de-DE"/>
        </w:rPr>
      </w:r>
    </w:p>
    <w:p>
      <w:pPr>
        <w:pStyle w:val="Normal"/>
        <w:rPr>
          <w:lang w:val="de-DE"/>
        </w:rPr>
      </w:pPr>
      <w:r>
        <w:rPr>
          <w:lang w:val="de-DE"/>
        </w:rPr>
        <w:t>Bild nr 4 (03) dia</w:t>
        <w:br/>
        <w:t xml:space="preserve">Fiskarbönderna från Jurmo var de första lotsarna på Utö, redan i mitten av 1600-talet. Bilden: Jurmostränder- tidlöst landskap. © Håkan Eklund 2000.    </w:t>
        <w:br/>
        <w:br/>
        <w:t>Bild nr 5 (03) dia</w:t>
        <w:br/>
        <w:t>Lönerna var minimala och lotsarna var beroende av jakt och fiske för sitt uppehälle. © Håkan Eklund.</w:t>
      </w:r>
    </w:p>
    <w:p>
      <w:pPr>
        <w:pStyle w:val="Normal"/>
        <w:rPr>
          <w:lang w:val="de-DE"/>
        </w:rPr>
      </w:pPr>
      <w:r>
        <w:rPr>
          <w:lang w:val="de-DE"/>
        </w:rPr>
      </w:r>
    </w:p>
    <w:p>
      <w:pPr>
        <w:pStyle w:val="Normal"/>
        <w:rPr>
          <w:lang w:val="de-DE"/>
        </w:rPr>
      </w:pPr>
      <w:r>
        <w:rPr>
          <w:lang w:val="de-DE"/>
        </w:rPr>
        <w:t>Bild nr 6 (03) dia</w:t>
      </w:r>
    </w:p>
    <w:p>
      <w:pPr>
        <w:pStyle w:val="Normal"/>
        <w:rPr>
          <w:lang w:val="de-DE"/>
        </w:rPr>
      </w:pPr>
      <w:r>
        <w:rPr>
          <w:lang w:val="de-DE"/>
        </w:rPr>
        <w:t>Finlands första havsfyr i tre versioner: den första från 1753, nybygget från 1814 och längst till höger den nuvarande med nyinstallerad lysanordning från 1882. ©</w:t>
      </w:r>
    </w:p>
    <w:p>
      <w:pPr>
        <w:pStyle w:val="Normal"/>
        <w:rPr>
          <w:lang w:val="de-DE"/>
        </w:rPr>
      </w:pPr>
      <w:r>
        <w:rPr>
          <w:lang w:val="de-DE"/>
        </w:rPr>
      </w:r>
    </w:p>
    <w:p>
      <w:pPr>
        <w:pStyle w:val="Normal"/>
        <w:rPr>
          <w:lang w:val="de-DE"/>
        </w:rPr>
      </w:pPr>
      <w:r>
        <w:rPr>
          <w:lang w:val="de-DE"/>
        </w:rPr>
        <w:t>Bild nr 7 (03) dia</w:t>
      </w:r>
    </w:p>
    <w:p>
      <w:pPr>
        <w:pStyle w:val="Normal"/>
        <w:rPr>
          <w:lang w:val="de-DE"/>
        </w:rPr>
      </w:pPr>
      <w:r>
        <w:rPr>
          <w:lang w:val="de-DE"/>
        </w:rPr>
        <w:t>År 1916 anlade ryssarna kullerstensgatan genom byn och många äldre hus som stod i vägen revs. Utö 2004. © Håkan Eklund.</w:t>
      </w:r>
    </w:p>
    <w:p>
      <w:pPr>
        <w:pStyle w:val="Normal"/>
        <w:rPr>
          <w:lang w:val="de-DE"/>
        </w:rPr>
      </w:pPr>
      <w:r>
        <w:rPr>
          <w:lang w:val="de-DE"/>
        </w:rPr>
      </w:r>
    </w:p>
    <w:p>
      <w:pPr>
        <w:pStyle w:val="Normal"/>
        <w:rPr>
          <w:lang w:val="de-DE"/>
        </w:rPr>
      </w:pPr>
      <w:r>
        <w:rPr>
          <w:lang w:val="de-DE"/>
        </w:rPr>
        <w:t>Bild nr 8 (03) s-v kopia</w:t>
      </w:r>
    </w:p>
    <w:p>
      <w:pPr>
        <w:pStyle w:val="Normal"/>
        <w:rPr>
          <w:lang w:val="de-DE"/>
        </w:rPr>
      </w:pPr>
      <w:r>
        <w:rPr>
          <w:lang w:val="de-DE"/>
        </w:rPr>
        <w:t>Utö skyddskår på isen i början av 1920-talet. I bakgrunden det tyska fartyget von der Goltz.</w:t>
      </w:r>
    </w:p>
    <w:p>
      <w:pPr>
        <w:pStyle w:val="Normal"/>
        <w:rPr>
          <w:lang w:val="de-DE"/>
        </w:rPr>
      </w:pPr>
      <w:r>
        <w:rPr>
          <w:lang w:val="de-DE"/>
        </w:rPr>
        <w:t>© Birger Lundsten.</w:t>
      </w:r>
    </w:p>
    <w:p>
      <w:pPr>
        <w:pStyle w:val="Normal"/>
        <w:rPr>
          <w:lang w:val="de-DE"/>
        </w:rPr>
      </w:pPr>
      <w:r>
        <w:rPr>
          <w:lang w:val="de-DE"/>
        </w:rPr>
      </w:r>
    </w:p>
    <w:p>
      <w:pPr>
        <w:pStyle w:val="Normal"/>
        <w:rPr>
          <w:lang w:val="de-DE"/>
        </w:rPr>
      </w:pPr>
      <w:r>
        <w:rPr>
          <w:lang w:val="de-DE"/>
        </w:rPr>
        <w:t>Bild nr 9 (03) s-v kopia</w:t>
      </w:r>
    </w:p>
    <w:p>
      <w:pPr>
        <w:pStyle w:val="Normal"/>
        <w:rPr>
          <w:lang w:val="de-DE"/>
        </w:rPr>
      </w:pPr>
      <w:r>
        <w:rPr>
          <w:lang w:val="de-DE"/>
        </w:rPr>
        <w:t>Ledfyrstationen på Bokulla indrogs i slutet av 1920-talet. Här en bild från medlet av samma decennium: ledfyrskötaren Hjalmar Johansson (stående, längst till vänster), nedanför honom sitter Magnus Brunström som var lotsålderman på Utö. Stående till höger (med vit mössa) Herman Franzen lots på Utö. © Fridolf Öhmans sterbhus.</w:t>
        <w:br/>
      </w:r>
    </w:p>
    <w:p>
      <w:pPr>
        <w:pStyle w:val="Normal"/>
        <w:rPr>
          <w:lang w:val="de-DE"/>
        </w:rPr>
      </w:pPr>
      <w:r>
        <w:rPr>
          <w:lang w:val="de-DE"/>
        </w:rPr>
        <w:t>Bild nr 10 (03) s-v kopia</w:t>
      </w:r>
    </w:p>
    <w:p>
      <w:pPr>
        <w:pStyle w:val="Normal"/>
        <w:rPr>
          <w:lang w:val="de-DE"/>
        </w:rPr>
      </w:pPr>
      <w:r>
        <w:rPr>
          <w:lang w:val="de-DE"/>
        </w:rPr>
        <w:t>Efter att isbrytare introducerats, kunde farlederna hållas öppna också vintertid. På bilden Finlands första isbrytare Murtaja,  byggd 1890. © Åbo Akademis bildsamlingar.</w:t>
      </w:r>
    </w:p>
    <w:p>
      <w:pPr>
        <w:pStyle w:val="Normal"/>
        <w:rPr>
          <w:lang w:val="de-DE"/>
        </w:rPr>
      </w:pPr>
      <w:r>
        <w:rPr>
          <w:lang w:val="de-DE"/>
        </w:rPr>
      </w:r>
    </w:p>
    <w:p>
      <w:pPr>
        <w:pStyle w:val="Normal"/>
        <w:rPr>
          <w:lang w:val="de-DE"/>
        </w:rPr>
      </w:pPr>
      <w:r>
        <w:rPr>
          <w:lang w:val="de-DE"/>
        </w:rPr>
        <w:t>Bild nr 11 (03) dia</w:t>
        <w:br/>
        <w:t>Under kriget var lotsarna i arbete dygnet runt. © Suomen merimuseo.</w:t>
        <w:br/>
        <w:br/>
        <w:t>Bild nr 12 (03) dia</w:t>
        <w:br/>
        <w:t xml:space="preserve">Den militära närvaron på Utö har länge präglat bymiljön. Maj 2004. © Håkan Eklund. </w:t>
      </w:r>
    </w:p>
    <w:p>
      <w:pPr>
        <w:pStyle w:val="Normal"/>
        <w:rPr>
          <w:lang w:val="de-DE"/>
        </w:rPr>
      </w:pPr>
      <w:r>
        <w:rPr>
          <w:lang w:val="de-DE"/>
        </w:rPr>
      </w:r>
    </w:p>
    <w:p>
      <w:pPr>
        <w:pStyle w:val="Normal"/>
        <w:widowControl w:val="false"/>
        <w:tabs>
          <w:tab w:val="clear" w:pos="720"/>
          <w:tab w:val="left" w:pos="9540" w:leader="none"/>
        </w:tabs>
        <w:autoSpaceDE w:val="false"/>
        <w:ind w:right="98" w:hanging="0"/>
        <w:rPr>
          <w:lang w:val="sv-SE"/>
        </w:rPr>
      </w:pPr>
      <w:r>
        <w:rPr>
          <w:lang w:val="de-DE"/>
        </w:rPr>
        <w:t>Bild nr 13 (03) dia</w:t>
        <w:br/>
        <w:t>Gunnar Andersson (mitten) blev den sista fyrmästaren på Utö. Våren 1984 omvandlades tjänsten till farledsskötare. Bilden från maj 2004. © Håkan Eklund.</w:t>
        <w:br/>
        <w:br/>
        <w:t>Bild nr 14 (03) färgkopia</w:t>
        <w:br/>
        <w:t>Lotsen Dan Bergman för Utös lotstraditioner vidare i nionde led. © Martin Öhman.</w:t>
        <w:br/>
        <w:br/>
        <w:t>Bild nr 15 (03) dia</w:t>
        <w:br/>
        <w:t>Lotsbåtar vid bryggan på Utö. Maj 2004. © Håkan Eklund.</w:t>
      </w:r>
    </w:p>
    <w:p>
      <w:pPr>
        <w:pStyle w:val="Normal"/>
        <w:widowControl w:val="false"/>
        <w:tabs>
          <w:tab w:val="clear" w:pos="720"/>
          <w:tab w:val="left" w:pos="9540" w:leader="none"/>
        </w:tabs>
        <w:autoSpaceDE w:val="false"/>
        <w:ind w:right="98" w:hanging="0"/>
        <w:rPr>
          <w:lang w:val="sv-SE"/>
        </w:rPr>
      </w:pPr>
      <w:r>
        <w:rPr>
          <w:lang w:val="sv-SE"/>
        </w:rPr>
      </w:r>
    </w:p>
    <w:p>
      <w:pPr>
        <w:pStyle w:val="Normal"/>
        <w:widowControl w:val="false"/>
        <w:tabs>
          <w:tab w:val="clear" w:pos="720"/>
          <w:tab w:val="left" w:pos="9540" w:leader="none"/>
        </w:tabs>
        <w:autoSpaceDE w:val="false"/>
        <w:ind w:right="98" w:hanging="0"/>
        <w:rPr>
          <w:lang w:val="sv-SE"/>
        </w:rPr>
      </w:pPr>
      <w:r>
        <w:rPr>
          <w:rFonts w:cs="Garamond" w:ascii="Garamond" w:hAnsi="Garamond"/>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624" w:leader="none"/>
        </w:tabs>
        <w:rPr/>
      </w:pPr>
      <w:r>
        <w:rPr>
          <w:b/>
          <w:bCs/>
          <w:lang w:val="sv-SE"/>
        </w:rPr>
        <w:t>ARTIKEL NR 04 (GUNNEVI BERGBOM)</w:t>
      </w:r>
      <w:r>
        <w:rPr>
          <w:lang w:val="sv-SE"/>
        </w:rPr>
        <w:tab/>
        <w:br/>
        <w:br/>
        <w:t>Bild nr 1 (06) bildfil via e-post (Uto_vanha.jpg)</w:t>
        <w:br/>
        <w:t>Utö by på 1890-talet. Det vitrappade huset (Stenhuset) är fyrvaktarens bostadsbyggnad från 1750-talet. © Sjöfartsverkets bildarkiv.</w:t>
        <w:br/>
        <w:br/>
        <w:t>Bild nr 2 (04) s-v proträtt)</w:t>
        <w:br/>
        <w:t>Edit Bergman f. Sjöberg (1887 – 1956). © Gunnevi Bergboms familjearkiv.</w:t>
        <w:br/>
        <w:br/>
        <w:t>Bild nr 3 (04) s-v proträtt)</w:t>
        <w:br/>
        <w:t>Agnes Karlström f. Brunström (1898 – 1980). © Gunnevi Bergboms familjearkiv.</w:t>
        <w:br/>
        <w:br/>
        <w:t>Bild nr 4 (04) kalender)</w:t>
        <w:br/>
        <w:t>Det var i dessa kalendrar Edit Bergman skriv sina dagboksnoteringar.</w:t>
        <w:br/>
        <w:br/>
        <w:t>Bild nr 5 (04) dia</w:t>
        <w:br/>
        <w:t>Bebyggelsen på Utö har i alla tider anpassats till platser som ger bästa skydd för storm och oväder.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6 (04) bildfil på CD (IMG00249.jpg)</w:t>
        <w:br/>
        <w:t>Fiskeredskap byggde och reparerade man själv. Bilden från hembygdsmuseet på Utö. © Hanna Kovanen/Utö hembygdsmuséum.</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7 (04) dia</w:t>
        <w:br/>
        <w:t>Den militära närvaron på Utö ökade i samband med vinter- och fortsättningskriget. Bilden från 2004.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8 (04)</w:t>
        <w:br/>
        <w:t>Det finns många äventyrliga historier om strapatser på isarna runt Utö. © Håkan Eklund.</w:t>
        <w:br/>
        <w:br/>
        <w:t>Bild nr 9 (04) (dia/ejdrar)</w:t>
        <w:br/>
        <w:t>Våren var en efterlängtad tid. Fågel- och säljakt hörde naturligt till vårsysslorna. © Håkan Eklund.</w:t>
        <w:br/>
        <w:br/>
        <w:t>Bild nr 10 (04) bildfil på CD (IMG00251.jpg)</w:t>
      </w:r>
    </w:p>
    <w:p>
      <w:pPr>
        <w:pStyle w:val="Normal"/>
        <w:tabs>
          <w:tab w:val="clear" w:pos="720"/>
          <w:tab w:val="left" w:pos="1624" w:leader="none"/>
        </w:tabs>
        <w:rPr>
          <w:lang w:val="sv-SE"/>
        </w:rPr>
      </w:pPr>
      <w:r>
        <w:rPr>
          <w:lang w:val="sv-SE"/>
        </w:rPr>
        <w:t xml:space="preserve">Vårjakten är väl dokumenterad i hembygdsmuseets basutställning. © Hanna Kovanen/Utö hembygdsmuséum. </w:t>
        <w:br/>
        <w:br/>
        <w:t>Bild nr 11 (04) dia</w:t>
        <w:br/>
        <w:t>Bärplockning hörde till sensommarens och höstens sysslor ; vissa år fanns det rikligt med hjortron. © Håkan Eklund.</w:t>
        <w:br/>
        <w:br/>
        <w:t>Bild nr 12  (dia/lejdare)</w:t>
        <w:br/>
        <w:t>Att äntra fartyg längs hala och slippriga lejdare har i alla tider haft sina risker. © Suomen merimuseo.</w:t>
        <w:br/>
      </w:r>
    </w:p>
    <w:p>
      <w:pPr>
        <w:pStyle w:val="Normal"/>
        <w:tabs>
          <w:tab w:val="clear" w:pos="720"/>
          <w:tab w:val="left" w:pos="1624" w:leader="none"/>
        </w:tabs>
        <w:rPr>
          <w:lang w:val="sv-SE"/>
        </w:rPr>
      </w:pPr>
      <w:r>
        <w:rPr>
          <w:lang w:val="sv-SE"/>
        </w:rPr>
        <w:t>Bild nr 13 (04) (s-v.kopia)</w:t>
        <w:br/>
        <w:t>På väg till Agda Sjöbergs begravning senhösten 1955. Fr.v.: Tor Carlander (skymd), Ella Carlander (f. Sjöberg), Kaarina Sjöberg, Helena Nissén, Erik Sjöberg och änkemannen Elis Sjöberg. Kistan är säkert surrad vid lotskuttern för överfarten till Jurmo. © Rea Åkerfelts familjearkiv.</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14 (04) dia</w:t>
        <w:br/>
        <w:t>Inför havets anlete. Utöbon har lärt sig att leva i samklang med naturen. © Håkan Eklund.</w:t>
        <w:br/>
      </w:r>
    </w:p>
    <w:p>
      <w:pPr>
        <w:pStyle w:val="Normal"/>
        <w:tabs>
          <w:tab w:val="clear" w:pos="720"/>
          <w:tab w:val="left" w:pos="1624" w:leader="none"/>
        </w:tabs>
        <w:rPr>
          <w:lang w:val="sv-SE"/>
        </w:rPr>
      </w:pPr>
      <w:r>
        <w:rPr>
          <w:lang w:val="sv-SE"/>
        </w:rPr>
        <w:t>Bild nr 15 (04) sv-bild)</w:t>
        <w:br/>
        <w:t>Lotsen Karl-Emil Brunström (1864-1940), kallad ”Nybyggarn”. Bilden från 1932. © Gunnevi Bergboms familjearkiv.</w:t>
        <w:br/>
      </w:r>
    </w:p>
    <w:p>
      <w:pPr>
        <w:pStyle w:val="Normal"/>
        <w:rPr>
          <w:lang w:val="sv-SE"/>
        </w:rPr>
      </w:pPr>
      <w:r>
        <w:rPr>
          <w:lang w:val="sv-SE"/>
        </w:rPr>
        <w:t>Bild nr 16a + b (04) (s-v kopia) 2 bilder – sätt den mindre som infälld i högra hörnet)</w:t>
        <w:br/>
        <w:t>Nybyggarns sista båt, ”Måsen”, som han byggde 1934 åt sina barnbarn. En fantastisk båt som fortfarande är i bruk. © Gunnevi Bergboms familjearkiv.</w:t>
        <w:br/>
        <w:br/>
        <w:t>Bildn nr 17 (04) (färgbild)</w:t>
        <w:br/>
        <w:t>”På Österäng lekte vi blinderbock och dansade ringlekar ...”. Österäng ligger bakom byggnaderna på bilden (bönehuset till vänster). © Gunnevi Bergboms familjearkiv.</w:t>
        <w:br/>
        <w:br/>
        <w:t>Bild nr 18 (dia/gravgård)</w:t>
      </w:r>
    </w:p>
    <w:p>
      <w:pPr>
        <w:pStyle w:val="Normal"/>
        <w:rPr>
          <w:rFonts w:ascii="Garamond" w:hAnsi="Garamond" w:cs="Garamond"/>
          <w:lang w:val="sv-FI"/>
        </w:rPr>
      </w:pPr>
      <w:r>
        <w:rPr>
          <w:lang w:val="sv-SE"/>
        </w:rPr>
        <w:t>”</w:t>
      </w:r>
      <w:r>
        <w:rPr>
          <w:lang w:val="sv-SE"/>
        </w:rPr>
        <w:t>Det blev hans viktigaste arbete att bygga planket kring begravningsplatsen på Jurmo”. Här ligger många Utölotsarnas gravar. © Håkan Eklund 2003.</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t>ARTIKEL NR 05 (KARL-ERIK SJÖBERG)</w:t>
      </w:r>
    </w:p>
    <w:p>
      <w:pPr>
        <w:pStyle w:val="BodyText2"/>
        <w:rPr/>
      </w:pPr>
      <w:r>
        <w:rPr/>
      </w:r>
    </w:p>
    <w:p>
      <w:pPr>
        <w:pStyle w:val="Normal"/>
        <w:tabs>
          <w:tab w:val="clear" w:pos="720"/>
          <w:tab w:val="left" w:pos="1260" w:leader="none"/>
        </w:tabs>
        <w:rPr>
          <w:lang w:val="sv-SE"/>
        </w:rPr>
      </w:pPr>
      <w:r>
        <w:rPr>
          <w:lang w:val="sv-SE"/>
        </w:rPr>
        <w:t>Bild nr 1 (05) bildfil (Ett av bostadshusen.jpg) mejlat 24.6</w:t>
        <w:br/>
        <w:t>Ett av de hus som väntar på nya inflyttare. Huset är ursprungligen en kasärnbyggnad som byggdes av ryssarna under den ryska tiden. © Karl-Erik Sjöberg.</w:t>
        <w:br/>
        <w:br/>
        <w:t>Bild nr 2 (05) bildfil (En levande utskärsby.jpg) mejlat 24.6</w:t>
        <w:br/>
        <w:t>Utö by, en levande utskärsidyll.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t>Bild nr 3 (05) bildfil (Vintern och livet kan vara hårt.jpg) mejlat 24.6</w:t>
      </w:r>
    </w:p>
    <w:p>
      <w:pPr>
        <w:pStyle w:val="Normal"/>
        <w:rPr>
          <w:b/>
          <w:b/>
          <w:bCs/>
          <w:lang w:val="sv-FI"/>
        </w:rPr>
      </w:pPr>
      <w:r>
        <w:rPr>
          <w:lang w:val="sv-SE"/>
        </w:rPr>
        <w:t xml:space="preserve">Under vintern är det lugnare i utskären. © Karl-Erik Sjöberg. </w:t>
        <w:br/>
        <w:br/>
        <w:t>Bild nr 4 (05) bildfil (Mastskog i paradiset.jpg) mejlat 24.6</w:t>
        <w:br/>
        <w:t>Gästande sommarseglar. © Karl-Erik Sjöberg.</w:t>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ARTIKEL NR 06 (HANNA KOVANEN-VRAK) – OBS, EJ FÄÄÄÄRDIG</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r>
    </w:p>
    <w:p>
      <w:pPr>
        <w:pStyle w:val="Normal"/>
        <w:rPr/>
      </w:pPr>
      <w:r>
        <w:rPr>
          <w:b/>
          <w:bCs/>
          <w:lang w:val="sv-FI"/>
        </w:rPr>
        <w:t>ARTIKEL NR 07 (KRISTIN ÖHMAN) – OBS!!!  Ej fääääärdig</w:t>
        <w:br/>
        <w:br/>
        <w:t>Utö folkskolas grundare och första lärare, Ida och Theodor Bengelsdorff.</w:t>
        <w:br/>
        <w:br/>
      </w:r>
      <w:r>
        <w:rPr>
          <w:lang w:val="sv-FI"/>
        </w:rPr>
        <w:t>Bild nr xx (07) dia</w:t>
        <w:br/>
        <w:t>I oktober 1937 stod skolhuset på Utö färdigt. © Harri Nyman 2004.</w:t>
        <w:br/>
        <w:br/>
        <w:t>Bild nr xx (07) dia</w:t>
        <w:br/>
        <w:t>Ön är en spännande miljö för unga skolpojkar. © Harri Nyman 2004.</w:t>
        <w:br/>
        <w:br/>
        <w:t>Bild nr xx (07) dia</w:t>
      </w:r>
    </w:p>
    <w:p>
      <w:pPr>
        <w:pStyle w:val="Normal"/>
        <w:rPr>
          <w:lang w:val="sv-FI"/>
        </w:rPr>
      </w:pPr>
      <w:r>
        <w:rPr>
          <w:lang w:val="sv-FI"/>
        </w:rPr>
        <w:t>Forskaren Harri Nyman intervjuar i skolan. © Eriika Johansson 2004.</w:t>
      </w:r>
    </w:p>
    <w:p>
      <w:pPr>
        <w:pStyle w:val="Normal"/>
        <w:rPr>
          <w:lang w:val="sv-FI"/>
        </w:rPr>
      </w:pPr>
      <w:r>
        <w:rPr>
          <w:lang w:val="sv-FI"/>
        </w:rPr>
      </w:r>
    </w:p>
    <w:p>
      <w:pPr>
        <w:pStyle w:val="Normal"/>
        <w:rPr>
          <w:lang w:val="sv-FI"/>
        </w:rPr>
      </w:pPr>
      <w:r>
        <w:rPr>
          <w:lang w:val="sv-FI"/>
        </w:rPr>
        <w:t>Bild nr xx (07) teckning</w:t>
      </w:r>
    </w:p>
    <w:p>
      <w:pPr>
        <w:pStyle w:val="Normal"/>
        <w:rPr>
          <w:lang w:val="sv-FI"/>
        </w:rPr>
      </w:pPr>
      <w:r>
        <w:rPr>
          <w:lang w:val="sv-FI"/>
        </w:rPr>
        <w:t>Ön som har skarpa gränser gestaltar sig lätt som sin egen värld. Teckning av Markus Johansson, Utö skola 2004.</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08 (HANNA KOVANEN-STENHUSET)</w:t>
      </w:r>
    </w:p>
    <w:p>
      <w:pPr>
        <w:pStyle w:val="Normal"/>
        <w:rPr>
          <w:lang w:val="sv-FI"/>
        </w:rPr>
      </w:pPr>
      <w:r>
        <w:rPr>
          <w:lang w:val="sv-FI"/>
        </w:rPr>
        <w:br/>
        <w:t xml:space="preserve">Bild nr 1 (08) Ingressbild (s-v kopia) </w:t>
        <w:br/>
        <w:t>Utö hembygdsmuseum invigs sommaren 1991. © Åbo Underrättelser.</w:t>
      </w:r>
    </w:p>
    <w:p>
      <w:pPr>
        <w:pStyle w:val="Normal"/>
        <w:rPr>
          <w:lang w:val="sv-FI"/>
        </w:rPr>
      </w:pPr>
      <w:r>
        <w:rPr>
          <w:lang w:val="sv-FI"/>
        </w:rPr>
      </w:r>
    </w:p>
    <w:p>
      <w:pPr>
        <w:pStyle w:val="Normal"/>
        <w:rPr>
          <w:lang w:val="sv-FI"/>
        </w:rPr>
      </w:pPr>
      <w:r>
        <w:rPr>
          <w:lang w:val="sv-FI"/>
        </w:rPr>
        <w:t>Bild nr 2 (08) bildfil VIA E-POST (STHLMS ESKADER J NR.35 UTÖ FYR2 1.jpg)</w:t>
        <w:br/>
        <w:t>Teckningen av Utö första fyr och ritningen för fyrvaktarnas boningshus från 1753 finns bevarad i Krigsarkivet i Stockholm (KRA, Stockholms eskader nr 35)</w:t>
        <w:br/>
        <w:br/>
        <w:t>Bild nr 3 (08) bildfil VIA E-POST (stenhusdec02.JPG)</w:t>
      </w:r>
    </w:p>
    <w:p>
      <w:pPr>
        <w:pStyle w:val="Normal"/>
        <w:rPr>
          <w:lang w:val="sv-FI"/>
        </w:rPr>
      </w:pPr>
      <w:r>
        <w:rPr>
          <w:lang w:val="sv-FI"/>
        </w:rPr>
        <w:t>Stenhuset 25 december 2002 © Hanna Kovanen.</w:t>
      </w:r>
    </w:p>
    <w:p>
      <w:pPr>
        <w:pStyle w:val="Normal"/>
        <w:rPr>
          <w:lang w:val="sv-FI"/>
        </w:rPr>
      </w:pPr>
      <w:r>
        <w:rPr>
          <w:lang w:val="sv-FI"/>
        </w:rPr>
      </w:r>
    </w:p>
    <w:p>
      <w:pPr>
        <w:pStyle w:val="Normal"/>
        <w:rPr>
          <w:rFonts w:ascii="Garamond" w:hAnsi="Garamond" w:cs="Garamond"/>
          <w:lang w:val="sv-FI"/>
        </w:rPr>
      </w:pPr>
      <w:r>
        <w:rPr>
          <w:lang w:val="sv-FI"/>
        </w:rPr>
        <w:t xml:space="preserve">Bild nr 4 (08) bildfil VIA E-POST (julbordkväll.jpg) </w:t>
      </w:r>
      <w:r>
        <w:rPr>
          <w:sz w:val="18"/>
          <w:lang w:val="sv-FI"/>
        </w:rPr>
        <w:t>SÄTT SOM INFÄLLD I NEDRE HÖGRA HÖRNET</w:t>
        <w:br/>
      </w:r>
      <w:r>
        <w:rPr>
          <w:lang w:val="sv-FI"/>
        </w:rPr>
        <w:t xml:space="preserve">Julbordet är dukat i museet julen 2002. © </w:t>
      </w:r>
      <w:r>
        <w:rPr>
          <w:lang w:val="fi-FI"/>
        </w:rPr>
        <w:t>Hanna Kovanen.</w:t>
        <w:br/>
        <w:br/>
        <w:t>Bild nr 5 (08) bildfil PÅ CD (IMG00247.jpg)</w:t>
        <w:br/>
        <w:t>Interiörbild från museet. © Hanna Kovanen.</w:t>
      </w:r>
    </w:p>
    <w:p>
      <w:pPr>
        <w:pStyle w:val="Normal"/>
        <w:rPr>
          <w:lang w:val="fi-FI"/>
        </w:rPr>
      </w:pPr>
      <w:r>
        <w:rPr>
          <w:lang w:val="fi-FI"/>
        </w:rPr>
        <w:t>Bildtexter:</w:t>
        <w:br/>
        <w:br/>
        <w:t>Bild nr 6 (08) diabild)</w:t>
      </w:r>
    </w:p>
    <w:p>
      <w:pPr>
        <w:pStyle w:val="Normal"/>
        <w:rPr>
          <w:rFonts w:ascii="Garamond" w:hAnsi="Garamond" w:cs="Garamond"/>
          <w:lang w:val="sv-FI"/>
        </w:rPr>
      </w:pPr>
      <w:r>
        <w:rPr>
          <w:lang w:val="fi-FI"/>
        </w:rPr>
        <w:t>Bönehuset stod färdigt sommaren 1909. © Håkan Eklund 2003.</w:t>
        <w:br/>
        <w:br/>
        <w:t xml:space="preserve">Bild nr 7 (08) s-v bild) </w:t>
        <w:br/>
        <w:t>Altaret med ljusstaken  av Park Victorys skeppsbrott. © Utö hembygdsmuseums bildarkiv.</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sv-FI"/>
        </w:rPr>
        <w:t>ARTIKEL NR 09 (MATS BERGMAN)</w:t>
      </w:r>
      <w:r>
        <w:rPr>
          <w:lang w:val="sv-FI"/>
        </w:rPr>
        <w:br/>
        <w:br/>
        <w:t>Bild nr 1 (09) ingressbild (s-v kopia)</w:t>
      </w:r>
    </w:p>
    <w:p>
      <w:pPr>
        <w:pStyle w:val="Normal"/>
        <w:rPr>
          <w:lang w:val="sv-FI"/>
        </w:rPr>
      </w:pPr>
      <w:r>
        <w:rPr>
          <w:lang w:val="sv-FI"/>
        </w:rPr>
        <w:t>Utövy från senare halvan av 1960-talet. Den nybyggda hembygdsgården till höger om vägkröken. © Olle Bergman.</w:t>
      </w:r>
    </w:p>
    <w:p>
      <w:pPr>
        <w:pStyle w:val="Normal"/>
        <w:rPr>
          <w:lang w:val="sv-FI"/>
        </w:rPr>
      </w:pPr>
      <w:r>
        <w:rPr>
          <w:lang w:val="sv-FI"/>
        </w:rPr>
      </w:r>
    </w:p>
    <w:p>
      <w:pPr>
        <w:pStyle w:val="Normal"/>
        <w:rPr>
          <w:lang w:val="sv-FI"/>
        </w:rPr>
      </w:pPr>
      <w:r>
        <w:rPr>
          <w:lang w:val="sv-FI"/>
        </w:rPr>
        <w:t>Bild nr 2 (09) färgkopia)</w:t>
        <w:br/>
        <w:t>Hembygdsgården 2003. © Mats Bergman.</w:t>
        <w:br/>
        <w:br/>
        <w:t>Bild nr 3 (09) färgkopia)</w:t>
      </w:r>
    </w:p>
    <w:p>
      <w:pPr>
        <w:pStyle w:val="Normal"/>
        <w:rPr>
          <w:lang w:val="sv-FI"/>
        </w:rPr>
      </w:pPr>
      <w:r>
        <w:rPr>
          <w:lang w:val="sv-FI"/>
        </w:rPr>
        <w:t>Midsommarstången reses. © Gunnevi Bergboms bildarkiv.</w:t>
      </w:r>
    </w:p>
    <w:p>
      <w:pPr>
        <w:pStyle w:val="Normal"/>
        <w:rPr>
          <w:lang w:val="sv-FI"/>
        </w:rPr>
      </w:pPr>
      <w:r>
        <w:rPr>
          <w:lang w:val="sv-FI"/>
        </w:rPr>
      </w:r>
    </w:p>
    <w:p>
      <w:pPr>
        <w:pStyle w:val="Normal"/>
        <w:rPr>
          <w:lang w:val="sv-FI"/>
        </w:rPr>
      </w:pPr>
      <w:r>
        <w:rPr>
          <w:lang w:val="sv-FI"/>
        </w:rPr>
        <w:t>Bild nr 4 (09) – KAN SÄTTAS SOM INFÄLLD I FÖREGÅENDE BILDS ÖVRE HÖGRA HÖRN</w:t>
      </w:r>
    </w:p>
    <w:p>
      <w:pPr>
        <w:pStyle w:val="Normal"/>
        <w:rPr/>
      </w:pPr>
      <w:r>
        <w:rPr>
          <w:lang w:val="sv-FI"/>
        </w:rPr>
        <w:t xml:space="preserve">Sommardans på hembygdsgården. </w:t>
      </w:r>
      <w:r>
        <w:rPr/>
        <w:t>2003. © Mats Bergman.</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10 (REA ÅKERFELT)</w:t>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10) och 2 (10)</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10)</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10)</w:t>
        <w:br/>
        <w:t>Familjebild från 1958 när lillebror döptes: fr.v. storebror Bror-Erik, lillasyster Ritva, jag själv, pappa Erik Sjöberg, mamma Kaarina med Karl-Erik i famnen. I bakgrunden Nanna Brunström. © Rea Åkerfelts bildarkiv.</w:t>
        <w:br/>
        <w:br/>
        <w:t>Bild nr 5 (10)</w:t>
        <w:br/>
        <w:t>På väg till farfar Elis Sjöbergs begravning 1958. Det är jag som skymtar bakom kistan. De främre bärarna är fr.v.: Bertil Öhman och hans bror Eskil Öhman. Längst till höger Gunnar Andersson.  © Rea Åkerfelts bildarkiv.</w:t>
        <w:br/>
        <w:br/>
        <w:t>Bild nr 6 (10)</w:t>
        <w:br/>
        <w:t>Elevhemmet på Biskopsgatan i Åbo var mitt andra hem i många år under 1960-talet. Bilden tagen strax innan huset revs; hit byggdes sen ÅA:s Gadolinia kvarter. Till vänster skymtar gaveln av muséet Ett Hem. © Rea Åkerfelts bildarkiv.</w:t>
        <w:br/>
        <w:br/>
        <w:t>Bild nr 7 (10)</w:t>
        <w:br/>
        <w:t>För oss Utöelever var vägen mellan hemmet och skolan både lång och äventyrlig. Här är det militärbåten Pansio som äntras, det är jag som är högst uppe på stegen.  Sport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10)</w:t>
        <w:br/>
        <w:t>Sommarlovet tillbringades med badli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b/>
          <w:b/>
          <w:bCs/>
          <w:lang w:val="sv-FI"/>
        </w:rPr>
      </w:pPr>
      <w:r>
        <w:rPr>
          <w:rFonts w:cs="Garamond" w:ascii="Garamond" w:hAnsi="Garamond"/>
          <w:lang w:val="sv-FI"/>
        </w:rPr>
        <w:t>Bild nr 9 (10)</w:t>
        <w:br/>
        <w:t>På Utö simmade och dök vi inför havets anlete. Tärngrundet, Utö. Bilden från början av 1960-talet. © Rea Åkerfelts bildarkiv.</w:t>
      </w:r>
    </w:p>
    <w:p>
      <w:pPr>
        <w:pStyle w:val="Normal"/>
        <w:rPr>
          <w:b/>
          <w:b/>
          <w:bCs/>
          <w:lang w:val="sv-FI"/>
        </w:rPr>
      </w:pPr>
      <w:r>
        <w:rPr>
          <w:b/>
          <w:bCs/>
          <w:lang w:val="sv-FI"/>
        </w:rPr>
      </w:r>
    </w:p>
    <w:p>
      <w:pPr>
        <w:pStyle w:val="Normal"/>
        <w:rPr>
          <w:rFonts w:ascii="Garamond" w:hAnsi="Garamond" w:cs="Garamond"/>
          <w:b/>
          <w:b/>
          <w:bCs/>
          <w:lang w:val="sv-FI"/>
        </w:rPr>
      </w:pPr>
      <w:r>
        <w:rPr>
          <w:rFonts w:cs="Garamond" w:ascii="Garamond" w:hAnsi="Garamond"/>
          <w:b/>
          <w:bCs/>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1 (KJELL ANDERSSON)</w:t>
      </w:r>
    </w:p>
    <w:p>
      <w:pPr>
        <w:pStyle w:val="TextBody"/>
        <w:rPr>
          <w:lang w:val="fi-FI"/>
        </w:rPr>
      </w:pPr>
      <w:r>
        <w:rPr>
          <w:lang w:val="fi-FI"/>
        </w:rPr>
        <w:t>Bild nr 1 (11) dia</w:t>
        <w:br/>
        <w:t>Båthus på Utö. © Håkan Eklund.</w:t>
        <w:br/>
        <w:br/>
        <w:t>Bild nr 2 (11) dia</w:t>
        <w:br/>
        <w:t>Den militära närvaron har alltid präglat ytterskärgården. Utö 2004. © Håkan Eklund.</w:t>
      </w:r>
    </w:p>
    <w:p>
      <w:pPr>
        <w:pStyle w:val="TextBody"/>
        <w:rPr>
          <w:lang w:val="fi-FI"/>
        </w:rPr>
      </w:pPr>
      <w:r>
        <w:rPr>
          <w:lang w:val="fi-FI"/>
        </w:rPr>
      </w:r>
    </w:p>
    <w:p>
      <w:pPr>
        <w:pStyle w:val="TextBody"/>
        <w:rPr>
          <w:lang w:val="fi-FI"/>
        </w:rPr>
      </w:pPr>
      <w:r>
        <w:rPr>
          <w:lang w:val="fi-FI"/>
        </w:rPr>
        <w:t>Bild nr 3 (11) dia</w:t>
        <w:br/>
        <w:t>Goda kommunikationer i skärgården –  en skärgårdspolitisk åtgärd av största vikt. Utö 2004. © Håkan Eklund.</w:t>
        <w:br/>
        <w:br/>
        <w:t>Bild nr 4 (11) dia</w:t>
      </w:r>
    </w:p>
    <w:p>
      <w:pPr>
        <w:pStyle w:val="TextBody"/>
        <w:rPr>
          <w:lang w:val="fi-FI"/>
        </w:rPr>
      </w:pPr>
      <w:r>
        <w:rPr>
          <w:lang w:val="fi-FI"/>
        </w:rPr>
        <w:t>Turistsatsningarna i skärgården är avsevärd. Bilden: guidning på Utö. © Håkan Eklund.</w:t>
      </w:r>
    </w:p>
    <w:p>
      <w:pPr>
        <w:pStyle w:val="TextBody"/>
        <w:rPr>
          <w:lang w:val="fi-FI"/>
        </w:rPr>
      </w:pPr>
      <w:r>
        <w:rPr>
          <w:lang w:val="fi-FI"/>
        </w:rPr>
      </w:r>
    </w:p>
    <w:p>
      <w:pPr>
        <w:pStyle w:val="TextBody"/>
        <w:rPr>
          <w:lang w:val="fi-FI"/>
        </w:rPr>
      </w:pPr>
      <w:r>
        <w:rPr>
          <w:rFonts w:cs="Garamond" w:ascii="Garamond" w:hAnsi="Garamond"/>
          <w:lang w:val="sv-FI"/>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2 (Harri Nyman)</w:t>
      </w:r>
    </w:p>
    <w:p>
      <w:pPr>
        <w:pStyle w:val="Normal"/>
        <w:rPr>
          <w:b/>
          <w:b/>
          <w:bCs/>
          <w:lang w:val="sv-FI"/>
        </w:rPr>
      </w:pPr>
      <w:r>
        <w:rPr>
          <w:b/>
          <w:bCs/>
          <w:lang w:val="sv-FI"/>
        </w:rPr>
      </w:r>
    </w:p>
    <w:p>
      <w:pPr>
        <w:pStyle w:val="TextBody"/>
        <w:rPr/>
      </w:pPr>
      <w:r>
        <w:rPr/>
        <w:t>Bild nr 1 (12) teckning</w:t>
        <w:br/>
        <w:t>En skolelevs tolkning av Utö om natten. © Johan Johansson, Utö skola 2004.</w:t>
        <w:br/>
        <w:br/>
        <w:t>Bild nr 2 (12) dia</w:t>
        <w:br/>
        <w:t>Utö lots- och fyrsamhälle: ett byggnadsarv av rang. © Håkan Eklund.</w:t>
      </w:r>
    </w:p>
    <w:p>
      <w:pPr>
        <w:pStyle w:val="TextBody"/>
        <w:rPr/>
      </w:pPr>
      <w:r>
        <w:rPr/>
      </w:r>
    </w:p>
    <w:p>
      <w:pPr>
        <w:pStyle w:val="TextBody"/>
        <w:rPr/>
      </w:pPr>
      <w:r>
        <w:rPr/>
        <w:t>Bild nr 3 (12) Ex Libris</w:t>
        <w:br/>
        <w:t>Fyren och lotsstationen är Utös synligaste kännetecken. Ex Libris för lotsbiblioteket på Utö.</w:t>
      </w:r>
    </w:p>
    <w:p>
      <w:pPr>
        <w:pStyle w:val="TextBody"/>
        <w:rPr/>
      </w:pPr>
      <w:r>
        <w:rPr/>
      </w:r>
    </w:p>
    <w:p>
      <w:pPr>
        <w:pStyle w:val="TextBody"/>
        <w:rPr/>
      </w:pPr>
      <w:r>
        <w:rPr/>
        <w:t>Bild nr 4 (12)dia</w:t>
        <w:br/>
        <w:t xml:space="preserve">Utöbon är präglad på vida vyer och bra utsikt över havet. Tärngrundet, Utö. © Håkan Eklund. </w:t>
        <w:br/>
        <w:br/>
        <w:t>Bild nr 5 (12) dia</w:t>
        <w:br/>
        <w:t>Nästan alla familjer på ön har eget hus. Utö 2004. © Håkan Eklund.</w:t>
      </w:r>
    </w:p>
    <w:p>
      <w:pPr>
        <w:pStyle w:val="TextBody"/>
        <w:rPr/>
      </w:pPr>
      <w:r>
        <w:rPr/>
      </w:r>
    </w:p>
    <w:p>
      <w:pPr>
        <w:pStyle w:val="TextBody"/>
        <w:rPr/>
      </w:pPr>
      <w:r>
        <w:rPr/>
        <w:t>Bild nr 6 (12)dia</w:t>
      </w:r>
    </w:p>
    <w:p>
      <w:pPr>
        <w:pStyle w:val="TextBody"/>
        <w:rPr/>
      </w:pPr>
      <w:r>
        <w:rPr/>
        <w:t>Så länge det finns skola och skolbarn på Utö – lever ön. © Harri Nyman.</w:t>
      </w:r>
    </w:p>
    <w:p>
      <w:pPr>
        <w:pStyle w:val="TextBody"/>
        <w:rPr/>
      </w:pPr>
      <w:r>
        <w:rPr/>
      </w:r>
    </w:p>
    <w:p>
      <w:pPr>
        <w:pStyle w:val="TextBody"/>
        <w:rPr/>
      </w:pPr>
      <w:r>
        <w:rPr/>
        <w:t>Bild nr 7 (12) dia</w:t>
        <w:br/>
        <w:t>Utöbon Hanna Kovanen är klasslärare i Åbo; här rättar hon prov på förbindelsebåten tillbaka till stan, maj 2004. © Håkan Eklund.</w:t>
      </w:r>
    </w:p>
    <w:p>
      <w:pPr>
        <w:pStyle w:val="TextBody"/>
        <w:rPr/>
      </w:pPr>
      <w:r>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br/>
      </w:r>
    </w:p>
    <w:p>
      <w:pPr>
        <w:pStyle w:val="Normal"/>
        <w:rPr>
          <w:rFonts w:ascii="Garamond" w:hAnsi="Garamond" w:cs="Garamond"/>
          <w:b/>
          <w:b/>
          <w:bCs/>
          <w:lang w:val="sv-FI"/>
        </w:rPr>
      </w:pPr>
      <w:r>
        <w:rPr>
          <w:rFonts w:cs="Garamond" w:ascii="Garamond" w:hAnsi="Garamond"/>
          <w:b/>
          <w:bCs/>
          <w:lang w:val="sv-FI"/>
        </w:rPr>
        <w:t>ARTIKEL NR 13 (MIKAEL NORDSTRÖM)</w:t>
      </w:r>
    </w:p>
    <w:p>
      <w:pPr>
        <w:pStyle w:val="Normal"/>
        <w:rPr>
          <w:rFonts w:ascii="Garamond" w:hAnsi="Garamond" w:cs="Garamond"/>
          <w:b/>
          <w:b/>
          <w:bCs/>
          <w:lang w:val="sv-FI"/>
        </w:rPr>
      </w:pPr>
      <w:r>
        <w:rPr>
          <w:rFonts w:cs="Garamond" w:ascii="Garamond" w:hAnsi="Garamond"/>
          <w:b/>
          <w:bCs/>
          <w:lang w:val="sv-FI"/>
        </w:rPr>
      </w:r>
    </w:p>
    <w:p>
      <w:pPr>
        <w:pStyle w:val="Normal"/>
        <w:rPr/>
      </w:pPr>
      <w:r>
        <w:rPr>
          <w:lang w:val="sv-SE"/>
        </w:rPr>
        <w:t>Ingressb</w:t>
      </w:r>
      <w:r>
        <w:rPr>
          <w:bCs/>
          <w:lang w:val="sv-SE"/>
        </w:rPr>
        <w:t>ild nr 1 (13) dia</w:t>
        <w:br/>
        <w:t>Kustlabben är en typisk utskärsfågel. © Håkan Eklund.</w:t>
        <w:br/>
        <w:br/>
        <w:t>Bild nr 2 (13) dia</w:t>
      </w:r>
    </w:p>
    <w:p>
      <w:pPr>
        <w:pStyle w:val="Normal"/>
        <w:rPr>
          <w:bCs/>
          <w:lang w:val="sv-SE"/>
        </w:rPr>
      </w:pPr>
      <w:r>
        <w:rPr>
          <w:bCs/>
          <w:lang w:val="sv-SE"/>
        </w:rPr>
        <w:t>På Utö är staren för sin häckning helt beroende av uppsatta holkar. © Håkan Eklund.</w:t>
      </w:r>
    </w:p>
    <w:p>
      <w:pPr>
        <w:pStyle w:val="Normal"/>
        <w:rPr>
          <w:bCs/>
          <w:lang w:val="sv-SE"/>
        </w:rPr>
      </w:pPr>
      <w:r>
        <w:rPr>
          <w:bCs/>
          <w:lang w:val="sv-SE"/>
        </w:rPr>
        <w:br/>
        <w:t>Bild nr 3 (13) dia</w:t>
        <w:br/>
        <w:t>På närliggande Alunskär finns en stor tobisgrisslekoloni. © Håkan Eklund.</w:t>
        <w:br/>
      </w:r>
    </w:p>
    <w:p>
      <w:pPr>
        <w:pStyle w:val="Normal"/>
        <w:rPr>
          <w:bCs/>
          <w:lang w:val="sv-SE"/>
        </w:rPr>
      </w:pPr>
      <w:r>
        <w:rPr>
          <w:bCs/>
          <w:lang w:val="sv-SE"/>
        </w:rPr>
        <w:t>Bild nr 4 (13) dia</w:t>
      </w:r>
    </w:p>
    <w:p>
      <w:pPr>
        <w:pStyle w:val="Normal"/>
        <w:rPr>
          <w:bCs/>
          <w:lang w:val="sv-SE"/>
        </w:rPr>
      </w:pPr>
      <w:r>
        <w:rPr>
          <w:bCs/>
          <w:lang w:val="sv-SE"/>
        </w:rPr>
        <w:t>I början av maj är den vackra Lapplandsfågeln blåhaken en årlig gäst i trädgårdarna på Utö. © Håkan Eklund.</w:t>
        <w:br/>
      </w:r>
    </w:p>
    <w:p>
      <w:pPr>
        <w:pStyle w:val="Normal"/>
        <w:rPr>
          <w:bCs/>
          <w:lang w:val="sv-SE"/>
        </w:rPr>
      </w:pPr>
      <w:r>
        <w:rPr>
          <w:bCs/>
          <w:lang w:val="sv-SE"/>
        </w:rPr>
        <w:t>Bild nr 5a + 5 b (13) dia</w:t>
      </w:r>
    </w:p>
    <w:p>
      <w:pPr>
        <w:pStyle w:val="Normal"/>
        <w:rPr>
          <w:lang w:val="sv-SE"/>
        </w:rPr>
      </w:pPr>
      <w:r>
        <w:rPr>
          <w:bCs/>
          <w:lang w:val="sv-SE"/>
        </w:rPr>
        <w:t xml:space="preserve">Trafikmärket som värnar om paddor och grodor är unikt i Finland. </w:t>
        <w:br/>
        <w:t>(Infälld bild) Vanlig groda hittas också på Utö. © Håkan Eklund.</w:t>
        <w:br/>
        <w:b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next w:val="Normal"/>
    <w:qFormat/>
    <w:pPr/>
    <w:rPr>
      <w:b/>
      <w:bCs/>
      <w:lang w:val="sv-FI"/>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b/>
      <w:bCs/>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52:00Z</dcterms:created>
  <dc:creator>heklund</dc:creator>
  <dc:description/>
  <dc:language>en-US</dc:language>
  <cp:lastModifiedBy>heklund</cp:lastModifiedBy>
  <cp:lastPrinted>2004-06-23T16:09:00Z</cp:lastPrinted>
  <dcterms:modified xsi:type="dcterms:W3CDTF">2004-06-24T20:48:00Z</dcterms:modified>
  <cp:revision>42</cp:revision>
  <dc:subject/>
  <dc:title>Bildtexter:</dc:title>
</cp:coreProperties>
</file>