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sv-FI"/>
        </w:rPr>
        <w:br/>
        <w:t>KES är Utöbo i 9 generationen och ordförande för de ovan beskrivna</w:t>
        <w:br/>
        <w:t>projekten. Diplomingenjör från ÅA och distansarbetar från Utö som</w:t>
        <w:br/>
        <w:t xml:space="preserve">systemkonsult för TietoEnator. Address Grannas, 21740 Utö. Tfn. </w:t>
      </w:r>
      <w:r>
        <w:rPr>
          <w:color w:val="000000"/>
        </w:rPr>
        <w:t>+ 358 2</w:t>
        <w:br/>
        <w:t>4647138, Mobil + 358 40 775 40 22, e-post karl-erik.sjoberg@uto.f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5:06:00Z</dcterms:created>
  <dc:creator>heklund</dc:creator>
  <dc:description/>
  <dc:language>en-US</dc:language>
  <cp:lastModifiedBy>heklund</cp:lastModifiedBy>
  <dcterms:modified xsi:type="dcterms:W3CDTF">2004-06-20T15:06:00Z</dcterms:modified>
  <cp:revision>1</cp:revision>
  <dc:subject/>
  <dc:title/>
</cp:coreProperties>
</file>