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FRÅN NATTVÄKTERI TILL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lang w:val="sv-SE"/>
        </w:rPr>
        <w:t>- statens skiftande roller i ytter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s>
        <w:suppressAutoHyphens w:val="true"/>
        <w:rPr>
          <w:rFonts w:ascii="Times New Roman" w:hAnsi="Times New Roman" w:cs="Times New Roman"/>
          <w:lang w:val="sv-SE"/>
        </w:rPr>
      </w:pPr>
      <w:r>
        <w:rPr>
          <w:rFonts w:cs="Times New Roman" w:ascii="Times New Roman" w:hAnsi="Times New Roman"/>
          <w:lang w:val="sv-SE"/>
        </w:rPr>
        <w:tab/>
        <w:t>Bild nr 1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t xml:space="preserve">Den finländska ytterskärgården har åtminstone delvis varit befolkad under lång tid.  Dels har den legat centralt med tanke på vattenvägarna och farlederna i Norden; dels har den haft stora maritima resurser, fisk och jaktvillebråd, vilka var av central betydelse för folkförsörjningen innan jordbruket "moderniserades" under 190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i/>
          <w:iCs/>
          <w:lang w:val="sv-SE"/>
        </w:rPr>
        <w:t>Sålunda nämns Kökar redan i det danska Itinerariet. Simskäla i Ålands norra skärgård antas ha hyst fem (till en början kanske tre) gårdar under medeltiden (Bertell 1983). Mörskär, mellan Kökar och Utö tros ha haft ett lika omfattande fiske som Kökar och Simskäla under medeltiden och början av nya tiden (Gustavsson 1994) – med betydelse för hela regionen.</w:t>
      </w:r>
      <w:r>
        <w:br w:type="page"/>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Man kunde kanske, med dagens förhållanden som utgångspunkt, tro att koloniseringen av ytterskärgården var "spontan".  Det finns dock mycket som talar för att "staten" hade en avgörande roll.  Dels var det sociala och ekonomiska livet före 1700-talet strängt reglementerat: den ekonomiska kontrollen var samlad hos bönderna, gårdarna fick inte delas och torp inte upprättas på bondejord et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Nattväkter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Fisket på helt öppet vatten var visserligen fritt, men fiskemetoderna gynnade länge det landbaserade fisket (Moring 1991).  Dels finns ett flertal uppgifter - hypoteser - om att ytterskärgården befolkades med tanke på kommunikationerna (Blomqvist &amp; Jaatinen 1977) eller att perifera områden överhuvudtaget befolkades av Kronan, i syfte att "markera revir" (Turpeinen 196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taten, i dagens mening, existerade inte på medeltiden, men väl en "centraliserad, institutionaliserad och offentlig dömande, verkställande och lagstiftande makthierarki". Den omfattade kungen och de andliga och världsliga frälsestånden (Sjöstrand 1994).  Denna makthierarki finansierades av bondeallmogen, därav den stränga reglementeringen.  Utan att ta ställning till om den ekonomiska verksamheten eller kommunikations- och försvarsfunktioner var viktigast i ytterskärgården under dess tidigaste befolkningshistoria, kan man konstatera att farledsskötsel, lotsväsende, militär etc. präglat delar av ytterskärgården från dess tidigaste kända historia fram till i dag. Typexemplet är här Utö i Korpo.  Då dessa funktioner traditionellt förknippats med den minimala och liberala staten, kan man säga att </w:t>
      </w:r>
      <w:r>
        <w:rPr>
          <w:rFonts w:cs="Times New Roman" w:ascii="Times New Roman" w:hAnsi="Times New Roman"/>
          <w:i/>
          <w:lang w:val="sv-SE"/>
        </w:rPr>
        <w:t>nattväktarstatsfunktioner</w:t>
      </w:r>
      <w:r>
        <w:rPr>
          <w:rFonts w:cs="Times New Roman" w:ascii="Times New Roman" w:hAnsi="Times New Roman"/>
          <w:lang w:val="sv-SE"/>
        </w:rPr>
        <w:t xml:space="preserve"> spelat en viktig roll i ytterskärgården, från dess tidigaste historia fram till de senaste årtionde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 och kolonisering</w:t>
        <w:br/>
      </w:r>
      <w:r>
        <w:rPr>
          <w:rFonts w:cs="Times New Roman" w:ascii="Times New Roman" w:hAnsi="Times New Roman"/>
          <w:lang w:val="sv-SE"/>
        </w:rPr>
        <w:t xml:space="preserve">Den stränga regleringen av livet i ytterskärgården mildrades gradvis under 1700-talet.  Förbudet mot hemmansklyvning hävdes på 1740-talet medan det på 1770-talet blev tillåtet att anlägga torp på bondejord (Moring 1991).  Något senare introducerades potatisen i skärgården liksom krokskötfisket kom in som en ny fångstmetod.  Krokskötfisket stimulerades av en växande marknad i de inhemska städerna men också S:t Petersburg och Reval.  Utvecklingen sammantaget:  där de olika faktorerna korresponderar med varandra, ledde det framför allt under 1800-talet till en omfattande kolonisering av öar, och delar av öar, som tidigare varit obebodda (eller i varje fall saknat permanent bosättning).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I Simskälas yttre skärgård befolkades en hel arkipelag genom torpbildning. Men också i Korpo, Houtskär och Iniö skedde "nyetableringen genom torpbildning" i motsats till Kumlinge och Brändö där en hemmansklyvning ägde rum (Moring 1991).  Det avgörande villkoret för denna kolonisering av obebodda öar och ödelar syns ha varit det blomstrande strömmingsfisket,  i hägnet av nya fångstmetoder och en kraftigt expanderande markna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Valutan hette strömming" som Jan Andersson uttrycker det i sin beskrivning av epoken i norra Ålands ytterskärgård (Andersso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oloniseringen och befolkningsökningen i skärgården under 1800-talet var emellertid endast indirekt beroende av staten och dess åtgärder. Främst var det "marknaden" som erbjöd nya nischer och verksamhetsmöjligheter, medan staten som direkt aktör fortfarande främst syntes via sin "nattväktarroll".  En ändring skulle ske först efter andra världskrig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pPr>
      <w:r>
        <w:rPr/>
        <w:t xml:space="preserve">Institutionaliserad skärgård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Visserligen syns de första embryona till en skärgårdspolitik redan under mellankrigstiden (Andersson 1997). Men det var först i och med svårigheterna efter krigsslutet och tillsättandet av den statliga Skärgårdskommittén, som en statlig </w:t>
      </w:r>
      <w:r>
        <w:rPr>
          <w:rFonts w:cs="Times New Roman" w:ascii="Times New Roman" w:hAnsi="Times New Roman"/>
          <w:i/>
          <w:lang w:val="sv-SE"/>
        </w:rPr>
        <w:t>intverventionism</w:t>
      </w:r>
      <w:r>
        <w:rPr>
          <w:rFonts w:cs="Times New Roman" w:ascii="Times New Roman" w:hAnsi="Times New Roman"/>
          <w:lang w:val="sv-SE"/>
        </w:rPr>
        <w:t xml:space="preserve"> i skärgården i generell bemärkelse börjar ta for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rigsslutet gjorde att uppdämda problem i skärgårdsregionen kom upp till ytan i full kraft.  Fisket hade länge dragits med stora problem (Eklund 1994). Skärgården började i en av snabba landtransporter präglad omgivning framstå som allt mer isolerad och avsides. De aktiva skärgårdsborna började p.g.a. detta i allt större utsträckning flytta bort med ytterligare försvagning av regionen som följd.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Den statliga Skärgårdskommittén lade under åren 1949-1957 fram ett flertal förslag för att motverka detta.  Få av förslagen ledde dock till åtgärder.  Det som däremot skedde var att kommittén, när den upplöstes, efterföljdes av ett permanent organ, </w:t>
      </w:r>
      <w:r>
        <w:rPr>
          <w:rFonts w:cs="Times New Roman" w:ascii="Times New Roman" w:hAnsi="Times New Roman"/>
          <w:i/>
          <w:lang w:val="sv-SE"/>
        </w:rPr>
        <w:t>Skärgårdsdelegationen</w:t>
      </w:r>
      <w:r>
        <w:rPr>
          <w:rFonts w:cs="Times New Roman" w:ascii="Times New Roman" w:hAnsi="Times New Roman"/>
          <w:lang w:val="sv-SE"/>
        </w:rPr>
        <w:t>.</w:t>
      </w:r>
      <w:r>
        <w:rPr>
          <w:rFonts w:cs="Times New Roman" w:ascii="Times New Roman" w:hAnsi="Times New Roman"/>
          <w:b/>
          <w:bCs/>
          <w:lang w:val="sv-SE"/>
        </w:rPr>
        <w:br/>
      </w:r>
      <w:r>
        <w:rPr>
          <w:rFonts w:cs="Times New Roman" w:ascii="Times New Roman" w:hAnsi="Times New Roman"/>
          <w:lang w:val="sv-SE"/>
        </w:rPr>
        <w:t xml:space="preserve">Inte heller Skärgårdsdelegationen fick under sin första verksamhetstid några avgörande resultat till stånd.  Den kom dock, genom sin existens, att något </w:t>
      </w:r>
      <w:r>
        <w:rPr>
          <w:rFonts w:cs="Times New Roman" w:ascii="Times New Roman" w:hAnsi="Times New Roman"/>
          <w:i/>
          <w:lang w:val="sv-SE"/>
        </w:rPr>
        <w:t>institutionalisera</w:t>
      </w:r>
      <w:r>
        <w:rPr>
          <w:rFonts w:cs="Times New Roman" w:ascii="Times New Roman" w:hAnsi="Times New Roman"/>
          <w:lang w:val="sv-SE"/>
        </w:rPr>
        <w:t xml:space="preserve"> en skärgårdspolitik.  På samma sätt växte genom dess verksamhet så småningom en kompetens fram i skärgårdspolitiska frågor.  När dessa faktorer senare "mötte en gynnsam politisk omgivning", d.v.s. när den allmänna finländska regionalpolitiken växte fram, integrerades skärgårdspolitiken rätt väl i denna. Dels fick den nya egna utvecklingsförutsättninga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ålunda fick skärgården under 1970-talet ett flertal regionalpolitiska stöd, medan den symboliskt viktiga skärgårdslagen kunde stiftas och träda i kraft år 1981, efter att ha förberetts i slutet av 197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Redan under 1950- och 1960-talen fick dock skärgårdskommunerna färjförbindelser med fastlandet, en skärgårdspolitisk åtgärd av största vikt!  De befolkningsmässigt kanske viktigast åtgärderna kom dock i slutet av 1970-talet, när man med början i den åländska skärgården (Winqvist 1982) inrättade egna högstadieskolor. Därmed gjordes det enklare för barnfamiljer att stanna i skärgården och det skapade nya arbetsplatser för en "medelklass".  Senare har ytterligare ett antal "välfärdstjänster" förstärkt denna eff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iCs/>
          <w:lang w:val="sv-SE"/>
        </w:rPr>
        <w:t>Välfärdsstat</w:t>
        <w:br/>
      </w:r>
      <w:r>
        <w:rPr>
          <w:rFonts w:cs="Times New Roman" w:ascii="Times New Roman" w:hAnsi="Times New Roman"/>
          <w:iCs/>
          <w:lang w:val="sv-SE"/>
        </w:rPr>
        <w:t>Välfärdsstaten, som kan sägas ha orkestrerat både skärgårds- och regionalpolitiken (inklusive kommunikationerna) och den allmänna välfärdspolitiken, har dock inte entydigt varit av godo i skärgården. Å ena sidan har den inneburit att skärgården i viss mån nått paritet med fastlandet vad gäller kommunikationer och utvecklats i tandem med övrig samhällelig service. Å andra sidan innebar den moderna skärgårds- och välfärdspolitiken den slutliga dödsstöten för stora delar av ytterskärgården, eller närmare bestämt de öar och samhällen som var för små för att motivera dylika satsnin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Välfärdsstatens "död" har länge förutspåtts och t.o.m. kungjorts.  I Finland lever "den rurala välfärdsstaten" dock kvar utan livshotande ingrepp, på samma sätt som t.ex. de dyra kommunikationerna i skärgården inte i grunden ifrågasatt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iCs w:val="false"/>
        </w:rPr>
      </w:pPr>
      <w:r>
        <w:rPr>
          <w:iCs w:val="false"/>
        </w:rPr>
        <w:t>Fritids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Samtidigt har dock mycket förändrats i skärgården under de senaste 15 åren.  Framför allt har turismen och "fritidsnäringarna" ideologiskt blivit en slags basverksamhet i skärgården: fritidsbefolkningen har stått i fokus sedan början av 1990-talet, liksom ett stort antal turistsatsningar gjort. Framförallt tror man att framtiden ligger i att locka till sig allt fler besökare.  Turist- och fritidssatsningen ingår i en allmän trend som kan kallas symbol och upplevelseekonomi: för landsbygdens (skärgårdens) del består denna i att sälja all slags vistelser och/eller kultur och traditioner, rätt "förpackade".  Semester i en stugby är m.a.o. ett gott exempel, "Skärgårdssmak" ett ann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taten är på flera sätt intimt kopplad till denna verksamhet.  Dels står staten (den offentliga sektorn) som garant för den "fritidsdiskurs" som i dag långt stadfäster och legitimerar skärgårdens roll i förhållande till omgivningen.  Dels finns här två andra, specifika, funktion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aturväktarstat</w:t>
        <w:br/>
      </w:r>
      <w:r>
        <w:rPr>
          <w:rFonts w:cs="Times New Roman" w:ascii="Times New Roman" w:hAnsi="Times New Roman"/>
          <w:lang w:val="sv-SE"/>
        </w:rPr>
        <w:t xml:space="preserve">För det första har staten under de senaste årtiondena vidgat och förändrat sitt revir till att omfatta också ett avancerat naturskydd. Den "rationella" tolkningen av denna revirutvidgning är att staten tillser att naturen skyddas därför att det är ett (ekologiskt) överlevnadsvillkor och därför att naturen utgör det kanske främsta råmaterialet för den förädling och paketering av landsbygd och skärgård som görs för symbol- och upplevelsemarkna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Andra, inte helt orimliga, tolkningar kan dock vara att naturskyddsaktivister utnyttjar staten som en "trojansk häst" för sina "egna syften", eller att de statliga makthierarkierna drivs av en egen logik som får dem att söka nya kontrollområden när andra, p.g.a. nyliberalismen, försvinner.  Oberoende av tolkning finns det i dag i alla fall ett starkt inslag av en </w:t>
      </w:r>
      <w:r>
        <w:rPr>
          <w:rFonts w:cs="Times New Roman" w:ascii="Times New Roman" w:hAnsi="Times New Roman"/>
          <w:i/>
          <w:lang w:val="sv-SE"/>
        </w:rPr>
        <w:t>naturväktarstat</w:t>
      </w:r>
      <w:r>
        <w:rPr>
          <w:rFonts w:cs="Times New Roman" w:ascii="Times New Roman" w:hAnsi="Times New Roman"/>
          <w:lang w:val="sv-SE"/>
        </w:rPr>
        <w:t xml:space="preserve"> i skärgården och på landsbyg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För ytterskärgårdens del manifesterar sig denna framför allt i Skärgårdshavets nationalp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Projektstat</w:t>
        <w:br/>
      </w:r>
      <w:r>
        <w:rPr>
          <w:rFonts w:cs="Times New Roman" w:ascii="Times New Roman" w:hAnsi="Times New Roman"/>
          <w:lang w:val="sv-SE"/>
        </w:rPr>
        <w:t xml:space="preserve">För det andra sker de regionalpolitiska satsningarna, på exempelvis turism, i dag i mycket stor utsträckning genom projekt. Det handlar om insatser som är inriktade mot ett specifikt mål och som har en begränsad, fastslagen, tidsra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Projektarbetet som metod hör i allra högsta grad ihop med "historiens vingslag", trots att det är så typiskt för just 1990- och 2000-talen.  Det markerar på sätt och viss ett slut på det överskådliga, kontrollerbara och relativt homogena samhälle som kännetecknat den, "moderna" epoken  i Sverige-Finland, från Gustav Vasa och framå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Det "postmoderna" samhället har bland annat  p.g.a. en enormt ökad komplexitet försvårat vertikal ordergivning och kontroll. För att i möjligaste mån stabilisera den regleringsmässiga gungflyn har både offentliga och privata aktörer och institutioner alltmer gått in för projekt. Genom sin flexibilitet, målinriktning och ständiga utvärdering kan den till en del "matcha" de förändrade samhälleliga förhållande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Projekten som administrationsform har generellt fått ett sådant genomslag att man börjar kunna tala om en </w:t>
      </w:r>
      <w:r>
        <w:rPr>
          <w:rFonts w:cs="Times New Roman" w:ascii="Times New Roman" w:hAnsi="Times New Roman"/>
          <w:i/>
          <w:lang w:val="sv-SE"/>
        </w:rPr>
        <w:t>projektstat</w:t>
      </w:r>
      <w:r>
        <w:rPr>
          <w:rFonts w:cs="Times New Roman" w:ascii="Times New Roman" w:hAnsi="Times New Roman"/>
          <w:lang w:val="sv-SE"/>
        </w:rPr>
        <w:t xml:space="preserve"> som välfärdsstatens efterföljare.  Projektstaten är speciellt framträdande i glesbygden och skärgården, eftersom EU:s regionala satsningar s.g.s. uteslutande sker genom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När man granskar statens roll och skepnad i ytterskärgården måste man ta i beaktande att "staten" till sitt väsen skiftat kraftigt från en epok till en annan. Likaså har också ytterskärgården till sin karaktär och sitt förhållande till det omgivande samhället, genomgått stora förändringar.  Samtidigt finns staten kvar från olika epoker, bildande vad som närmast kan jämföras med geologiska avlagringar, även om lagren var för sig ännu är "aktiva".  Nattväktarstaten finns kvar i skärgården, även om tekniken gör den mer och mer överflödig, medan välfärdsstaten ännu är synnerligen viktig.  </w:t>
        <w:br/>
        <w:t xml:space="preserve">Det intressanta i det här sammanhanget är kanske att "den goda staten", inte är en universell företeelse, utan att den närmast hänger samman med en specifik epok i ytterskärgårdens historia, den ännu pågående välfärdsstatsepoken.  Detta visar bl.a. det faktum att de förvaltningsgrenar som handhar försvaret, sjöbevakningen, farlederna m.m. endast i liten utsträckning tar notis om skärgårdsborna när inskränkningar planeras, och genomför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Den finländska skärgårdspolitiken har dock institutionaliserats grundligt under perioden 1950-2000; nu gäller det att se till att institutionaliseringen överlever, och förstärks, under den nationella regionalpolitikens och EU:s kommande utvecklingsfa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i/>
          <w:iCs/>
          <w:lang w:val="sv-SE"/>
        </w:rPr>
        <w:t>Kjell Andersson</w:t>
      </w:r>
      <w:r>
        <w:rPr>
          <w:rFonts w:cs="Times New Roman" w:ascii="Times New Roman" w:hAnsi="Times New Roman"/>
          <w:lang w:val="sv-SE"/>
        </w:rPr>
        <w:t xml:space="preserve"> är forskare vid Svenska social- och kommunalhögskolan vid Helsingfors universit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sv-SE"/>
        </w:rPr>
        <w:t xml:space="preserve">Adress: Pb 16 (Topeliusgatan 16), 00014 HELSINGFORS UNIVERSITET. </w:t>
      </w:r>
      <w:r>
        <w:rPr>
          <w:rFonts w:cs="Times New Roman" w:ascii="Times New Roman" w:hAnsi="Times New Roman"/>
          <w:lang w:val="en-US"/>
        </w:rPr>
        <w:t xml:space="preserve">Tfn 09-191 28400, e-post: </w:t>
      </w:r>
      <w:hyperlink r:id="rId2">
        <w:r>
          <w:rPr>
            <w:rStyle w:val="InternetLink"/>
            <w:rFonts w:cs="Times New Roman" w:ascii="Times New Roman" w:hAnsi="Times New Roman"/>
            <w:lang w:val="en-US"/>
          </w:rPr>
          <w:t>kjell.andersson@helsinki.fi</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1"/>
        <w:rPr>
          <w:iCs w:val="false"/>
        </w:rPr>
      </w:pPr>
      <w:r>
        <w:rPr>
          <w:iCs w:val="fal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Cs/>
          <w:lang w:val="sv-SE"/>
        </w:rPr>
      </w:pPr>
      <w:r>
        <w:rPr>
          <w:rFonts w:cs="Times New Roman" w:ascii="Times New Roman" w:hAnsi="Times New Roman"/>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Jan.  1995.  Havstorp och fiskeskär.  Mariehamn: Ålands museu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1997.  Den finländska skärgårdspolitikens framväxt och utveckling.  Strukturell bakgrund, aktörer och institutioner.  Helsingfors: Svenska social- och kommunalhögskolan (Meddelanden 4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rtell, Erik.  1983.  Skattedistrikt och förvaltningsområden på Åland under tidigt 1500-tal.  Mariehamn: Ålands Kulturstiftelse (Skrifter utgivna av Ålands Kulturstiftelse XI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lomqvist, Anni &amp; Jaatinen, Stig.  1977.  Simskäla.  En skildring av en åländsk utskärsbygd.  Helsingfors: Söderström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Eklund, Erland.  1994.  Kustfiskare och kustfiske i Finland under den industriella epoken.  Studier in en yrkesgrupps yttre villkor, sociala skiktning och organisation 1860-1970.  Helsingfors: Svenska social- och kommunalhögskolan (Skrifter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Gustavsson, Kenneth.  1994.  Franciskanerklostret på Kökar.  Nytt ljus över medeltiden i Skärgårdshavet.  Historisk Tidskrift för Finland 79 (3): 494-51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Moring, Beatrice.  1991.  Inför havets anlete – familj, hushåll och överlevnadsstrategier vid Finlands kust.  Ss. 159-172 i Den problematiska familjen, red. P. Pulma.  Helsingfor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jöstrand, Per Olof.  1994.  Den svenska tidigmedeltida statsbildningsprocessen och den östra rikshalvan.  </w:t>
      </w:r>
      <w:r>
        <w:rPr>
          <w:rFonts w:cs="Times New Roman" w:ascii="Times New Roman" w:hAnsi="Times New Roman"/>
          <w:lang w:val="fi-FI"/>
        </w:rPr>
        <w:t>Historisk Tidskrift för Finland 79 (3): 530-57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t xml:space="preserve">Turpeinen, Oiva.  1968.  Katsaus Suomussalmen menneisyyteen.  Ss. 17-83 i Suomussalmi, red. H. Kemppainen.  Helsinki: Otav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fi-FI"/>
        </w:rPr>
        <w:t>Bildtexter:</w:t>
        <w:br/>
        <w:br/>
      </w:r>
      <w:r>
        <w:rPr>
          <w:rFonts w:cs="Times New Roman" w:ascii="Times New Roman" w:hAnsi="Times New Roman"/>
          <w:lang w:val="sv-SE"/>
        </w:rPr>
        <w:t>Bild nr 1 (11)</w:t>
        <w:br/>
        <w:br/>
        <w:t>Bild nr 2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ild nr 3 (11)</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outlineLvl w:val="0"/>
    </w:pPr>
    <w:rPr>
      <w:rFonts w:ascii="Times New Roman" w:hAnsi="Times New Roman" w:cs="Times New Roman"/>
      <w:b/>
      <w:bCs/>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andersson@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31:00Z</dcterms:created>
  <dc:creator>Stefan Sjoblom</dc:creator>
  <dc:description/>
  <dc:language>en-US</dc:language>
  <cp:lastModifiedBy>heklund</cp:lastModifiedBy>
  <cp:lastPrinted>2004-06-23T21:30:00Z</cp:lastPrinted>
  <dcterms:modified xsi:type="dcterms:W3CDTF">2004-06-23T18:31:00Z</dcterms:modified>
  <cp:revision>3</cp:revision>
  <dc:subject/>
  <dc:title>Från nattväkteri till projekt</dc:title>
</cp:coreProperties>
</file>