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ats Bergman</w:t>
      </w:r>
    </w:p>
    <w:p>
      <w:pPr>
        <w:pStyle w:val="Normal"/>
        <w:rPr>
          <w:b/>
          <w:b/>
          <w:bCs/>
          <w:sz w:val="24"/>
          <w:lang w:val="sv-SE"/>
        </w:rPr>
      </w:pPr>
      <w:r>
        <w:rPr>
          <w:b/>
          <w:bCs/>
          <w:sz w:val="24"/>
          <w:lang w:val="sv-SE"/>
        </w:rPr>
      </w:r>
    </w:p>
    <w:p>
      <w:pPr>
        <w:pStyle w:val="Normal"/>
        <w:rPr>
          <w:sz w:val="24"/>
          <w:lang w:val="sv-SE"/>
        </w:rPr>
      </w:pPr>
      <w:r>
        <w:rPr>
          <w:b/>
          <w:bCs/>
          <w:sz w:val="24"/>
          <w:lang w:val="sv-SE"/>
        </w:rPr>
        <w:t>UTÖ HEMBYGDSFÖRENING R.F.</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rPr>
      </w:pPr>
      <w:r>
        <w:rPr>
          <w:sz w:val="24"/>
        </w:rPr>
        <w:t>Bild nr 1 (xx) ingressbild (s-v kopia)</w:t>
      </w:r>
    </w:p>
    <w:p>
      <w:pPr>
        <w:pStyle w:val="Normal"/>
        <w:rPr>
          <w:sz w:val="24"/>
          <w:lang w:val="sv-SE"/>
        </w:rPr>
      </w:pPr>
      <w:r>
        <w:rPr>
          <w:sz w:val="24"/>
        </w:rPr>
        <w:t>Utövy från senare halvan av 1960-talet. Den nybyggda hembygdsgården till höger om vägkröken. © Olle Bergma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Under början av 1950-talet började det på Utö föras diskussioner om bildande av en hembygdsförening. På ön präglades detta årtionde också i övrigt av ett livligt föreningsliv. Förutom fiskelaget var Marthaföreningen, sjömansmissionskretsen och evangelieföreningen verksam. Under slutet av 1950-talet kom en Röda kors avdelning till, och 1963 bildades Korpo utskärens jaktförening tillsammans med Österskär. </w:t>
      </w:r>
    </w:p>
    <w:p>
      <w:pPr>
        <w:pStyle w:val="Normal"/>
        <w:rPr>
          <w:sz w:val="24"/>
          <w:lang w:val="sv-FI"/>
        </w:rPr>
      </w:pPr>
      <w:r>
        <w:rPr>
          <w:sz w:val="24"/>
          <w:lang w:val="sv-SE"/>
        </w:rPr>
        <w:t>De bofasta familjerna och sommarboende Utöättlingar på Utö ansåg år 1954 att förutsättningar och behov för en övergripande förening, dvs  en hembygdsförening fanns. Till detta bidrog också att verksamheten avtog inom övriga föreningar efter det andra världskriget, samtidigt som befolkningen ville upprätthålla den gemenskap som funnits i tidigare föreningar.</w:t>
      </w:r>
      <w:r>
        <w:br w:type="page"/>
      </w:r>
    </w:p>
    <w:p>
      <w:pPr>
        <w:pStyle w:val="Normal"/>
        <w:rPr>
          <w:sz w:val="24"/>
          <w:lang w:val="sv-SE"/>
        </w:rPr>
      </w:pPr>
      <w:r>
        <w:rPr>
          <w:sz w:val="24"/>
          <w:lang w:val="sv-SE"/>
        </w:rPr>
      </w:r>
    </w:p>
    <w:p>
      <w:pPr>
        <w:pStyle w:val="Normal"/>
        <w:rPr>
          <w:sz w:val="24"/>
          <w:lang w:val="sv-SE"/>
        </w:rPr>
      </w:pPr>
      <w:r>
        <w:rPr>
          <w:sz w:val="24"/>
          <w:lang w:val="sv-SE"/>
        </w:rPr>
        <w:t xml:space="preserve">Ett första möte hölls den 8 juni 1954 hos fru Elin Bergman med lotsålderman Magnus Brunström som ordförande. Där beslöts att ett konstituerande möte skulle hållas samma sommar på Utö skola. Förslag till stadgar lades fram på mötet, som hölls den 9 juni. Där valdes Magnus Brunström till ordförande för resten av det året. De stadgar den nybildade föreningen antog inleds med orden: </w:t>
      </w:r>
    </w:p>
    <w:p>
      <w:pPr>
        <w:pStyle w:val="Normal"/>
        <w:rPr>
          <w:sz w:val="24"/>
          <w:lang w:val="sv-SE"/>
        </w:rPr>
      </w:pPr>
      <w:r>
        <w:rPr>
          <w:sz w:val="24"/>
          <w:lang w:val="sv-SE"/>
        </w:rPr>
        <w:t>”</w:t>
      </w:r>
      <w:r>
        <w:rPr>
          <w:sz w:val="24"/>
          <w:lang w:val="sv-SE"/>
        </w:rPr>
        <w:t xml:space="preserve">Föreningen har till sitt ändamål att verka för hembygdens andliga och lekamliga utveckling med beaktande av ungdomens förkovran i vetande och god sed. Detta sitt ändamål söker föreningen främja genom föranstaltande av möten och samkväm med bildande program, föredrag, studieverksamhet och diskussioner ägnade att väcka intresse för självbildning och kärlek till hembygden samt genom att upprätta ett hembygdsmuseum”. </w:t>
      </w:r>
    </w:p>
    <w:p>
      <w:pPr>
        <w:pStyle w:val="Normal"/>
        <w:rPr>
          <w:sz w:val="24"/>
          <w:lang w:val="sv-SE"/>
        </w:rPr>
      </w:pPr>
      <w:r>
        <w:rPr>
          <w:sz w:val="24"/>
          <w:lang w:val="sv-SE"/>
        </w:rPr>
      </w:r>
    </w:p>
    <w:p>
      <w:pPr>
        <w:pStyle w:val="Normal"/>
        <w:rPr>
          <w:sz w:val="24"/>
          <w:lang w:val="sv-SE"/>
        </w:rPr>
      </w:pPr>
      <w:r>
        <w:rPr>
          <w:sz w:val="24"/>
          <w:lang w:val="sv-SE"/>
        </w:rPr>
      </w:r>
    </w:p>
    <w:p>
      <w:pPr>
        <w:pStyle w:val="Normal"/>
        <w:rPr/>
      </w:pPr>
      <w:r>
        <w:rPr>
          <w:b/>
          <w:bCs/>
          <w:sz w:val="24"/>
          <w:lang w:val="sv-SE"/>
        </w:rPr>
        <w:t>Föreningen registrerad</w:t>
        <w:br/>
      </w:r>
      <w:r>
        <w:rPr>
          <w:sz w:val="24"/>
          <w:lang w:val="sv-SE"/>
        </w:rPr>
        <w:t>Ansökan om att registrera föreningen gjordes i november 1954, och sedan 18.1.1955 är Utö Hembygdsförening upptagen i föreningsregistret. Tanken om att grunda ett hembygdsmuseum var alltså med redan vid grundandet, att det dröjde till 1991 förrän museet kom till har flera orsaker. Den största var att föreningen 1954 saknade en egen samlingslokal, och medlemmarna ansåg naturligtvis att en sådan borde byggas. Förrän vi går vidare i händelserna är det här skäl att kort nämna föreningens ordföranden genom åren:</w:t>
      </w:r>
    </w:p>
    <w:p>
      <w:pPr>
        <w:pStyle w:val="Normal"/>
        <w:rPr>
          <w:sz w:val="24"/>
          <w:lang w:val="sv-SE"/>
        </w:rPr>
      </w:pPr>
      <w:r>
        <w:rPr>
          <w:sz w:val="24"/>
          <w:lang w:val="sv-SE"/>
        </w:rPr>
      </w:r>
    </w:p>
    <w:p>
      <w:pPr>
        <w:pStyle w:val="Normal"/>
        <w:rPr>
          <w:sz w:val="24"/>
          <w:lang w:val="sv-SE"/>
        </w:rPr>
      </w:pPr>
      <w:r>
        <w:rPr>
          <w:sz w:val="24"/>
          <w:lang w:val="sv-SE"/>
        </w:rPr>
        <w:t xml:space="preserve">1954 </w:t>
        <w:tab/>
        <w:t>Magnus Brunström, lotsålderman</w:t>
      </w:r>
    </w:p>
    <w:p>
      <w:pPr>
        <w:pStyle w:val="Normal"/>
        <w:rPr>
          <w:sz w:val="24"/>
          <w:lang w:val="sv-SE"/>
        </w:rPr>
      </w:pPr>
      <w:r>
        <w:rPr>
          <w:sz w:val="24"/>
          <w:lang w:val="sv-SE"/>
        </w:rPr>
        <w:t xml:space="preserve">1955 </w:t>
        <w:tab/>
        <w:t>Edel Hildén, löjtnant</w:t>
      </w:r>
    </w:p>
    <w:p>
      <w:pPr>
        <w:pStyle w:val="Normal"/>
        <w:rPr>
          <w:sz w:val="24"/>
          <w:lang w:val="sv-SE"/>
        </w:rPr>
      </w:pPr>
      <w:r>
        <w:rPr>
          <w:sz w:val="24"/>
          <w:lang w:val="sv-SE"/>
        </w:rPr>
        <w:t xml:space="preserve">1956-63 </w:t>
        <w:tab/>
        <w:t>Fjalar Forssell, fyrmästare</w:t>
      </w:r>
    </w:p>
    <w:p>
      <w:pPr>
        <w:pStyle w:val="Normal"/>
        <w:rPr>
          <w:sz w:val="24"/>
          <w:lang w:val="sv-SE"/>
        </w:rPr>
      </w:pPr>
      <w:r>
        <w:rPr>
          <w:sz w:val="24"/>
          <w:lang w:val="sv-SE"/>
        </w:rPr>
        <w:t xml:space="preserve">1964-78 </w:t>
        <w:tab/>
        <w:t>Gunnar Andersson, fyrmästare</w:t>
      </w:r>
    </w:p>
    <w:p>
      <w:pPr>
        <w:pStyle w:val="Normal"/>
        <w:rPr>
          <w:sz w:val="24"/>
          <w:lang w:val="sv-SE"/>
        </w:rPr>
      </w:pPr>
      <w:r>
        <w:rPr>
          <w:sz w:val="24"/>
          <w:lang w:val="sv-SE"/>
        </w:rPr>
        <w:t xml:space="preserve">1979 </w:t>
        <w:tab/>
        <w:t>Bertil Öhman, lots</w:t>
      </w:r>
    </w:p>
    <w:p>
      <w:pPr>
        <w:pStyle w:val="Normal"/>
        <w:rPr>
          <w:sz w:val="24"/>
          <w:lang w:val="sv-SE"/>
        </w:rPr>
      </w:pPr>
      <w:r>
        <w:rPr>
          <w:sz w:val="24"/>
          <w:lang w:val="sv-SE"/>
        </w:rPr>
        <w:t xml:space="preserve">1979-84 </w:t>
        <w:tab/>
        <w:t>Gunnevi Bergbom, socionom, pol.kand</w:t>
      </w:r>
    </w:p>
    <w:p>
      <w:pPr>
        <w:pStyle w:val="Normal"/>
        <w:rPr>
          <w:sz w:val="24"/>
          <w:lang w:val="sv-SE"/>
        </w:rPr>
      </w:pPr>
      <w:r>
        <w:rPr>
          <w:sz w:val="24"/>
          <w:lang w:val="sv-SE"/>
        </w:rPr>
        <w:t xml:space="preserve">1985-1997 </w:t>
        <w:tab/>
        <w:t>Sven Franzén, diplomingenjör</w:t>
      </w:r>
    </w:p>
    <w:p>
      <w:pPr>
        <w:pStyle w:val="Normal"/>
        <w:rPr>
          <w:sz w:val="24"/>
          <w:lang w:val="sv-SE"/>
        </w:rPr>
      </w:pPr>
      <w:r>
        <w:rPr>
          <w:sz w:val="24"/>
          <w:lang w:val="sv-SE"/>
        </w:rPr>
        <w:t xml:space="preserve">1998-  </w:t>
        <w:tab/>
        <w:t>Mats Bergman, sjökapten</w:t>
      </w:r>
    </w:p>
    <w:p>
      <w:pPr>
        <w:pStyle w:val="Normal"/>
        <w:rPr>
          <w:sz w:val="24"/>
          <w:lang w:val="sv-SE"/>
        </w:rPr>
      </w:pPr>
      <w:r>
        <w:rPr>
          <w:sz w:val="24"/>
          <w:lang w:val="sv-SE"/>
        </w:rPr>
      </w:r>
    </w:p>
    <w:p>
      <w:pPr>
        <w:pStyle w:val="Heading3"/>
        <w:rPr>
          <w:lang w:val="fi-FI"/>
        </w:rPr>
      </w:pPr>
      <w:r>
        <w:rPr>
          <w:lang w:val="fi-FI"/>
        </w:rPr>
        <w:t>Hembygdsgården byggs</w:t>
      </w:r>
    </w:p>
    <w:p>
      <w:pPr>
        <w:pStyle w:val="Normal"/>
        <w:rPr>
          <w:sz w:val="24"/>
          <w:lang w:val="sv-SE"/>
        </w:rPr>
      </w:pPr>
      <w:r>
        <w:rPr>
          <w:sz w:val="24"/>
          <w:lang w:val="sv-SE"/>
        </w:rPr>
        <w:t xml:space="preserve">Den nybildade föreningen behövde en samlingslokal. Grundförutsättningen för detta var naturligtvis att hitta en lämplig tomt, vilket inte är det lättaste på Utö där nästan all tillgänglig mark redan var bebyggd eller hade tvångsinlösts av staten. Problemet löstes genom att lotsen Fridolf Öhman med hustru Anni år 1955 skänkte en tomt på Enskär, Utös norra udde. Redan föregående år hade medel börjat insamlas för bygget, och sockeln göts som talkoarbete samma år. </w:t>
      </w:r>
    </w:p>
    <w:p>
      <w:pPr>
        <w:pStyle w:val="Normal"/>
        <w:rPr>
          <w:sz w:val="24"/>
          <w:lang w:val="sv-SE"/>
        </w:rPr>
      </w:pPr>
      <w:r>
        <w:rPr>
          <w:sz w:val="24"/>
          <w:lang w:val="sv-SE"/>
        </w:rPr>
        <w:t>Följande år gick åt att förbereda byggets fortsättning. Att skapa de ekonomiska förutsättningarna var inte lätt. Medlemmen Adolf Höglander skriver i föreningens historik från 1965:”Svårigheterna var stora och många, men viljan stark och tron fast.”</w:t>
      </w:r>
    </w:p>
    <w:p>
      <w:pPr>
        <w:pStyle w:val="Normal"/>
        <w:rPr>
          <w:sz w:val="24"/>
          <w:lang w:val="sv-SE"/>
        </w:rPr>
      </w:pPr>
      <w:r>
        <w:rPr>
          <w:sz w:val="24"/>
          <w:lang w:val="sv-SE"/>
        </w:rPr>
        <w:t xml:space="preserve">Insamlandet av medel och materialdonationer fortsatte. Sjöfartsstyrelsen hjälpte till med transporter. Bygget fortsatte under 1957, och tog ny fart sommaren 1958. Den 14 juli var arbetena så långt hunna att Utö Hembygdsgård kunde börja användas av medlemmarna: till exempel spelade Korpo Ungdomsförening ett teaterstycke den 26.7 1958. Programmet på föreningens fester var mera omfattande än under senare decennier. Bland föreningens medlemmar fanns det de som uppträdde med vissång eller höll tal. Servering ordnades, lotterier och gissningtävlingar fanns också på sommarfesternas program. Antecknade medlemmar var år 1962 37 personer.  </w:t>
      </w:r>
    </w:p>
    <w:p>
      <w:pPr>
        <w:pStyle w:val="Normal"/>
        <w:rPr>
          <w:sz w:val="24"/>
          <w:lang w:val="sv-SE"/>
        </w:rPr>
      </w:pPr>
      <w:r>
        <w:rPr>
          <w:sz w:val="24"/>
          <w:lang w:val="sv-SE"/>
        </w:rPr>
        <w:t xml:space="preserve">De följande åren fortsattes inredningsarbetena i lokalen, tidvis gick detta rätt långsamt på grund av ansträngd ekonomi. </w:t>
      </w:r>
    </w:p>
    <w:p>
      <w:pPr>
        <w:pStyle w:val="Normal"/>
        <w:rPr>
          <w:sz w:val="24"/>
          <w:lang w:val="sv-SE"/>
        </w:rPr>
      </w:pPr>
      <w:r>
        <w:rPr>
          <w:sz w:val="24"/>
          <w:lang w:val="sv-SE"/>
        </w:rPr>
        <w:t>En tillbyggnad där maskinrum för filmförevisningar planerades, och byggdes i anslutning till Hembygdsgården. Detta kom dock aldrig i bruk eftersom TV:n samtidigt gjorde sitt intåg. År 1964 hade man kommit så långt att husets officiella invigning planerades. Den 3 juli 1965 invigdes Hembygdsgården med ekonom Göran Grönroos som festtalare. Författaren Hjalmar Krokfors läste en för invigningen tillägnad dikt. SFP och Svenska Kulturfonden representerades av sekreterare Patrik Lilius.</w:t>
      </w:r>
    </w:p>
    <w:p>
      <w:pPr>
        <w:pStyle w:val="Normal"/>
        <w:rPr>
          <w:sz w:val="24"/>
          <w:lang w:val="sv-SE"/>
        </w:rPr>
      </w:pPr>
      <w:r>
        <w:rPr>
          <w:sz w:val="24"/>
          <w:lang w:val="sv-SE"/>
        </w:rPr>
        <w:t>Nu var föreningens största projekt genomfört: lokalen var byggd och invigd. Med Adolf Höglanders egna ord: ”Med betong och järn, med trä och glas byggdes detta hus, men också med ungdomens vördnad för det förgångna och tro på framtiden.”</w:t>
      </w:r>
    </w:p>
    <w:p>
      <w:pPr>
        <w:pStyle w:val="Normal"/>
        <w:rPr>
          <w:sz w:val="24"/>
          <w:lang w:val="sv-SE"/>
        </w:rPr>
      </w:pPr>
      <w:r>
        <w:rPr>
          <w:sz w:val="24"/>
          <w:lang w:val="sv-SE"/>
        </w:rPr>
      </w:r>
    </w:p>
    <w:p>
      <w:pPr>
        <w:pStyle w:val="Heading3"/>
        <w:rPr>
          <w:lang w:val="fi-FI"/>
        </w:rPr>
      </w:pPr>
      <w:r>
        <w:rPr>
          <w:lang w:val="fi-FI"/>
        </w:rPr>
        <w:t>Värdefull traditionsbärare</w:t>
      </w:r>
    </w:p>
    <w:p>
      <w:pPr>
        <w:pStyle w:val="Normal"/>
        <w:rPr>
          <w:sz w:val="24"/>
          <w:lang w:val="sv-SE"/>
        </w:rPr>
      </w:pPr>
      <w:r>
        <w:rPr>
          <w:sz w:val="24"/>
          <w:lang w:val="sv-SE"/>
        </w:rPr>
        <w:t>Ännu på slutet av1960-talet var flertalet av de som på Utö arbetade som lotsar och fyrvaktare bosatta på ön. Detta berodde på att avlösningssystemet med en vecka arbete och en vecka ledigt ännu inte hade införts. Hembygdsföreningen hade följaktligen också verksamhet på vintern. Nyårsfest firades ofta på Hembygdsgården. Sommarfesterna firades med traktering och dans. Med åren började fler och fler segel- och motorbåtar sommartid söka sig ut till Utö och bland deltagarna började därmed också båtturister synas. Ett populärt programnummer under den här tiden var balett med öns yngre förmågor som dansöser, programmen hade övats in under Göta Österlunds ledning.</w:t>
      </w:r>
    </w:p>
    <w:p>
      <w:pPr>
        <w:pStyle w:val="Normal"/>
        <w:rPr>
          <w:sz w:val="24"/>
          <w:lang w:val="sv-SE"/>
        </w:rPr>
      </w:pPr>
      <w:r>
        <w:rPr>
          <w:sz w:val="24"/>
          <w:lang w:val="sv-SE"/>
        </w:rPr>
        <w:t>Mot mitten av 1970-talet började Utös civila befolkning minska, som en följd av att lotsarna och fyrvaktarna började ha varannan vecka ledig och de som ville kunde bosätta sig på annan ort.  En oundviklig följd av detta var att tyngdpunkten i Hembygdsföreningens verksamhet blev allt mer och mer koncentrerad till sommaren. På de årliga sommarfesterna tog både äldre och yngre Utöbor en sväng på Hembygdsgårdens golv, till tonerna av lokala förmågor eller orkestrar som t.ex. Mambas från Pargas eller Havsbandet från Houtskär.</w:t>
      </w:r>
    </w:p>
    <w:p>
      <w:pPr>
        <w:pStyle w:val="Normal"/>
        <w:rPr>
          <w:sz w:val="24"/>
          <w:lang w:val="sv-SE"/>
        </w:rPr>
      </w:pPr>
      <w:r>
        <w:rPr>
          <w:sz w:val="24"/>
          <w:lang w:val="sv-SE"/>
        </w:rPr>
        <w:t xml:space="preserve">Trots att det civila inslaget på Utö vintertid minskat hade Hembygdsföreningen inte mist sin roll som traditionsbärare. År 1984 fyllde Utö folkskola 100 år, och planerandet av 100-årsjubileet engagerade alla föreningsmedlemmar under dåvarande ordförande Gunnevi Bergboms ledning. Samtliga i livet varande före detta elever i Utö folkskola inbjöds till jubileet, och Korpo kommun stödde projektet ekonomiskt. Skoljubileet blev den största sammankomsten som hittills ordnats på Hembygdsgården, festpubliken bestod av ca 300 personer. Folk från när och fjärran kom för att på Hembygdsgården träffa gamla klasskamrater och minnas vad man upplevde som barn på Utö. </w:t>
      </w:r>
    </w:p>
    <w:p>
      <w:pPr>
        <w:pStyle w:val="Normal"/>
        <w:rPr/>
      </w:pPr>
      <w:r>
        <w:rPr>
          <w:sz w:val="24"/>
          <w:lang w:val="sv-SE"/>
        </w:rPr>
        <w:br/>
      </w:r>
      <w:r>
        <w:rPr>
          <w:b/>
          <w:bCs/>
          <w:sz w:val="24"/>
          <w:lang w:val="sv-SE"/>
        </w:rPr>
        <w:t>Eget museum</w:t>
      </w:r>
      <w:r>
        <w:rPr>
          <w:sz w:val="24"/>
          <w:lang w:val="sv-SE"/>
        </w:rPr>
        <w:br/>
        <w:t xml:space="preserve">År 1983 gjordes en informationsbroschyr om Utö vilken fyllde ett klart behov då någon sådan ej tidigare funnits. Under 1980-talets lopp kom frågan om att skapa ett hembygdsmuseum på Utö upp på nytt, tanken var ju framme redan då föreningen grundades. Sjöfartsverket hade i sin besittning det äldsta huset på ön, den ursprungliga fyrvaktarbostaden Stenhuset som hade byggts redan 1753. Då Stenhuset inte längre behövdes (det användes som lagerutrymme) kunde det efter långa förhandlingar hyras för att användas för museiändamål. </w:t>
      </w:r>
    </w:p>
    <w:p>
      <w:pPr>
        <w:pStyle w:val="Normal"/>
        <w:rPr>
          <w:sz w:val="24"/>
          <w:lang w:val="sv-SE"/>
        </w:rPr>
      </w:pPr>
      <w:r>
        <w:rPr>
          <w:sz w:val="24"/>
          <w:lang w:val="sv-SE"/>
        </w:rPr>
        <w:t xml:space="preserve">En grundrenovering måste utföras och museiföremål insamlas, vilket naturligtvis tog mycket tid och energi. Sommaren 1991 invigdes Utö Hembygdsmuseum och har efter det besökts av tusentals personer. </w:t>
      </w:r>
    </w:p>
    <w:p>
      <w:pPr>
        <w:pStyle w:val="Normal"/>
        <w:rPr>
          <w:sz w:val="24"/>
          <w:lang w:val="sv-SE"/>
        </w:rPr>
      </w:pPr>
      <w:r>
        <w:rPr>
          <w:sz w:val="24"/>
          <w:lang w:val="sv-SE"/>
        </w:rPr>
        <w:t xml:space="preserve">I fyra olika utställningar presenteras de centrala delarna av Utö: sjöfart, fiske och jakt, lots- och fyrverksamhet samt sist men inte minst heminredning och kosthåll förr i tiden. </w:t>
      </w:r>
    </w:p>
    <w:p>
      <w:pPr>
        <w:pStyle w:val="Normal"/>
        <w:rPr>
          <w:sz w:val="24"/>
          <w:lang w:val="sv-SE"/>
        </w:rPr>
      </w:pPr>
      <w:r>
        <w:rPr>
          <w:sz w:val="24"/>
          <w:lang w:val="sv-SE"/>
        </w:rPr>
      </w:r>
    </w:p>
    <w:p>
      <w:pPr>
        <w:pStyle w:val="Normal"/>
        <w:rPr/>
      </w:pPr>
      <w:r>
        <w:rPr>
          <w:b/>
          <w:bCs/>
          <w:sz w:val="24"/>
          <w:lang w:val="sv-SE"/>
        </w:rPr>
        <w:t>Nya verksamhetsformer</w:t>
        <w:br/>
      </w:r>
      <w:r>
        <w:rPr>
          <w:sz w:val="24"/>
          <w:lang w:val="sv-SE"/>
        </w:rPr>
        <w:t xml:space="preserve">Under hembygdsföreningens första decennier fokuserades verksamheten på att skapa förutsättningar för gemenskap och social samvaro, samt att upprätthålla den lokala kulturen. Detta fortsatte även då Utö började avfolkas till vintern. Den förenande länken bland medlemmarna är, och har alltid varit, känslan för det Utö generationer har bebott. </w:t>
        <w:br/>
        <w:t>Under 1990-talets senare hälft började det alltmer diskuteras hur framtidens ö kommer att se ut. Utö lotsstation, där åtskilliga Utöbor arbetat, hade år 1991 upphört som självständig enhet. Under 2000-talet har också Försvarsmakten minskat sin verksamhet på Utö.</w:t>
      </w:r>
    </w:p>
    <w:p>
      <w:pPr>
        <w:pStyle w:val="Normal"/>
        <w:rPr>
          <w:sz w:val="24"/>
          <w:lang w:val="sv-SE"/>
        </w:rPr>
      </w:pPr>
      <w:r>
        <w:rPr>
          <w:sz w:val="24"/>
          <w:lang w:val="sv-SE"/>
        </w:rPr>
        <w:t xml:space="preserve">Eftersom Utö Hembygdsförening vill se Utö som en ö där basservice som kommunikationer och butik, skola och post fungerar beslöt styrelsen att försöka göra någonting för att dessa också skulle finnas tillgängligt för medlemmarna i framtiden. Många medlemmar reser ju också ut till veckoslut sent på hösten, och en del vill återuppväcka minnen genom att fira jul i sitt barndomshem.  Detta gäller också medlemmar som inte själv bott på Utö, men som firat sina sommarlov och semestrar i sitt föräldrahem. </w:t>
      </w:r>
    </w:p>
    <w:p>
      <w:pPr>
        <w:pStyle w:val="Normal"/>
        <w:rPr>
          <w:sz w:val="24"/>
          <w:lang w:val="sv-SE"/>
        </w:rPr>
      </w:pPr>
      <w:r>
        <w:rPr>
          <w:sz w:val="24"/>
          <w:lang w:val="sv-SE"/>
        </w:rPr>
        <w:t xml:space="preserve">Därför beslöt föreningen att ställa sig bakom två EU-finansierade projekt ”Utö - ett levande skärgårdssamhälle året om”, och ”Utö - möten mellan det lokala och globala”. Vad resultatet av dessa blir är ännu ett oskrivet kapitel </w:t>
      </w:r>
    </w:p>
    <w:p>
      <w:pPr>
        <w:pStyle w:val="Normal"/>
        <w:rPr>
          <w:sz w:val="24"/>
          <w:lang w:val="sv-SE"/>
        </w:rPr>
      </w:pPr>
      <w:r>
        <w:rPr>
          <w:sz w:val="24"/>
          <w:lang w:val="sv-SE"/>
        </w:rPr>
        <w:t xml:space="preserve">På årsmötet 2004 var föreningens medlemsantal 172 vuxna och 42 barn. Utö Hembygdsförenings verksamhet har utvidgats i och med att den på senare år också fungerat som allmän intressebevakare för ön. Allt frivilligt arbete som utförts under årens lopp vittnar om att föreningens målsättningar fortsättningsvis lever. </w:t>
      </w:r>
    </w:p>
    <w:p>
      <w:pPr>
        <w:pStyle w:val="TextBody"/>
        <w:rPr/>
      </w:pPr>
      <w:r>
        <w:rPr>
          <w:rFonts w:cs="Times New Roman" w:ascii="Times New Roman" w:hAnsi="Times New Roman"/>
          <w:b/>
          <w:bCs/>
          <w:i/>
          <w:iCs/>
        </w:rPr>
        <w:t>Mats</w:t>
      </w:r>
      <w:r>
        <w:rPr>
          <w:rFonts w:cs="Times New Roman" w:ascii="Times New Roman" w:hAnsi="Times New Roman"/>
        </w:rPr>
        <w:t xml:space="preserve"> </w:t>
      </w:r>
      <w:r>
        <w:rPr>
          <w:rFonts w:cs="Times New Roman" w:ascii="Times New Roman" w:hAnsi="Times New Roman"/>
          <w:b/>
          <w:bCs/>
          <w:i/>
          <w:iCs/>
        </w:rPr>
        <w:t>Bergman</w:t>
      </w:r>
      <w:r>
        <w:rPr>
          <w:rFonts w:cs="Times New Roman" w:ascii="Times New Roman" w:hAnsi="Times New Roman"/>
        </w:rPr>
        <w:t xml:space="preserve"> är sjökapten och ordförande i Utö hembygdsförening. </w:t>
      </w:r>
    </w:p>
    <w:p>
      <w:pPr>
        <w:pStyle w:val="Normal"/>
        <w:rPr>
          <w:sz w:val="24"/>
        </w:rPr>
      </w:pPr>
      <w:r>
        <w:rPr>
          <w:sz w:val="24"/>
        </w:rPr>
        <w:t>Adress: Köpmansgatan 20 B 29, 20100 Åbo. Tfn 02-5125524 arbete, 040-5516456 gsm</w:t>
      </w:r>
    </w:p>
    <w:p>
      <w:pPr>
        <w:pStyle w:val="Normal"/>
        <w:rPr>
          <w:sz w:val="24"/>
        </w:rPr>
      </w:pPr>
      <w:r>
        <w:rPr>
          <w:sz w:val="24"/>
        </w:rPr>
        <w:t xml:space="preserve">02-2321046 hem (inkl fax), e-post </w:t>
      </w:r>
      <w:hyperlink r:id="rId2">
        <w:r>
          <w:rPr>
            <w:rStyle w:val="InternetLink"/>
            <w:sz w:val="24"/>
          </w:rPr>
          <w:t>mats.bergman@engship.fi</w:t>
        </w:r>
      </w:hyperlink>
    </w:p>
    <w:p>
      <w:pPr>
        <w:pStyle w:val="Normal"/>
        <w:rPr>
          <w:sz w:val="24"/>
        </w:rPr>
      </w:pPr>
      <w:r>
        <w:rPr>
          <w:sz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p>
      <w:pPr>
        <w:pStyle w:val="Normal"/>
        <w:rPr>
          <w:sz w:val="24"/>
        </w:rPr>
      </w:pPr>
      <w:r>
        <w:rPr>
          <w:sz w:val="24"/>
        </w:rPr>
        <w:t>Bildtexter:</w:t>
        <w:br/>
        <w:br/>
        <w:t>Bild nr 1 (xx) ingressbild (s-v kopia)</w:t>
      </w:r>
    </w:p>
    <w:p>
      <w:pPr>
        <w:pStyle w:val="Normal"/>
        <w:rPr>
          <w:sz w:val="24"/>
        </w:rPr>
      </w:pPr>
      <w:r>
        <w:rPr>
          <w:sz w:val="24"/>
        </w:rPr>
        <w:t>Utövy från senare halvan av 1960-talet. Den nybyggda hembygdsgården till höger om vägkröken. © Olle Bergman.</w:t>
      </w:r>
    </w:p>
    <w:p>
      <w:pPr>
        <w:pStyle w:val="Normal"/>
        <w:rPr>
          <w:sz w:val="24"/>
        </w:rPr>
      </w:pPr>
      <w:r>
        <w:rPr>
          <w:sz w:val="24"/>
        </w:rPr>
      </w:r>
    </w:p>
    <w:p>
      <w:pPr>
        <w:pStyle w:val="Normal"/>
        <w:rPr>
          <w:sz w:val="24"/>
        </w:rPr>
      </w:pPr>
      <w:r>
        <w:rPr>
          <w:sz w:val="24"/>
        </w:rPr>
        <w:t>Bild nr 2 (xx) färgkopia)</w:t>
        <w:br/>
        <w:t>Hembygdsgården 2003. © Mats Bergman.</w:t>
        <w:br/>
        <w:br/>
        <w:t>Bild nr 3 (xx) färgkopia)</w:t>
      </w:r>
    </w:p>
    <w:p>
      <w:pPr>
        <w:pStyle w:val="Normal"/>
        <w:rPr>
          <w:sz w:val="24"/>
        </w:rPr>
      </w:pPr>
      <w:r>
        <w:rPr>
          <w:sz w:val="24"/>
        </w:rPr>
        <w:t>Sommardans på hembygdsgården. 2003. © Mats Bergman.</w:t>
        <w:br/>
        <w:br/>
        <w:t>Bild nr 4 (xx) s-v kopia)</w:t>
        <w:br/>
        <w:t>Utö hembygdsmuseum invigs sommaren 1991. © Åbo Underrättel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3"/>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sz w:val="24"/>
      <w:lang w:val="sv-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bergman@engship.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18:00Z</dcterms:created>
  <dc:creator>mats</dc:creator>
  <dc:description/>
  <dc:language>en-US</dc:language>
  <cp:lastModifiedBy>heklund</cp:lastModifiedBy>
  <cp:lastPrinted>2004-06-18T16:52:00Z</cp:lastPrinted>
  <dcterms:modified xsi:type="dcterms:W3CDTF">2004-06-18T13:56:00Z</dcterms:modified>
  <cp:revision>9</cp:revision>
  <dc:subject/>
  <dc:title>Utö Hembygdsförening r</dc:title>
</cp:coreProperties>
</file>