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Utö”. </w:t>
            </w:r>
            <w:r>
              <w:rPr>
                <w:sz w:val="20"/>
                <w:szCs w:val="20"/>
                <w:lang w:val="sv-SE"/>
              </w:rPr>
              <w:t xml:space="preserve">Deadline för text + bild 20.6, material till tryckeriet 25.6. läs korr sen.8.7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 kvar till 9 ju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.6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ledande arti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lots- och fyrplats som samhä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ext o bilder: fixa bildtexter/urv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multronstället i mitt 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</w:rPr>
              <w:t>Rea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ar text o bilder/fixa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–ett levande utskärssamhälle året 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l-Erik Sjöberg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filer/sätt till bilag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+ visio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egen d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RÅN NATTVÄKTERI TILL 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ar text/sök bilder</w:t>
              <w:br/>
              <w:t>Redigera/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yrande o lots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rleder, haverier och v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ext o bildfiler/fixa bilder +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in Öhman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anna in texten, kolla bildbeho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ENHUS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+Ag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ar text o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hembygdsför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s Berg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ext o 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-föreställning, observation, tolk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ri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8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ar text o bild/koll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åglar och djur på U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ar text/Fixa bilder!!, kolla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mpe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med Pusa/Pe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Äspingkursen-anno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ag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6:14:00Z</dcterms:created>
  <dc:creator>Håkan Eklund</dc:creator>
  <dc:description/>
  <dc:language>en-US</dc:language>
  <cp:lastModifiedBy>heklund</cp:lastModifiedBy>
  <dcterms:modified xsi:type="dcterms:W3CDTF">2004-06-21T16:27:00Z</dcterms:modified>
  <cp:revision>14</cp:revision>
  <dc:subject/>
  <dc:title>Skärgård 3/2003</dc:title>
</cp:coreProperties>
</file>