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Utö”. Deadline för text + bild 20.6 , material till tryckeriet 3.7. läs korr, postn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1.5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nde 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andet och fyraran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tervjuer med Utöbor + sommarfol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5 037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usth.g 2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ur ett  socialt perspek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-15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adress</w:t>
              <w:br/>
              <w:t>050-0426432</w:t>
              <w:br/>
              <w:t>09-5051044 Granku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eningsli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gship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pmanstgatan 20 B</w:t>
              <w:br/>
              <w:t>02-23210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utvecklings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le Sjöberg</w:t>
              <w:br/>
              <w:t>ordf.styrgr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  <w:br/>
              <w:t>bekr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40-7754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etoenator</w:t>
              <w:br/>
              <w:t>karl-erik.sjoberg@tietoenator.or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Äldre milit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lla skriftl. Källlor,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vrak i Utö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400-143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j.led. (lågstadielärar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öneh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gnes karlsström, skrivit (finns i mus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med henne om detta! Gunnevi föreslo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yaliv, 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anna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lla Utölitteratu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. Skärgår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webbsid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yrvaktare och 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ekr. 3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usth.g.4 b 235417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Utö 4647143</w:t>
              <w:br/>
              <w:t>- fått särtryck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det han pratade om på semina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ekr. 3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växter, Ole Ek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v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takta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uppväx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djur och fåg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24.5, se ny versio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i/>
                <w:iCs/>
                <w:sz w:val="16"/>
                <w:szCs w:val="22"/>
                <w:lang w:val="sv-SE"/>
              </w:rPr>
              <w:t>Kyrkor och kapell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8:00Z</dcterms:created>
  <dc:creator>Håkan Eklund</dc:creator>
  <dc:description/>
  <dc:language>en-US</dc:language>
  <cp:lastModifiedBy>heklund</cp:lastModifiedBy>
  <dcterms:modified xsi:type="dcterms:W3CDTF">2004-06-19T15:20:00Z</dcterms:modified>
  <cp:revision>55</cp:revision>
  <dc:subject/>
  <dc:title>Skärgård 3/2003</dc:title>
</cp:coreProperties>
</file>