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Utö”. Deadline för text + bild 20.6 , material till tryckeriet 3.7. läs korr, postn 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s till 9 juli</w:t>
            </w:r>
          </w:p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.6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ledande arti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otsandet och fyraran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 lots- och fyrplats som samhäl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unnevi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MATERI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 hembygdsföre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s Berg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7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material +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 –ett levande utskärssamhälle året 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l-Erik Sjöberg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7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fil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+ visio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ätt med egen d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åglar och djur på Ut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6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ått 24.5, se ny version!, fixa bilder!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vrak i Utöv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0400-143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roj.led. (lågstadielärar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tö-föreställning, observation, tolk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rri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8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ar materi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ko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in Öhman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?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anna in texten</w:t>
            </w:r>
          </w:p>
        </w:tc>
      </w:tr>
      <w:tr>
        <w:trPr>
          <w:trHeight w:val="1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RÅN NATTVÄKTERI TILL 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3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AR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multronstället i mitt 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vertAlign w:val="superscript"/>
              </w:rPr>
            </w:pPr>
            <w:r>
              <w:rPr>
                <w:b w:val="false"/>
                <w:bCs w:val="false"/>
              </w:rPr>
              <w:t>Rea Åkerf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ar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at. Skärgård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rogramm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lla webbsid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16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16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6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ompe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öderström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Äspingkursen-ann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0:01:00Z</dcterms:created>
  <dc:creator>Håkan Eklund</dc:creator>
  <dc:description/>
  <dc:language>en-US</dc:language>
  <cp:lastModifiedBy>heklund</cp:lastModifiedBy>
  <dcterms:modified xsi:type="dcterms:W3CDTF">2004-06-18T16:14:00Z</dcterms:modified>
  <cp:revision>25</cp:revision>
  <dc:subject/>
  <dc:title>Skärgård 3/2003</dc:title>
</cp:coreProperties>
</file>