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Utö”. </w:t>
            </w:r>
            <w:r>
              <w:rPr>
                <w:sz w:val="20"/>
                <w:szCs w:val="20"/>
                <w:lang w:val="sv-SE"/>
              </w:rPr>
              <w:t xml:space="preserve">Deadline för text + bild 20.6, material till tryckeriet 25.6. läs korr sen.8.7,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 kvar till 9 ju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.6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www.abo.fi/fc/Fra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tö-bild skick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yren-bild skick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TEMA TE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 skick. 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ed Utö i ti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eft. midsomm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ots- och fyrplatsen Ut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6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KLARA, skall skickas, 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tt unikt samhä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nnevi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64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skickade, txt på www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RTA BEHÖVS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Ö –ett levande utskärssamhälle året 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l-Erik Sjöberg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4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mejlade/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arleder, haverier och v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 klara, 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lkundervisningen på Utö 120 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istin Öhman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78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v-SE"/>
              </w:rPr>
              <w:t>SKAFFA  bildER, han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ENHUSE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+bönehu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skickade, 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ö hembygdsför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s Berg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 skick. 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multronstället i mitt 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</w:rPr>
              <w:t>Rea Åkerfe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9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ild skick. 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RÅN NATTVÄKTERI TILL 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ILDER klara, txt på www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ö-föreställning, observation, tolk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rri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7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ilder klara, 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åglar och djur på Ut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ael Nor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6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er skickade, 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t på ww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ård-p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, finns på Fra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ompet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AD 24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, FINNS PÅ FRA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22:00Z</dcterms:created>
  <dc:creator>Håkan Eklund</dc:creator>
  <dc:description/>
  <dc:language>en-US</dc:language>
  <cp:lastModifiedBy>heklund</cp:lastModifiedBy>
  <cp:lastPrinted>2004-06-23T14:49:00Z</cp:lastPrinted>
  <dcterms:modified xsi:type="dcterms:W3CDTF">2004-06-25T10:22:00Z</dcterms:modified>
  <cp:revision>2</cp:revision>
  <dc:subject/>
  <dc:title>Skärgård 3/2003</dc:title>
</cp:coreProperties>
</file>