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Utö”. </w:t>
            </w:r>
            <w:r>
              <w:rPr>
                <w:sz w:val="20"/>
                <w:szCs w:val="20"/>
                <w:lang w:val="sv-SE"/>
              </w:rPr>
              <w:t xml:space="preserve">Deadline för text + bild 20.6, material till tryckeriet 25.6. läs korr sen.8.7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 kvar till 9 ju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.6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www.abo.fi/fc/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ö-bild skick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yren-bild skick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TEMA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ed Utö i 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eft. midsom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ots- och fyrplatsen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6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KLARA, skall skickas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unikt samhä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skickade, txt på www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RTA BEHÖVS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–ett levande utskärssamhälle året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l-Erik Sjöberg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jlade/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leder, haverier och v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 o bildfiler/fixa bilder +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lkundervisningen på Utö 12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in Öhman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7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SKAFFA  bildER, han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ENHUS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+bönehu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skickade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hembygdsför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s Ber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multronstället i mitt 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9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RÅN NATTVÄKTERI TILL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klara, txt på www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-föreställning, observation, tol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ri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klara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åglar och djur på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skickade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-p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, finns på 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mpe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24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, FINNS PÅ 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37:00Z</dcterms:created>
  <dc:creator>Håkan Eklund</dc:creator>
  <dc:description/>
  <dc:language>en-US</dc:language>
  <cp:lastModifiedBy>heklund</cp:lastModifiedBy>
  <cp:lastPrinted>2004-06-23T14:49:00Z</cp:lastPrinted>
  <dcterms:modified xsi:type="dcterms:W3CDTF">2004-06-24T20:37:00Z</dcterms:modified>
  <cp:revision>3</cp:revision>
  <dc:subject/>
  <dc:title>Skärgård 3/2003</dc:title>
</cp:coreProperties>
</file>