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227965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7.05pt;mso-wrap-distance-top:0pt;mso-wrap-distance-bottom:0pt;margin-top:-17.9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070"/>
        <w:gridCol w:w="1440"/>
        <w:gridCol w:w="900"/>
        <w:gridCol w:w="540"/>
        <w:gridCol w:w="696"/>
        <w:gridCol w:w="744"/>
        <w:gridCol w:w="540"/>
        <w:gridCol w:w="306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Skärgård 2/2004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sv-SE"/>
              </w:rPr>
              <w:t>”</w:t>
            </w:r>
            <w:r>
              <w:rPr>
                <w:b/>
                <w:bCs/>
                <w:sz w:val="20"/>
                <w:szCs w:val="20"/>
                <w:lang w:val="sv-SE"/>
              </w:rPr>
              <w:t xml:space="preserve">Utö”. </w:t>
            </w:r>
            <w:r>
              <w:rPr>
                <w:sz w:val="20"/>
                <w:szCs w:val="20"/>
                <w:lang w:val="sv-SE"/>
              </w:rPr>
              <w:t xml:space="preserve">Deadline för text + bild 20.6, material till tryckeriet 25.6. läs korr sen.8.7, 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ats kvar till 9 juli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8"/>
              <w:rPr>
                <w:i w:val="false"/>
                <w:i w:val="false"/>
                <w:iCs w:val="false"/>
                <w:sz w:val="22"/>
                <w:szCs w:val="22"/>
                <w:lang w:val="sv-SE"/>
              </w:rPr>
            </w:pPr>
            <w:r>
              <w:rPr>
                <w:i w:val="false"/>
                <w:iCs w:val="false"/>
                <w:sz w:val="20"/>
                <w:szCs w:val="20"/>
                <w:lang w:val="sv-SE"/>
              </w:rPr>
              <w:t>Rubrik/ plan.innehå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24.6. 2004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örfatt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1"/>
              <w:rPr/>
            </w:pPr>
            <w:r>
              <w:rPr/>
              <w:t>Teck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Tex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si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Si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Max</w:t>
            </w:r>
          </w:p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2100t/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  <w:p>
            <w:pPr>
              <w:pStyle w:val="Heading1"/>
              <w:rPr/>
            </w:pPr>
            <w:r>
              <w:rPr/>
              <w:t>Bild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TextBody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TextBody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Materi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Övrigt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www.abo.fi/fc/Fram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Pärmbil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Utö-bild skick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Temasi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Fyren-bild skick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Innehållssi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Led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åkan Ek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48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Bild skick. Txt på www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Med Utö i tid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rtin Öh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- eft. midsomma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Lots- och fyrplatsen Ut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rtin Öh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361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Bilder KLARA, skall skickas, txt på www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Ett unikt samhäl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unnevi Bergb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64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Bilder skickade, txt på www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KARTA BEHÖVS!!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UTÖ –ett levande utskärssamhälle året 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arl-Erik Sjöberg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04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Bilder mejlade/txt på www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Farleder, haverier och vr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anna Kovan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3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Har text o bildfiler/fixa bilder + tx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Folkundervisningen på Utö 120 å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ristin Öhman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78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sv-SE"/>
              </w:rPr>
              <w:t>SKAFFA  bildER, hann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text på www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STENHUSET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+bönehus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anna Kovan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12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Bilder skickade, txt på www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Utö hembygdsfören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ts Berg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84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Bild skick. Txt på www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Smultronstället i mitt min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vertAlign w:val="superscript"/>
              </w:rPr>
            </w:pPr>
            <w:r>
              <w:rPr>
                <w:b w:val="false"/>
                <w:bCs w:val="false"/>
              </w:rPr>
              <w:t>Rea Åkerfel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99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Bild skick. Txt på www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FRÅN NATTVÄKTERI TILL PROJEK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jell Anders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20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BILDER klara, txt på www</w:t>
              <w:b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Utö-föreställning, observation, tolkn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arri Ny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87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Bilder klara, txt på www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Fåglar och djur på Ut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ikael Nordströ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36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Bilder skickade, txt på www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Skärg.kunska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Txt på www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Skärgård-pr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Ok, finns på Fram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Kompete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MEJLAD 24.6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FN-ann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Ok, FINNS PÅ FRAM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v-SE"/>
              </w:rPr>
            </w:pPr>
            <w:r>
              <w:rPr>
                <w:b/>
                <w:bCs/>
                <w:sz w:val="16"/>
                <w:szCs w:val="16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v-SE"/>
              </w:rPr>
            </w:pPr>
            <w:r>
              <w:rPr>
                <w:b/>
                <w:bCs/>
                <w:sz w:val="16"/>
                <w:szCs w:val="16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  <w:lang w:val="sv-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  <w:lang w:val="sv-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lang w:val="sv-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  <w:lang w:val="sv-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16"/>
      <w:szCs w:val="22"/>
      <w:lang w:val="sv-S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16"/>
      <w:szCs w:val="1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18:35:00Z</dcterms:created>
  <dc:creator>Håkan Eklund</dc:creator>
  <dc:description/>
  <dc:language>en-US</dc:language>
  <cp:lastModifiedBy>heklund</cp:lastModifiedBy>
  <cp:lastPrinted>2004-06-23T14:49:00Z</cp:lastPrinted>
  <dcterms:modified xsi:type="dcterms:W3CDTF">2004-06-24T20:02:00Z</dcterms:modified>
  <cp:revision>25</cp:revision>
  <dc:subject/>
  <dc:title>Skärgård 3/2003</dc:title>
</cp:coreProperties>
</file>