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sv-SE"/>
        </w:rPr>
      </w:pPr>
      <w:r>
        <w:rPr>
          <w:sz w:val="22"/>
          <w:lang w:val="sv-SE"/>
        </w:rPr>
        <w:tab/>
        <w:tab/>
        <w:tab/>
        <w:tab/>
        <w:tab/>
        <w:tab/>
        <w:tab/>
        <w:tab/>
        <w:tab/>
        <w:tab/>
        <w:t>Åbo 6 januari 2004</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pPr>
      <w:r>
        <w:rPr>
          <w:sz w:val="22"/>
          <w:lang w:val="sv-SE"/>
        </w:rPr>
        <w:t xml:space="preserve">Manfred Hamberg </w:t>
        <w:br/>
        <w:t>c/o Rickul/Nuckö Hembygdsförening, Brita Wiberg</w:t>
        <w:br/>
        <w:t>Viktoriavägen 39, S-125 34 ÄLVSJÖ, Sverige</w:t>
        <w:br/>
        <w:br/>
        <w:t xml:space="preserve"> </w:t>
        <w:br/>
        <w:br/>
        <w:br/>
      </w:r>
      <w:r>
        <w:rPr>
          <w:b/>
          <w:bCs/>
          <w:sz w:val="22"/>
          <w:lang w:val="sv-SE"/>
        </w:rPr>
        <w:t>Ärende: Skärgård nr 1/2004, temanummer om Estlands svenskbygder</w:t>
      </w:r>
      <w:r>
        <w:rPr>
          <w:sz w:val="22"/>
          <w:lang w:val="sv-SE"/>
        </w:rPr>
        <w:br/>
        <w:br/>
        <w:t>Hej Manfred, via hembygdsföreningens hemsida hittade jag adressen ovan – hoppas brevet hittar hem till dig?</w:t>
        <w:br/>
        <w:br/>
        <w:t>Jag vet inte om du känner till tidskriften Skärgård? – bifogar några ex. Årets första nummer skall handla om Estlands svenskbygder, och nu är jag på jakt efter lämpliga artikelskribenter. Via Kustbon har jag läst om dig och på Aibolands museum har jag inhandlat din fina skrift ”Så levde vi i Rickul-Nuckö”.</w:t>
        <w:br/>
        <w:br/>
        <w:t xml:space="preserve">Nu undrar jag om det skulle vara möjligt att göra en artikel för Skärgård av en del av det material som du har dokumenterat i ditt Rickul-dokument? Närmast är jag intresserad av sidorna 11 – 32 som på ett utmärkt sätt belyser livet i Rickul före kriget. </w:t>
        <w:br/>
        <w:t>Inget i texten behöver ändras: finns texten på diskett/textfil? – om inte kan jag förstås skriva av texten på nytt.</w:t>
        <w:br/>
        <w:t>I slutet av artikeln anges varifrån materialet är hämtat, dina kontaktuppgifter etc. Se modell från medsända nummer av Skärgård.</w:t>
        <w:br/>
        <w:br/>
        <w:t>Sen ser jag på en hemsida för er hembygdsförening att du översatt och bearbetat loggboken från m/s Juhans resor – kunde du göra en artikel om det också? Det låter mycket intressant!</w:t>
        <w:br/>
        <w:br/>
        <w:t>Deadline för inlämnat material är 8 mars. Eftersom Skärgård är en ”icke kommersiell” tidskrift, har vi tyvärr ingen budget för honorar, men delar ut ett 10-tal gratis ex av numret ifråga till alla medarbetare.</w:t>
      </w:r>
    </w:p>
    <w:p>
      <w:pPr>
        <w:pStyle w:val="Normal"/>
        <w:rPr>
          <w:sz w:val="22"/>
          <w:lang w:val="sv-SE"/>
        </w:rPr>
      </w:pPr>
      <w:r>
        <w:rPr>
          <w:sz w:val="22"/>
          <w:lang w:val="sv-SE"/>
        </w:rPr>
      </w:r>
    </w:p>
    <w:p>
      <w:pPr>
        <w:pStyle w:val="Normal"/>
        <w:rPr>
          <w:sz w:val="22"/>
          <w:lang w:val="sv-SE"/>
        </w:rPr>
      </w:pPr>
      <w:r>
        <w:rPr>
          <w:sz w:val="22"/>
          <w:lang w:val="sv-SE"/>
        </w:rPr>
        <w:t>Jag har kontaktat ett 10-tal personer med kunskap om dessa intressanta svenskbygder (en motsvarighet till våra finlandssvenska kustområden, som fortfarande lever och mår bra – skulle vi ha förlorat kriget mot Sovjetunionen skulle det troligen ha gått på samma sätt för oss ...), bl.a. Göran Hoppe, Stig Appelgren, Ain Sarv etc.</w:t>
        <w:br/>
        <w:br/>
      </w:r>
    </w:p>
    <w:p>
      <w:pPr>
        <w:pStyle w:val="Normal"/>
        <w:rPr>
          <w:sz w:val="22"/>
          <w:lang w:val="sv-SE"/>
        </w:rPr>
      </w:pPr>
      <w:r>
        <w:rPr>
          <w:sz w:val="22"/>
          <w:lang w:val="sv-SE"/>
        </w:rPr>
        <w:t>Med samarbetshälsning,</w:t>
        <w:br/>
        <w:br/>
        <w:t>Håkan Eklund</w:t>
        <w:br/>
        <w:t>Långåkersgatan 8 A, FIN-20900 ÅBO</w:t>
        <w:br/>
        <w:t>gsm + 358 50 5672213, hakan.eklund@abo.fi</w:t>
        <w:br/>
        <w:br/>
        <w:br/>
        <w:t>PS 1 Har du e-post adress?</w:t>
        <w:br/>
        <w:t>PS 2 Jag åker bort 9-16.1 (fågelskådning med min 13 åriga son i s. Spanien), och är inte anträffbar under den tiden.</w:t>
      </w:r>
    </w:p>
    <w:p>
      <w:pPr>
        <w:pStyle w:val="Normal"/>
        <w:rPr>
          <w:sz w:val="22"/>
          <w:lang w:val="sv-SE"/>
        </w:rPr>
      </w:pPr>
      <w:r>
        <w:rPr>
          <w:sz w:val="22"/>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01:00Z</dcterms:created>
  <dc:creator>heklund</dc:creator>
  <dc:description/>
  <dc:language>en-US</dc:language>
  <cp:lastModifiedBy>heklund</cp:lastModifiedBy>
  <dcterms:modified xsi:type="dcterms:W3CDTF">2004-01-07T12:34:00Z</dcterms:modified>
  <cp:revision>10</cp:revision>
  <dc:subject/>
  <dc:title/>
</cp:coreProperties>
</file>