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lang w:val="sv-SE"/>
        </w:rPr>
        <w:t>Stig Appelgren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t xml:space="preserve">är pensionär och aktiv medarbetare i tidskriften Kustbon. Svenska Odlingens Vänner utsåg honom till årets kulturstipendiat 1998 för hans omfattande arbete med bibliografin </w:t>
      </w:r>
      <w:r>
        <w:rPr>
          <w:i/>
          <w:iCs/>
          <w:lang w:val="sv-SE"/>
        </w:rPr>
        <w:t>Estlands svenskar och svenskbygd</w:t>
      </w:r>
      <w:r>
        <w:rPr>
          <w:lang w:val="sv-SE"/>
        </w:rPr>
        <w:t xml:space="preserve"> (125 s) som publicerades 1997.</w:t>
        <w:br/>
        <w:t>Ekbacksvägen 37, SE-144 63 RÖNNINGE, Sverige.</w:t>
        <w:br/>
        <w:t>Tfn + 46 (0)8 532 539 8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31:00Z</dcterms:created>
  <dc:creator>heklund</dc:creator>
  <dc:description/>
  <dc:language>en-US</dc:language>
  <cp:lastModifiedBy>heklund</cp:lastModifiedBy>
  <dcterms:modified xsi:type="dcterms:W3CDTF">2004-03-30T10:32:00Z</dcterms:modified>
  <cp:revision>1</cp:revision>
  <dc:subject/>
  <dc:title>Stig Appelgren är pensionär och aktiv medarbetare i tidskriften Kustbon</dc:title>
</cp:coreProperties>
</file>