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ärgårdskunskap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Öppna universitetet vid ÅA arrangerar under april och maj 2004 kursen Skärgårdskultur, 5 sv inom ämnet Skärgårdskunskap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Kursen tar upp skärgårdens historia, traditioner, bebyggelse och bosättning, ekologi och resursutnyttjande, traditionella näringar, kommunikationer och demografi. </w:t>
      </w:r>
    </w:p>
    <w:p>
      <w:pPr>
        <w:pStyle w:val="Normal"/>
        <w:rPr>
          <w:lang w:val="sv-FI"/>
        </w:rPr>
      </w:pPr>
      <w:r>
        <w:rPr>
          <w:lang w:val="sv-FI"/>
        </w:rPr>
        <w:t>Kursen inleds med en veckoslutskurs 24-25.4 vid Skärgårdsfolkhögskolan i Houtskär, därefter 3 föreläsningskvällar i Åbo. I kursens första avsnitt deltar även 15 personer från Stockholms skärgård.</w:t>
      </w:r>
    </w:p>
    <w:p>
      <w:pPr>
        <w:pStyle w:val="Normal"/>
        <w:rPr>
          <w:lang w:val="sv-FI"/>
        </w:rPr>
      </w:pPr>
      <w:r>
        <w:rPr>
          <w:lang w:val="sv-FI"/>
        </w:rPr>
        <w:t>Föreläsare på kursen är professor Ulrika Wolf-Knuts, professor Nils G. Holm, FL Niklas Huldén, FL John Hackman, FD Solveig Sjöberg-Pietarinen mfl.</w:t>
      </w:r>
    </w:p>
    <w:p>
      <w:pPr>
        <w:pStyle w:val="Normal"/>
        <w:rPr>
          <w:lang w:val="sv-FI"/>
        </w:rPr>
      </w:pPr>
      <w:r>
        <w:rPr>
          <w:lang w:val="sv-FI"/>
        </w:rPr>
        <w:t>Som kursmaterial används kompendium i fem delar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Anmälningar senast 15 april: www.abo.fi/fc/opu</w:t>
      </w:r>
    </w:p>
    <w:p>
      <w:pPr>
        <w:pStyle w:val="Normal"/>
        <w:rPr>
          <w:lang w:val="sv-FI"/>
        </w:rPr>
      </w:pPr>
      <w:r>
        <w:rPr>
          <w:lang w:val="sv-FI"/>
        </w:rPr>
        <w:t>För närmare information: planerare Nina Söderlund, tfn 02-215 4941,</w:t>
      </w:r>
    </w:p>
    <w:p>
      <w:pPr>
        <w:pStyle w:val="Normal"/>
        <w:rPr>
          <w:lang w:val="sv-FI"/>
        </w:rPr>
      </w:pPr>
      <w:r>
        <w:rPr>
          <w:lang w:val="sv-FI"/>
        </w:rPr>
        <w:t>nina.soderlund@abo.fi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(Obs, använd samma logo som i Skärgård nr 4/2003 sid 9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00:00Z</dcterms:created>
  <dc:creator>heklund</dc:creator>
  <dc:description/>
  <dc:language>en-US</dc:language>
  <cp:lastModifiedBy>heklund</cp:lastModifiedBy>
  <dcterms:modified xsi:type="dcterms:W3CDTF">2004-03-29T13:03:00Z</dcterms:modified>
  <cp:revision>2</cp:revision>
  <dc:subject/>
  <dc:title>Skärgårdskunskap</dc:title>
</cp:coreProperties>
</file>