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FI"/>
        </w:rPr>
        <w:br/>
      </w:r>
      <w:r>
        <w:rPr>
          <w:b/>
          <w:bCs/>
          <w:sz w:val="36"/>
          <w:lang w:val="sv-FI"/>
        </w:rPr>
        <w:t>Kaire Reiljan</w:t>
        <w:br/>
        <w:br/>
        <w:t>TORSDAGSTANTERNA PÅ MUSEET</w:t>
      </w:r>
      <w:r>
        <w:rPr>
          <w:lang w:val="sv-FI"/>
        </w:rPr>
        <w:br/>
        <w:br/>
        <w:br/>
        <w:br/>
        <w:br/>
        <w:br/>
        <w:br/>
        <w:br/>
        <w:t>Bild 1-13 (dia) + 2-13 (dia)</w:t>
        <w:br/>
        <w:t>Biskopsborgen i Hapsal. Infälld: Aibolands museum. © Håkan Eklund.</w:t>
        <w:br/>
        <w:br/>
        <w:br/>
        <w:br/>
        <w:br/>
        <w:br/>
        <w:br/>
        <w:br/>
        <w:br/>
        <w:br/>
        <w:br/>
        <w:br/>
        <w:br/>
        <w:br/>
        <w:br/>
        <w:br/>
        <w:br/>
      </w:r>
      <w:r>
        <w:rPr>
          <w:i/>
          <w:iCs/>
          <w:lang w:val="sv-FI"/>
        </w:rPr>
        <w:t>Småstadsidyllen Haapsalu, på svenska Hapsal, på Estlands västkust har också kallats för estlandssvenskarnas huvudstad. Redan i Haapsalus stadsrättigheter från 1294 omnämns estlandssvenskarna som bodde i staden och i bygderna runt om. På andra sidan Hapsaluviken ligger Nuckölandet (på 1200-talet en ö), väster om stan ligger ön Ormsö, där majoriteten av den svenska befolkningen bodde. För att kunna presentera estlandssvenskarnas historia och kulturarv för allmänheten öppnades Aibolands museum i Haapsalu 1998, och invigdes officiellt av det svenska kungaparet våren 2002. Museet har blivit något av ett forsknings- och kulturcentrum för allt som har att göra med den estlandssvenska kulturen och har blivit en populär turistattraktion.</w:t>
      </w:r>
      <w:r>
        <w:rPr>
          <w:lang w:val="sv-FI"/>
        </w:rPr>
        <w:t xml:space="preserve"> </w:t>
        <w:br/>
      </w:r>
      <w:r>
        <w:br w:type="page"/>
      </w:r>
    </w:p>
    <w:p>
      <w:pPr>
        <w:pStyle w:val="Normal"/>
        <w:rPr>
          <w:lang w:val="sv-FI"/>
        </w:rPr>
      </w:pPr>
      <w:r>
        <w:rPr>
          <w:lang w:val="sv-FI"/>
        </w:rPr>
        <w:t>I dag finns det inte många estlandssvenskar kvar i Estland, men varje torsdag samlas 5 – 7 äldre kvinnor med estlandssvenska rötter på museet för att handarbeta. De kallar sig själva för Torsdagstanterna, och hittas i museets andra våning i ett litet rum som kallas för ormsörummet. I hörnet står en ormsökista, på den finns dockor i ormsödräkt uppradade. Halva rummet upptas av en vävstol. Det är här de estlandssvenska kvinnorna samlas och det är här de stickar och väver mattor, som sen säljs i museibutiken.</w:t>
      </w:r>
    </w:p>
    <w:p>
      <w:pPr>
        <w:pStyle w:val="Normal"/>
        <w:rPr>
          <w:lang w:val="sv-FI"/>
        </w:rPr>
      </w:pPr>
      <w:r>
        <w:rPr>
          <w:lang w:val="sv-FI"/>
        </w:rPr>
        <w:t>När turister kommer till Aibolands museum fastnar de ofta i ormsörummet för att lyssna till historier om estlandssvenskar och deras öde.</w:t>
      </w:r>
    </w:p>
    <w:p>
      <w:pPr>
        <w:pStyle w:val="Normal"/>
        <w:rPr>
          <w:lang w:val="sv-FI"/>
        </w:rPr>
      </w:pPr>
      <w:r>
        <w:rPr>
          <w:lang w:val="sv-FI"/>
        </w:rPr>
        <w:t xml:space="preserve">– </w:t>
      </w:r>
      <w:r>
        <w:rPr>
          <w:lang w:val="sv-FI"/>
        </w:rPr>
        <w:t xml:space="preserve">Ibland blir guiderna arga, för att de har så lite tid med dem, men turisterna vill så gärna lyssna till livslevande estlandssvenskar, de vill bara höra mera och mera ..., säger museets tillfälliga direktör Anu Vichterpal skrattande. </w:t>
        <w:br/>
        <w:t>– Jo, vi är här som levande museiföremål, säger Silvi Mickelin, en av Torsdagstanterna.</w:t>
      </w:r>
    </w:p>
    <w:p>
      <w:pPr>
        <w:pStyle w:val="Normal"/>
        <w:rPr>
          <w:lang w:val="sv-FI"/>
        </w:rPr>
      </w:pPr>
      <w:r>
        <w:rPr>
          <w:lang w:val="sv-FI"/>
        </w:rPr>
      </w:r>
    </w:p>
    <w:p>
      <w:pPr>
        <w:pStyle w:val="Normal"/>
        <w:rPr/>
      </w:pPr>
      <w:r>
        <w:rPr>
          <w:b/>
          <w:bCs/>
          <w:lang w:val="sv-FI"/>
        </w:rPr>
        <w:t>Agneta är gruppens själ</w:t>
        <w:br/>
      </w:r>
      <w:r>
        <w:rPr>
          <w:lang w:val="sv-FI"/>
        </w:rPr>
        <w:t xml:space="preserve">Torsdagstanternas själ är Agneta Tomingas, född på Ormsö. Hon var den som samlade kvinnorna runt sig. Från Ormsö är också Silvi Mickelin, medan Aino Sillamägi och Silvi Õispuu är födda på Nuckö. De har hela sitt liv bott i Estland och hållit kvar den estlandssvenska kulturen. Ofta kan man vid museet också träffa Maria Gilbert och Inga Nylander, som båda har sina rötter på Ormsö. </w:t>
        <w:br/>
        <w:t>Marias och Ingas öde har varit lite annorlunda än de andra Torsdagstanternas. Under kriget flydde de med sina föräldrar till Sverige, men nu när de har fått tillbaka sina hus och mark i Estland tillbringar de mer och mer tid i Estland, närmare sina rötter.</w:t>
      </w:r>
    </w:p>
    <w:p>
      <w:pPr>
        <w:pStyle w:val="Normal"/>
        <w:rPr>
          <w:lang w:val="sv-FI"/>
        </w:rPr>
      </w:pPr>
      <w:r>
        <w:rPr>
          <w:lang w:val="sv-FI"/>
        </w:rPr>
        <w:t xml:space="preserve">Fast Torsdagstanterna har estlandssvenska rötter, brukar de sinsemellan prata estniska. Aino Sillamägi säger att fast hennes morfar var estlandssvensk pratade de estniska hemma. Agneta och Silvi har båda vuxit upp i svenska hem på Ormsö, men ändå använder de mest rikssvenska i stället för sitt ursprungsspråk, ormsömålet. </w:t>
        <w:br/>
        <w:t>Agneta säger att hon kan det gamla ormsöspråket, det är ju modersmålet, men det finns inte så många kvar som hon kan prata med, som förstår den ålderdomliga dialekten.</w:t>
      </w:r>
    </w:p>
    <w:p>
      <w:pPr>
        <w:pStyle w:val="Normal"/>
        <w:rPr>
          <w:lang w:val="sv-FI"/>
        </w:rPr>
      </w:pPr>
      <w:r>
        <w:rPr>
          <w:lang w:val="sv-FI"/>
        </w:rPr>
      </w:r>
    </w:p>
    <w:p>
      <w:pPr>
        <w:pStyle w:val="Normal"/>
        <w:rPr/>
      </w:pPr>
      <w:r>
        <w:rPr>
          <w:b/>
          <w:bCs/>
          <w:lang w:val="sv-FI"/>
        </w:rPr>
        <w:t>Kriget tömde svenskbygderna</w:t>
        <w:br/>
      </w:r>
      <w:r>
        <w:rPr>
          <w:lang w:val="sv-FI"/>
        </w:rPr>
        <w:t>Före det andra världskriget bodde det nästan 8000 estlandssvenskar i Estland. Under den tyska ockupationen 1943–44 flydde minst 7000 av dem till Sverige. Flykten började 1943 med småbåtar och 1944 gav den tyska regeringen tillstånd att estlandssvenskar officiellt kunde åka över till Sverige. Den så kallade sjuktransporten berörde kvinnor, barn och åldringar. Alla yngre män fortsatte att fly i småbåtar, annars hade de hamnat i kriget.</w:t>
      </w:r>
    </w:p>
    <w:p>
      <w:pPr>
        <w:pStyle w:val="Normal"/>
        <w:rPr>
          <w:lang w:val="sv-FI"/>
        </w:rPr>
      </w:pPr>
      <w:r>
        <w:rPr>
          <w:lang w:val="sv-FI"/>
        </w:rPr>
        <w:t>Den stora flykten berörde mest områden där svenskar utgjorde en majoritet. Ormsö, Rickul, Runö och Rågöarna blev nästan helt tömda. I Nuckö, Sutlep och Vichterpal var det mera folk som stannade kvar på grund av att de hade släktingar bland ester, bl a via gifte.</w:t>
      </w:r>
    </w:p>
    <w:p>
      <w:pPr>
        <w:pStyle w:val="Normal"/>
        <w:rPr/>
      </w:pPr>
      <w:r>
        <w:rPr>
          <w:lang w:val="sv-FI"/>
        </w:rPr>
        <w:br/>
      </w:r>
      <w:r>
        <w:rPr>
          <w:b/>
          <w:bCs/>
          <w:lang w:val="sv-FI"/>
        </w:rPr>
        <w:t xml:space="preserve">Blir skjutna av ryssarna ... </w:t>
        <w:br/>
      </w:r>
      <w:r>
        <w:rPr>
          <w:lang w:val="sv-FI"/>
        </w:rPr>
        <w:t xml:space="preserve">Kvinnorna i ormsörummet i Aibolands museum kommer väl ihåg hur den stora flykten för 60 år sedan gick till. De kommer ihåg rädslan och paniken som uppstod när alla tog sig i väg. Agneta säger att en av orsakerna till rädslan var propagandan, man trodde att alla som stannar kvar kommer att bli skjutna av ryssarna. </w:t>
        <w:br/>
        <w:t>Men de själv eller deras föräldrar bestämde ändå att stanna.</w:t>
      </w:r>
    </w:p>
    <w:p>
      <w:pPr>
        <w:pStyle w:val="Normal"/>
        <w:rPr>
          <w:lang w:val="sv-FI"/>
        </w:rPr>
      </w:pPr>
      <w:r>
        <w:rPr>
          <w:lang w:val="sv-FI"/>
        </w:rPr>
        <w:t xml:space="preserve">Aino Sillamägi som på den tiden bodde i Nuckö, sade att det i familjen aldrig var prat om att flytta över till Sverige. ”Min mamma ville inte fara,” säger hon. Hon minns hur hennes barndomsväninna med sin familj åkte från Haapsalu med motorbåten Juhan. Aino följde sin väninna till Haapsalu. </w:t>
      </w:r>
    </w:p>
    <w:p>
      <w:pPr>
        <w:pStyle w:val="Normal"/>
        <w:rPr>
          <w:lang w:val="sv-FI"/>
        </w:rPr>
      </w:pPr>
      <w:r>
        <w:rPr>
          <w:lang w:val="sv-FI"/>
        </w:rPr>
        <w:t xml:space="preserve">- Hela hamnen var fylld med svenskar, ormsökvinnor i ormsödräkt med sina kistor, berättar hon. </w:t>
        <w:br/>
        <w:t xml:space="preserve">Hade du aldrig en tanke på att följa med? </w:t>
        <w:br/>
        <w:t>- Nej, säger Aino bestämt.</w:t>
      </w:r>
    </w:p>
    <w:p>
      <w:pPr>
        <w:pStyle w:val="Normal"/>
        <w:rPr>
          <w:lang w:val="sv-FI"/>
        </w:rPr>
      </w:pPr>
      <w:r>
        <w:rPr>
          <w:lang w:val="sv-FI"/>
        </w:rPr>
      </w:r>
    </w:p>
    <w:p>
      <w:pPr>
        <w:pStyle w:val="Normal"/>
        <w:rPr/>
      </w:pPr>
      <w:r>
        <w:rPr>
          <w:b/>
          <w:bCs/>
          <w:lang w:val="sv-FI"/>
        </w:rPr>
        <w:t>Överlägsna rikssvenskar</w:t>
        <w:br/>
      </w:r>
      <w:r>
        <w:rPr>
          <w:lang w:val="sv-FI"/>
        </w:rPr>
        <w:t>Också Agneta säger att hon inte heller var intresserad av att flytta.</w:t>
      </w:r>
    </w:p>
    <w:p>
      <w:pPr>
        <w:pStyle w:val="Normal"/>
        <w:rPr>
          <w:lang w:val="sv-FI"/>
        </w:rPr>
      </w:pPr>
      <w:r>
        <w:rPr>
          <w:lang w:val="sv-FI"/>
        </w:rPr>
        <w:t>- Jag hade arbetat på ett hotell i Pärnu, så jag hade en viss erfarenhet av turistande rikssvenskar. Jag tyckte de var högfärdiga. Det kunde t ex vara en man som var en vanlig krukmakare, men som i Estland betedde sig mycket överlägset, berättar Agneta. Hon säger att många ormsöflickor hade jobbat som pigor i Sverige.</w:t>
      </w:r>
    </w:p>
    <w:p>
      <w:pPr>
        <w:pStyle w:val="Normal"/>
        <w:rPr>
          <w:lang w:val="sv-FI"/>
        </w:rPr>
      </w:pPr>
      <w:r>
        <w:rPr>
          <w:lang w:val="sv-FI"/>
        </w:rPr>
        <w:t>- Om de inte gifte sig, kom de tillbaka efter ett år!</w:t>
      </w:r>
    </w:p>
    <w:p>
      <w:pPr>
        <w:pStyle w:val="Normal"/>
        <w:rPr>
          <w:lang w:val="sv-FI"/>
        </w:rPr>
      </w:pPr>
      <w:r>
        <w:rPr>
          <w:lang w:val="sv-FI"/>
        </w:rPr>
        <w:t>Agnetas syster åkte till Sverige 1943.</w:t>
        <w:br/>
        <w:t xml:space="preserve">- Hon åkte utan att jag visste om det. Jag blev så ledsen när jag fick höra det. </w:t>
      </w:r>
    </w:p>
    <w:p>
      <w:pPr>
        <w:pStyle w:val="Normal"/>
        <w:rPr>
          <w:lang w:val="sv-FI"/>
        </w:rPr>
      </w:pPr>
      <w:r>
        <w:rPr>
          <w:lang w:val="sv-FI"/>
        </w:rPr>
        <w:t>1944 fick Agneta brev från sin syster.</w:t>
        <w:br/>
        <w:t xml:space="preserve">- Hon skrev att om någon i byn stannar på ön, då kan ni väl också stanna. Här i Sverige väntar ingen på krigsflyktingar med öppna händer. Hon trodde att hon skulle studera där, men egentligen jobbade hon som barnvakt. Det tog flera år innan hon kunde gå i skola. </w:t>
      </w:r>
    </w:p>
    <w:p>
      <w:pPr>
        <w:pStyle w:val="Normal"/>
        <w:rPr>
          <w:lang w:val="sv-FI"/>
        </w:rPr>
      </w:pPr>
      <w:r>
        <w:rPr>
          <w:lang w:val="sv-FI"/>
        </w:rPr>
        <w:t>- Jag frågade henne när vi träffades för första gången, att trodde hon verkligen att ryssarna skulle stänga alla skolor i Estland? Hon skulle ha kunnat studera också här, säger Agneta.</w:t>
      </w:r>
    </w:p>
    <w:p>
      <w:pPr>
        <w:pStyle w:val="Heading1"/>
        <w:rPr/>
      </w:pPr>
      <w:r>
        <w:rPr/>
        <w:br/>
        <w:t>Undan fronten till Ormsö</w:t>
      </w:r>
    </w:p>
    <w:p>
      <w:pPr>
        <w:pStyle w:val="Normal"/>
        <w:rPr>
          <w:lang w:val="sv-FI"/>
        </w:rPr>
      </w:pPr>
      <w:r>
        <w:rPr>
          <w:lang w:val="sv-FI"/>
        </w:rPr>
        <w:t>Agneta själv jobbade på ett kafé i Haapsalu under kriget. Hon erkänner att när ryssarna började närma sig Haapsalu i september 1944, och tyskarna retirerade, blev hon rädd.</w:t>
        <w:br/>
        <w:t>- Jag tänkte att nu måste vi lämna staden, innan vi blir dödade.</w:t>
      </w:r>
    </w:p>
    <w:p>
      <w:pPr>
        <w:pStyle w:val="Normal"/>
        <w:rPr>
          <w:lang w:val="sv-FI"/>
        </w:rPr>
      </w:pPr>
      <w:r>
        <w:rPr>
          <w:lang w:val="sv-FI"/>
        </w:rPr>
        <w:t>Tillsammans med sina vänner och blivande maka hittade de en båt vid stranden och tog sig över till Ormsö.</w:t>
      </w:r>
    </w:p>
    <w:p>
      <w:pPr>
        <w:pStyle w:val="Normal"/>
        <w:rPr>
          <w:lang w:val="sv-FI"/>
        </w:rPr>
      </w:pPr>
      <w:r>
        <w:rPr>
          <w:lang w:val="sv-FI"/>
        </w:rPr>
        <w:t xml:space="preserve">- Det var mycket folk på båten, några trodde att vi skall åka till Sverige, säger Agneta. Men jag ville först till Ormsö, till mina föräldrar. Hon visste inte ens om mamma och pappa var kvar på ön. </w:t>
      </w:r>
    </w:p>
    <w:p>
      <w:pPr>
        <w:pStyle w:val="Normal"/>
        <w:rPr>
          <w:lang w:val="sv-FI"/>
        </w:rPr>
      </w:pPr>
      <w:r>
        <w:rPr>
          <w:lang w:val="sv-FI"/>
        </w:rPr>
        <w:t>- Sista gången när vi träffades hade pappa sagt till mig och mamma att om jag och mamma vill kan vi resa, men han stannar. Mamma grät och sade till mig, att om jag reser, då kommer hon med. Men pappa ville inte komma, och jag ville inte lämna honom heller.</w:t>
      </w:r>
    </w:p>
    <w:p>
      <w:pPr>
        <w:pStyle w:val="Normal"/>
        <w:rPr>
          <w:lang w:val="sv-FI"/>
        </w:rPr>
      </w:pPr>
      <w:r>
        <w:rPr>
          <w:lang w:val="sv-FI"/>
        </w:rPr>
        <w:t>Agneta minns kvällen när de med båten var på väg till Ormsö. På sjön såg de att tyskarna hade släppt alla båtar som fanns vid stranden och stuckit dem i brand.</w:t>
      </w:r>
    </w:p>
    <w:p>
      <w:pPr>
        <w:pStyle w:val="Normal"/>
        <w:rPr>
          <w:lang w:val="sv-FI"/>
        </w:rPr>
      </w:pPr>
      <w:r>
        <w:rPr>
          <w:lang w:val="sv-FI"/>
        </w:rPr>
        <w:t xml:space="preserve">- Sedan såg vi hur hamnen sprängdes, berättar Agneta. </w:t>
        <w:br/>
        <w:t xml:space="preserve">När de landade på Ormsö såg ön tyst och mörk ut. Även Agnetas barndomshem var mörkt. </w:t>
      </w:r>
    </w:p>
    <w:p>
      <w:pPr>
        <w:pStyle w:val="Normal"/>
        <w:rPr>
          <w:lang w:val="sv-FI"/>
        </w:rPr>
      </w:pPr>
      <w:r>
        <w:rPr>
          <w:lang w:val="sv-FI"/>
        </w:rPr>
        <w:t>- Men när vi gick in genom grinden såg jag att min mamma stod under träden i trädgården. De hade hört röster och släkt alla lampor, för att de var rädda att det var ryssarna som kom!</w:t>
      </w:r>
    </w:p>
    <w:p>
      <w:pPr>
        <w:pStyle w:val="Heading1"/>
        <w:rPr/>
      </w:pPr>
      <w:r>
        <w:rPr>
          <w:b w:val="false"/>
          <w:bCs w:val="false"/>
        </w:rPr>
        <w:t>Efter några dagar kom också de första ryska soldaterna till Ormsö. Silvi Mickelin, som var barn under den tiden, minns hur ryska soldater kom till hennes barndomshem för att tigga mat.</w:t>
      </w:r>
      <w:r>
        <w:rPr/>
        <w:br/>
        <w:br/>
        <w:t>En bedrövlig syn</w:t>
      </w:r>
    </w:p>
    <w:p>
      <w:pPr>
        <w:pStyle w:val="Normal"/>
        <w:rPr>
          <w:lang w:val="sv-FI"/>
        </w:rPr>
      </w:pPr>
      <w:r>
        <w:rPr>
          <w:lang w:val="sv-FI"/>
        </w:rPr>
        <w:t>Efter den stora flykten undan de framryckande ryssarna i augusti och september 1944 såg Ormsö för bedrövlig ut. De flesta hus var tomma, kor och får gick löst omkring överallt på ön. Grannar som stannade fick ta hand om övergivna husdjur. Gårdarnas bodar var fyllda med mat, det var ju höst. I några hus hade till och med mat lämnats på spisen, så bråttom hade det varit.</w:t>
      </w:r>
    </w:p>
    <w:p>
      <w:pPr>
        <w:pStyle w:val="Normal"/>
        <w:rPr>
          <w:lang w:val="sv-FI"/>
        </w:rPr>
      </w:pPr>
      <w:r>
        <w:rPr>
          <w:lang w:val="sv-FI"/>
        </w:rPr>
        <w:t>Redan före sovjettrupperna åter trängde in i Estland hade den tyska okupationsmakten överlämnat tomma gårdar till nya innevånare. Oftast var det estländare som kom från områden i Ryssland som hade ockuperats av tyskarna. De var ättlingar till estländare som hade utvandrat till Ryssland på 1800–talet.</w:t>
      </w:r>
    </w:p>
    <w:p>
      <w:pPr>
        <w:pStyle w:val="Normal"/>
        <w:rPr>
          <w:lang w:val="sv-FI"/>
        </w:rPr>
      </w:pPr>
      <w:r>
        <w:rPr>
          <w:lang w:val="sv-FI"/>
        </w:rPr>
        <w:t xml:space="preserve">- Jag säger ingeting dåligt om dem. De var också utkastade från sina hem som hade blivit nerbrända, säger Agneta nu 60 år senare. </w:t>
      </w:r>
    </w:p>
    <w:p>
      <w:pPr>
        <w:pStyle w:val="Normal"/>
        <w:rPr>
          <w:lang w:val="sv-FI"/>
        </w:rPr>
      </w:pPr>
      <w:r>
        <w:rPr>
          <w:lang w:val="sv-FI"/>
        </w:rPr>
        <w:t>Några av dem som kom till estlandssvenska trakter under kriget, eller deras ättlingar, bor fortvarande kvar. Men de flesta har försvunnit. Det fanns människor som levde som termiter. När de hade ätit upp allt som fanns i bodar på en gård, och eldat upp huset, flyttade de till nästa.</w:t>
        <w:br/>
      </w:r>
    </w:p>
    <w:p>
      <w:pPr>
        <w:pStyle w:val="Normal"/>
        <w:rPr/>
      </w:pPr>
      <w:r>
        <w:rPr>
          <w:b/>
          <w:bCs/>
          <w:lang w:val="sv-FI"/>
        </w:rPr>
        <w:t xml:space="preserve">Svensk härkomst stängde dörrar </w:t>
        <w:br/>
      </w:r>
      <w:r>
        <w:rPr>
          <w:lang w:val="sv-FI"/>
        </w:rPr>
        <w:t>Agneta Tomingas säger att efter kriget började livet småningom normalisera sig. Men efter att den första kolchosen grundades1949 flyttade många till stan. Några tog med sig hus från Ormsö och byggde upp dem på nytt i Haapsalu.</w:t>
      </w:r>
    </w:p>
    <w:p>
      <w:pPr>
        <w:pStyle w:val="Normal"/>
        <w:rPr>
          <w:lang w:val="sv-FI"/>
        </w:rPr>
      </w:pPr>
      <w:r>
        <w:rPr>
          <w:lang w:val="sv-FI"/>
        </w:rPr>
        <w:t>De estlandssvenska bygderna låg längs kusten, kustfiske och sjöfart hade utgjort grunden i deras tillvaro. Sovjetockupationen innebar slutet för båda. Estlandssvenskarna fick inte sjöfartstillstånd och pojkar med svensk härkomst togs inte emot i sjöfartsskolor. Hela strandregionen utlystes till förbudszon dit man fick enträde endast med speciella tillstånd.</w:t>
      </w:r>
    </w:p>
    <w:p>
      <w:pPr>
        <w:pStyle w:val="Normal"/>
        <w:rPr>
          <w:lang w:val="sv-FI"/>
        </w:rPr>
      </w:pPr>
      <w:r>
        <w:rPr>
          <w:lang w:val="sv-FI"/>
        </w:rPr>
        <w:t xml:space="preserve">Stränderna stängdes av även för lokalbefolkningen. </w:t>
      </w:r>
    </w:p>
    <w:p>
      <w:pPr>
        <w:pStyle w:val="Normal"/>
        <w:rPr>
          <w:lang w:val="sv-FI"/>
        </w:rPr>
      </w:pPr>
      <w:r>
        <w:rPr>
          <w:lang w:val="sv-FI"/>
        </w:rPr>
        <w:t>Under sovjettiden pratade man sällan om estlandssvenskar, det var inte hälsosamt.</w:t>
      </w:r>
    </w:p>
    <w:p>
      <w:pPr>
        <w:pStyle w:val="Normal"/>
        <w:rPr>
          <w:lang w:val="sv-FI"/>
        </w:rPr>
      </w:pPr>
      <w:r>
        <w:rPr>
          <w:lang w:val="sv-FI"/>
        </w:rPr>
      </w:r>
    </w:p>
    <w:p>
      <w:pPr>
        <w:pStyle w:val="Normal"/>
        <w:rPr/>
      </w:pPr>
      <w:r>
        <w:rPr>
          <w:b/>
          <w:bCs/>
          <w:lang w:val="sv-FI"/>
        </w:rPr>
        <w:t>Museum över ett folk</w:t>
        <w:br/>
      </w:r>
      <w:r>
        <w:rPr>
          <w:lang w:val="sv-FI"/>
        </w:rPr>
        <w:t xml:space="preserve">Först efter att friare vindar hade började blåsa under andra hälften av 1980–talet fick de första estlandssvenskar från Sverige lov att besöka sina gamla hemtrakter. Estlandssvenskarna i Estland samlades och 1998 grundades Samfundet för Estlandssvensk Kultur. </w:t>
      </w:r>
    </w:p>
    <w:p>
      <w:pPr>
        <w:pStyle w:val="Normal"/>
        <w:rPr>
          <w:lang w:val="sv-FI"/>
        </w:rPr>
      </w:pPr>
      <w:r>
        <w:rPr>
          <w:lang w:val="sv-FI"/>
        </w:rPr>
        <w:t>Vid en sammankomst kom historiken Maido Limbak fram med iden att estlandssvenskar måste få ett eget museum. Museet grundades, men det tog några år före det blev ett riktigt museum med riktiga utställningar.</w:t>
      </w:r>
    </w:p>
    <w:p>
      <w:pPr>
        <w:pStyle w:val="Normal"/>
        <w:rPr>
          <w:lang w:val="sv-FI"/>
        </w:rPr>
      </w:pPr>
      <w:r>
        <w:rPr>
          <w:lang w:val="sv-FI"/>
        </w:rPr>
        <w:t>Museet öppnades i Haapsalus gamla hamn, i en byggnad som tidigare varit krog, Väedens krog.</w:t>
        <w:br/>
        <w:t>- Härifrån gick båttrafiken till Ormsö och Nuckö före kriget. Jag har själv suttit här på krogen tillsammans med min pappa och väntat på båten, minns Agneta Tomingas.</w:t>
      </w:r>
    </w:p>
    <w:p>
      <w:pPr>
        <w:pStyle w:val="Normal"/>
        <w:rPr>
          <w:lang w:val="sv-FI"/>
        </w:rPr>
      </w:pPr>
      <w:r>
        <w:rPr>
          <w:lang w:val="sv-FI"/>
        </w:rPr>
      </w:r>
    </w:p>
    <w:p>
      <w:pPr>
        <w:pStyle w:val="Normal"/>
        <w:rPr/>
      </w:pPr>
      <w:r>
        <w:rPr>
          <w:b/>
          <w:bCs/>
          <w:lang w:val="sv-FI"/>
        </w:rPr>
        <w:t>Torsdagstanternas frivilligarbete</w:t>
        <w:br/>
      </w:r>
      <w:r>
        <w:rPr>
          <w:lang w:val="sv-FI"/>
        </w:rPr>
        <w:t>Efter att museet hade fått sina utrymmen i skick, började Agneta Tomingas samla estlandssvenska kvinnor runt sig. De samlades vid museet och hjälpte till med allt de kunde så att det skulle kunna öppnas. Så etablerades Torsdagstanternas verksamhet.  Eldsjälen Agneta var också den som sade till museets dåvarande direktör Maido Limbak, att turister vill komma till museet om det finns en utställning att titta på, och en kväll var sen utställningen färdig.</w:t>
      </w:r>
    </w:p>
    <w:p>
      <w:pPr>
        <w:pStyle w:val="Normal"/>
        <w:rPr>
          <w:lang w:val="sv-FI"/>
        </w:rPr>
      </w:pPr>
      <w:r>
        <w:rPr>
          <w:lang w:val="sv-FI"/>
        </w:rPr>
        <w:t>När museet slutligen öppnades 1998 och ett Ormsöbröllop uppträdde på gården, var det just Torsdagstanterna som arrangerade utställningen om bröllopet. De köpte sängkläder att täcka väggarna med (så gjorde man på Ormsö för att utsmycka rummet), sökte material att tillverka kors och annat som man sätter på väggen och hänger i taket. De sydde också själva de stora dockorna i människostorlek som blev utställningens brudpar och de hämtade kläder hemifrån för att klä dockorna med.</w:t>
      </w:r>
    </w:p>
    <w:p>
      <w:pPr>
        <w:pStyle w:val="Normal"/>
        <w:rPr>
          <w:lang w:val="sv-FI"/>
        </w:rPr>
      </w:pPr>
      <w:r>
        <w:rPr>
          <w:lang w:val="sv-FI"/>
        </w:rPr>
      </w:r>
    </w:p>
    <w:p>
      <w:pPr>
        <w:pStyle w:val="Heading1"/>
        <w:rPr/>
      </w:pPr>
      <w:r>
        <w:rPr/>
        <w:t>Drottningkram två gånger</w:t>
      </w:r>
    </w:p>
    <w:p>
      <w:pPr>
        <w:pStyle w:val="Normal"/>
        <w:rPr>
          <w:lang w:val="sv-FI"/>
        </w:rPr>
      </w:pPr>
      <w:r>
        <w:rPr>
          <w:lang w:val="sv-FI"/>
        </w:rPr>
        <w:t>Det sista stora arbetet för kvinnorna var att brodera Aibotapeten. Det är en 20 meter lång rya som illustrerar estlandssvenskarnas historia. Det tog fem månader att brodera ryan och i slutskedet var alla som jobbade vid Aibolands museum med och hjälpte till vid broderingen. Också männen. För att hinna.</w:t>
        <w:br/>
        <w:t xml:space="preserve">Ryan blev färdig i maj 2002, i tid för Svenska kungens besök i Haapsalu och museets officiella invigning. När kungaparet besökte museet träffade de också Torsdagstanterna. </w:t>
      </w:r>
    </w:p>
    <w:p>
      <w:pPr>
        <w:pStyle w:val="Normal"/>
        <w:rPr>
          <w:lang w:val="sv-FI"/>
        </w:rPr>
      </w:pPr>
      <w:r>
        <w:rPr>
          <w:lang w:val="sv-FI"/>
        </w:rPr>
        <w:t xml:space="preserve">För Agneta Tomingas var det redan andra gången som hon träffade kungaparet, första gången var tio år tidigare. </w:t>
      </w:r>
    </w:p>
    <w:p>
      <w:pPr>
        <w:pStyle w:val="Normal"/>
        <w:rPr>
          <w:lang w:val="sv-FI"/>
        </w:rPr>
      </w:pPr>
      <w:r>
        <w:rPr>
          <w:lang w:val="sv-FI"/>
        </w:rPr>
        <w:t>Båda gångerna fick Agneta en kram från drottning Silvia.</w:t>
      </w:r>
    </w:p>
    <w:p>
      <w:pPr>
        <w:pStyle w:val="Normal"/>
        <w:rPr>
          <w:lang w:val="sv-FI"/>
        </w:rPr>
      </w:pPr>
      <w:r>
        <w:rPr>
          <w:lang w:val="sv-FI"/>
        </w:rPr>
      </w:r>
    </w:p>
    <w:p>
      <w:pPr>
        <w:pStyle w:val="Normal"/>
        <w:rPr/>
      </w:pPr>
      <w:r>
        <w:rPr>
          <w:b/>
          <w:bCs/>
          <w:lang w:val="sv-FI"/>
        </w:rPr>
        <w:t>Levande historia</w:t>
        <w:br/>
      </w:r>
      <w:r>
        <w:rPr>
          <w:lang w:val="sv-FI"/>
        </w:rPr>
        <w:t xml:space="preserve">När snön smält på vårarna hjälper Torsdagstanterna till att städa och kratta museets gård. De är alltid där när museet behöver dem. </w:t>
        <w:br/>
        <w:t>- Vad annat har pensionärer att göra, säger Aino Sillamägi med glimten i ögat.</w:t>
      </w:r>
    </w:p>
    <w:p>
      <w:pPr>
        <w:pStyle w:val="Normal"/>
        <w:rPr>
          <w:lang w:val="sv-FI"/>
        </w:rPr>
      </w:pPr>
      <w:r>
        <w:rPr>
          <w:lang w:val="sv-FI"/>
        </w:rPr>
        <w:t xml:space="preserve">Det enda som Agneta Tomingas är ledsen över, är de glesnande leden; under de sista åren har tre torsdagstanter gått bort. </w:t>
      </w:r>
    </w:p>
    <w:p>
      <w:pPr>
        <w:pStyle w:val="Normal"/>
        <w:rPr>
          <w:lang w:val="sv-FI"/>
        </w:rPr>
      </w:pPr>
      <w:r>
        <w:rPr>
          <w:lang w:val="sv-FI"/>
        </w:rPr>
        <w:t>- Vi försöker också få yngre kvinnor med på torsdagarna, med det är svårt. Vi skulle helst samlas på dan, men då jobbar de yngre.</w:t>
      </w:r>
    </w:p>
    <w:p>
      <w:pPr>
        <w:pStyle w:val="Normal"/>
        <w:rPr/>
      </w:pPr>
      <w:r>
        <w:rPr>
          <w:lang w:val="sv-FI"/>
        </w:rPr>
        <w:t>Men en sak är Agneta och hennes vänner ense om: så länge de själva orkar kommer de att fortsätta att samlas vid Aibolands museum och hjälpa till med det som behövs.</w:t>
        <w:br/>
        <w:t xml:space="preserve">Med sin närvaro representerar de en levande estlandssvensk kulturhistoria; de är de sista av sitt slag. </w:t>
        <w:br/>
        <w:br/>
      </w:r>
      <w:r>
        <w:rPr>
          <w:b/>
          <w:bCs/>
          <w:i/>
          <w:iCs/>
          <w:lang w:val="sv-FI"/>
        </w:rPr>
        <w:t>Kaire Reiljan</w:t>
      </w:r>
      <w:r>
        <w:rPr>
          <w:i/>
          <w:iCs/>
          <w:lang w:val="sv-FI"/>
        </w:rPr>
        <w:t xml:space="preserve"> </w:t>
      </w:r>
      <w:r>
        <w:rPr>
          <w:lang w:val="sv-FI"/>
        </w:rPr>
        <w:t>är journalist vid länstidningen ”Lääne Elu” samt ordförande för Läänemaas guideförening.</w:t>
        <w:br/>
      </w:r>
      <w:r>
        <w:rPr>
          <w:lang w:val="de-DE"/>
        </w:rPr>
        <w:t>Adress: Nurme 5-22, HAAPSALU, Estland</w:t>
        <w:br/>
        <w:t>Tfn + 372 528 8047, e-post: Kaire.Reiljan@mail.ee</w:t>
      </w:r>
    </w:p>
    <w:p>
      <w:pPr>
        <w:pStyle w:val="Normal"/>
        <w:rPr>
          <w:lang w:val="de-DE"/>
        </w:rPr>
      </w:pPr>
      <w:r>
        <w:rPr>
          <w:lang w:val="de-D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rPr>
        <w:t>Artikel nr 13-Kaire Reiljan</w:t>
        <w:br/>
        <w:br/>
      </w:r>
      <w:r>
        <w:rPr>
          <w:lang w:val="sv-FI"/>
        </w:rPr>
        <w:t>Bild 1-13 (dia) + 2-13 (dia)</w:t>
        <w:br/>
        <w:t>Biskopsborgen i Hapsal. Infälld: Aibolands museum. © Håkan Eklund.</w:t>
      </w:r>
      <w:r>
        <w:rPr>
          <w:sz w:val="22"/>
        </w:rPr>
        <w:br/>
        <w:br/>
        <w:t>B</w:t>
      </w:r>
      <w:r>
        <w:rPr>
          <w:color w:val="000000"/>
        </w:rPr>
        <w:t xml:space="preserve">ild 3-13 (muuseum4.jpg) </w:t>
        <w:br/>
        <w:t>Några Torsdagstanter samlade till handarbete, från vänster Aino Sillamägi, Silvi Astrid mickelin och Silvi Õispuu.  © Arvo Tarmula.</w:t>
        <w:br/>
        <w:br/>
        <w:t xml:space="preserve">Bild 4-13 (muuseum3.jpg) </w:t>
        <w:br/>
        <w:t xml:space="preserve">Agneta Tomingas vid spinnrocken. </w:t>
      </w:r>
      <w:r>
        <w:rPr>
          <w:color w:val="000000"/>
          <w:lang w:val="en-US"/>
        </w:rPr>
        <w:t>Aibolands museum.  © Arvo Tarmula.</w:t>
        <w:br/>
        <w:br/>
      </w:r>
      <w:r>
        <w:rPr>
          <w:color w:val="000000"/>
          <w:lang w:val="sv-FI"/>
        </w:rPr>
        <w:t>Bild 5-13 (dia)</w:t>
        <w:br/>
        <w:t>Ormsöbrudparet som Torsdagstanterna gjorde för museets utställning. 2002. © Håkan Eklund.</w:t>
        <w:br/>
        <w:br/>
        <w:t>Bild 6-13 (dia)</w:t>
        <w:br/>
        <w:t>Aibotapeten under arbete i april 2002. © Håkan Eklund.</w:t>
        <w:br/>
        <w:br/>
        <w:t>Bild 7-13 (dia)</w:t>
        <w:br/>
        <w:t>I museibutiken säljs Torsdagstanternas hantverk. Maj 2003. © Håkan Ekl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lang w:val="sv-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51:00Z</dcterms:created>
  <dc:creator>Andrus Epkin</dc:creator>
  <dc:description/>
  <dc:language>en-US</dc:language>
  <cp:lastModifiedBy>heklund</cp:lastModifiedBy>
  <cp:lastPrinted>2004-03-19T20:21:00Z</cp:lastPrinted>
  <dcterms:modified xsi:type="dcterms:W3CDTF">2004-03-26T16:51:00Z</dcterms:modified>
  <cp:revision>2</cp:revision>
  <dc:subject/>
  <dc:title/>
</cp:coreProperties>
</file>