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Göran Hoppe</w:t>
        <w:br/>
      </w:r>
    </w:p>
    <w:p>
      <w:pPr>
        <w:pStyle w:val="Normal"/>
        <w:rPr>
          <w:b/>
          <w:b/>
        </w:rPr>
      </w:pPr>
      <w:r>
        <w:rPr>
          <w:b/>
        </w:rPr>
        <w:t>SVENSKBYGDEN UNDER SOVJETTID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gressbild (dia)</w:t>
        <w:br/>
        <w:t>Bild nr 1-12</w:t>
      </w:r>
    </w:p>
    <w:p>
      <w:pPr>
        <w:pStyle w:val="Normal"/>
        <w:tabs>
          <w:tab w:val="clear" w:pos="1304"/>
          <w:tab w:val="left" w:pos="2550" w:leader="none"/>
        </w:tabs>
        <w:rPr>
          <w:bCs/>
        </w:rPr>
      </w:pPr>
      <w:r>
        <w:rPr>
          <w:bCs/>
        </w:rPr>
        <w:t>Röda stjärnan ovanför dörren till ruinerna av  NKVDs högkvarter i Spithamn. Maj 2002. © Håkan Eklund.</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rPr>
          <w:b w:val="false"/>
          <w:b w:val="false"/>
        </w:rPr>
      </w:pPr>
      <w:r>
        <w:rPr>
          <w:b w:val="false"/>
        </w:rPr>
      </w:r>
    </w:p>
    <w:p>
      <w:pPr>
        <w:pStyle w:val="Normal"/>
        <w:rPr>
          <w:b/>
          <w:b/>
        </w:rPr>
      </w:pPr>
      <w:r>
        <w:rPr>
          <w:b/>
        </w:rPr>
      </w:r>
    </w:p>
    <w:p>
      <w:pPr>
        <w:pStyle w:val="BodyText2"/>
        <w:rPr/>
      </w:pPr>
      <w:r>
        <w:rPr/>
        <w:t xml:space="preserve">För första gången på många århundraden hördes hösten 1944 inte längre svenska i Estlands gamla svenskbygder. Till gårdarna hade i stället kommit flyktingar och förflyttade från öster, rysslandsester, ingermanländare och invånare från de områden i östra Estland som omfattats av strider. För att estlandssvenskar skulle få följa med de organiserade transporterna till Sverige hade tyskarna krävt att det ordnades med nya brukare, som skrev på kontrakt om att ta hand om svenskarnas gårdar, en del av dessa övertagare var just östflyktingar, andra var släktingar och stadsbor som ofta snart därefter själva flyktade över Östersjön. </w:t>
      </w:r>
    </w:p>
    <w:p>
      <w:pPr>
        <w:pStyle w:val="Normal"/>
        <w:rPr/>
      </w:pPr>
      <w:r>
        <w:rPr/>
        <w:br/>
      </w:r>
      <w:r>
        <w:br w:type="page"/>
      </w:r>
    </w:p>
    <w:p>
      <w:pPr>
        <w:pStyle w:val="Normal"/>
        <w:jc w:val="center"/>
        <w:rPr/>
      </w:pPr>
      <w:r>
        <w:rPr>
          <w:b/>
        </w:rPr>
        <w:t>Del 1</w:t>
        <w:br/>
        <w:t>Läget efter överflyttningen 1944</w:t>
      </w:r>
      <w:r>
        <w:rPr/>
        <w:br/>
        <w:br/>
        <w:br/>
        <w:t>(bild nr 2-12)</w:t>
        <w:br/>
        <w:t>Ödegård i Norrby, Rickull. Maj 2002. © Håkan Eklund.</w:t>
        <w:br/>
        <w:br/>
      </w:r>
    </w:p>
    <w:p>
      <w:pPr>
        <w:pStyle w:val="Normal"/>
        <w:rPr/>
      </w:pPr>
      <w:r>
        <w:rPr/>
        <w:t>Situationen var mycket olika i de olika svenskbygderna efter den förnyade sovjetiska ockupationen från slutet av september 1944. De områden som avsattes som mili</w:t>
        <w:softHyphen/>
        <w:t>tärbaser redan 1939, avsågs åter att militariseras, bland annat trakten runt Rågerviken och Baltischport inklusive Rågöarna, liksom Odensholm, Nargö och Hapsalnejden. Genom</w:t>
        <w:softHyphen/>
        <w:t>förandet blev dock inte så drastiskt och snabbt som man hade kunnat förvänta sig, ända in på 1960-talet var enstaka civilpersoner bosatta på Rågöarna, inklusive några av de fåtaliga kvarblivna. Gemensamt för alla kustbygder var att en finfördelad gräns</w:t>
        <w:softHyphen/>
        <w:t>bevakning etable</w:t>
        <w:softHyphen/>
        <w:t>rades med hjälp av inrikestrupper från NKVD och att det blev förbjudet att utan speciellt tillstånd vistas på sjön, något som naturligtvis blev helt förödande för kustbygdernas traditio</w:t>
        <w:softHyphen/>
        <w:t>nella invånare, svenskarna.</w:t>
      </w:r>
    </w:p>
    <w:p>
      <w:pPr>
        <w:pStyle w:val="Normal"/>
        <w:rPr/>
      </w:pPr>
      <w:r>
        <w:rPr/>
        <w:br/>
      </w:r>
      <w:r>
        <w:rPr>
          <w:b/>
          <w:bCs/>
        </w:rPr>
        <w:t>Helsvenska områden tömdes</w:t>
        <w:br/>
      </w:r>
      <w:r>
        <w:rPr/>
        <w:t>Estlandssvenskarnas överflyttning till Sverige slog också mycket ojämnt över bygderna. De som var helt svenska i modern tid – längre tillbaka var ju alla det – kom att tömmas mer eller mindre helt. De bygder som kommit att helt estni</w:t>
        <w:softHyphen/>
        <w:t xml:space="preserve">seras, eller som delvis hade invånare som uppgav estnisk nationalitet, även om de ofta var svenskättlingar, fick i högre utsträckning behålla sina invånare. Inbyggarna på öarna i norr, Odensholm, Rågöarna och Nargö, gav sig i stort sett mangrant av till Sverige, liksom ormsö- och runösvenskarna. På Ormsö blev bara en del familjer kvar, där medlemmar deporterats eller mobiliserats, oftast i ett många gånger fåfängt hopp om att dessa medlemmar skulle komma tillbaka. På Runö stannade endast någon enda familj. </w:t>
      </w:r>
    </w:p>
    <w:p>
      <w:pPr>
        <w:pStyle w:val="Normal"/>
        <w:rPr/>
      </w:pPr>
      <w:r>
        <w:rPr/>
        <w:tab/>
        <w:t>Fastlandsbygderna var i allmänhet mer påverkade av estnisering och en mer vacklande svensk identitet. För många i dessa områden var det inte självklart att man skulle söka sig till</w:t>
        <w:softHyphen/>
        <w:t>baka till ”moderlandet”, vad än ryssarna skulle komma att hitta på. De sociala nätverken grep ofta över den etniska gränsen och fungerade också som en hämsko på tan</w:t>
        <w:softHyphen/>
        <w:t xml:space="preserve">kar om överflyttning. Det nästan helt svenska Rickull, den nordliga kommunen i Nuckö socken, kom mer eller mindre att tömmas, medan i blandområdet Nuckö kommun, som omfattade socknens södra del, ungefär en fjärdedel av svenskar och svenskättlingar stannade kvar. Vipall och Korkis, områdena innanför Rågöarna, som i äldre tid hade utgjort delar av en sammanhängande större svensk bygd runt hela Rågerviken, var också etniskt blandade och även här blev många svenska invånare kvar. </w:t>
      </w:r>
    </w:p>
    <w:p>
      <w:pPr>
        <w:pStyle w:val="Normal"/>
        <w:rPr/>
      </w:pPr>
      <w:r>
        <w:rPr/>
        <w:tab/>
        <w:t xml:space="preserve">Estlandssvenska stadsbor fanns det åtskilliga av, framför allt i Reval och Hapsal. Det var människor från de olika bygderna, som lämnat agrarsamhället och ofta med det också sina svenska rötter. Av samma skäl som i de andra blandbygderna, blev en del av dem kvar i landet.  </w:t>
      </w:r>
    </w:p>
    <w:p>
      <w:pPr>
        <w:pStyle w:val="Normal"/>
        <w:rPr/>
      </w:pPr>
      <w:r>
        <w:rPr/>
        <w:br/>
      </w:r>
      <w:r>
        <w:rPr>
          <w:b/>
          <w:bCs/>
        </w:rPr>
        <w:t>Tiotusen svenskspråkiga före kriget</w:t>
      </w:r>
    </w:p>
    <w:p>
      <w:pPr>
        <w:pStyle w:val="Normal"/>
        <w:rPr/>
      </w:pPr>
      <w:r>
        <w:rPr/>
        <w:t>Folkräkningen 1934 uppskattade estlandssvenskarnas antal till ungefär 8 000. Man måste då komma ihåg att detta var under den estniska nationalistiska epoken, när man från regeringens sida till varje pris ville göra ester av alla landets invånare. Många estlands</w:t>
        <w:softHyphen/>
        <w:t>svenskar, framför allt i blandbygderna och bland dem som hade en litet vacklande identitet, uppgav att de var ester i folkräkningen. En mer realistisk uppskattning av den estlandssvenska folkgruppen vid slutet av 1930-talet skulle sannolikt omfatta mellan nio och tiotusen per-soner, en del av dem dock med estniska som hemspråk. Av dessa kom ungefär sjutusen till Sverige, hälften i små flyktbåtar, och följaktligen blev 25 procent kvar i Estland, och då framför allt i Nuckö socken, i Reval, Hapsal och Vipall-Korkis. Efter krigets slut började också ganska snart de deporterade och mobiliserade som överlevt att återvända till sina hembygder. Generellt kan man säga att många av de kvar</w:t>
        <w:softHyphen/>
        <w:t>blivna hade en svagare svensk identitet än de överflyttade, något som inte direkt borgade för den estlandssvenska kulturens fortsatta överlevnad i sovjetstaten.</w:t>
      </w:r>
    </w:p>
    <w:p>
      <w:pPr>
        <w:pStyle w:val="Normal"/>
        <w:rPr/>
      </w:pPr>
      <w:r>
        <w:rPr/>
        <w:tab/>
        <w:br/>
      </w:r>
      <w:r>
        <w:rPr>
          <w:b/>
          <w:bCs/>
        </w:rPr>
        <w:t>Farligt vara svensk</w:t>
        <w:br/>
      </w:r>
      <w:r>
        <w:rPr/>
        <w:t>De kvarboende och de som återvänt var i allmänhet för få för att något estlands</w:t>
        <w:softHyphen/>
        <w:t>svenskt samhällsliv skulle kunna upprätthållas. Till detta kom att det var farligt att vara av svensk nationalitet i Sovjetunionen, man ansågs automatiskt ha kontakter i väst, och dessutom kunde NKVD (senare KGB) försöka tvinga en att bli spion i Finland eller Sverige. Detta gjorde att estlandssvenskarna i allmänhet kom att ligga tämligen lågt, svenskan blev ett språk för hem</w:t>
        <w:softHyphen/>
        <w:t xml:space="preserve">met, i det fall där flera medlemmar av en familj kunde svenska. </w:t>
        <w:br/>
        <w:t>De återvändande mobiliserade fann sällan någon svenska att gifta sig med, utan de valde i stället äktenskaps</w:t>
        <w:softHyphen/>
        <w:t>partners bland de nyinflyttade, ester, ingermanländare eller ryssar. För barn med svenskt påbrå fanns inga svenska skolor och det innebar nästan undantagslöst att de tappade svenskan i samband med skol</w:t>
        <w:softHyphen/>
        <w:t xml:space="preserve">starten. I befolkningsregistren angav sig trots allt ganska många som svenskar, till och med visar det sig att svenskar, som på 30-talet valde estniska namn och angav sig som ester i folkräkningen 1934, under sovjettiden i stället hävdade svensk nationalitet! </w:t>
      </w:r>
    </w:p>
    <w:p>
      <w:pPr>
        <w:pStyle w:val="Normal"/>
        <w:rPr/>
      </w:pPr>
      <w:r>
        <w:rPr/>
        <w:br/>
        <w:br/>
      </w:r>
      <w:r>
        <w:rPr>
          <w:b/>
          <w:bCs/>
          <w:i/>
          <w:iCs/>
        </w:rPr>
        <w:t>Bild nr 3-12 (dia)</w:t>
      </w:r>
      <w:r>
        <w:rPr>
          <w:i/>
          <w:iCs/>
        </w:rPr>
        <w:br/>
        <w:t>Arne Tennisberg i Bergsby har svensk far och estnisk mor. Pappa Sven, uppvuxen i Roslep, satt fängslad av tyskarna när byn evakuerades. Sen kom ryssarna och det var för sent att fly. Bergsby, april 1999. © Håkan Eklund.</w:t>
      </w:r>
      <w:r>
        <w:br w:type="page"/>
      </w:r>
    </w:p>
    <w:p>
      <w:pPr>
        <w:pStyle w:val="Normal"/>
        <w:rPr>
          <w:i/>
          <w:i/>
          <w:iCs/>
        </w:rPr>
      </w:pPr>
      <w:r>
        <w:rPr>
          <w:i/>
          <w:iCs/>
        </w:rPr>
      </w:r>
    </w:p>
    <w:p>
      <w:pPr>
        <w:pStyle w:val="Normal"/>
        <w:jc w:val="center"/>
        <w:rPr>
          <w:b/>
          <w:b/>
        </w:rPr>
      </w:pPr>
      <w:r>
        <w:rPr>
          <w:b/>
        </w:rPr>
        <w:t>Del 2</w:t>
        <w:br/>
        <w:t xml:space="preserve"> Sovjetiseringen av svenskbygderna och deras näringar</w:t>
      </w:r>
    </w:p>
    <w:p>
      <w:pPr>
        <w:pStyle w:val="Normal"/>
        <w:rPr>
          <w:b/>
          <w:b/>
        </w:rPr>
      </w:pPr>
      <w:r>
        <w:rPr>
          <w:b/>
        </w:rPr>
      </w:r>
    </w:p>
    <w:p>
      <w:pPr>
        <w:pStyle w:val="Normal"/>
        <w:ind w:left="3912" w:hanging="0"/>
        <w:rPr/>
      </w:pPr>
      <w:r>
        <w:rPr>
          <w:b/>
        </w:rPr>
        <w:br/>
        <w:br/>
        <w:t>(</w:t>
      </w:r>
      <w:r>
        <w:rPr/>
        <w:t xml:space="preserve">Bild 4-12 (106-0609_img.jpg) </w:t>
        <w:br/>
        <w:t>Kolchosria från 1950-talet. © Göran Hoppe 2002.</w:t>
      </w:r>
      <w:r>
        <w:rPr>
          <w:b/>
        </w:rPr>
        <w:br/>
        <w:br/>
      </w:r>
    </w:p>
    <w:p>
      <w:pPr>
        <w:pStyle w:val="Normal"/>
        <w:rPr/>
      </w:pPr>
      <w:r>
        <w:rPr/>
        <w:t>Den sovjetiska ockupationen av Estland brukar förknippas med ett antal olika processer, vilka tillsammans radikalt omvandlade landet och dess invånare. Förutom militari</w:t>
        <w:softHyphen/>
        <w:t>seringen, som vi skall återkomma till senare, var det fråga om jordbruks</w:t>
        <w:softHyphen/>
        <w:t xml:space="preserve">omvandlingen, i sitt sista skede i form av kollektivisering, och storskalig industrialisering. Alla dessa processer hade redan ägt rum i övriga delar av Sovjet och den omvandling som planerades för de baltiska staterna byggde på sådana erfarenheter man vunnit och på den inriktning som industri och jordbruk fått på andra håll i väldet. </w:t>
      </w:r>
    </w:p>
    <w:p>
      <w:pPr>
        <w:pStyle w:val="Normal"/>
        <w:rPr/>
      </w:pPr>
      <w:r>
        <w:rPr/>
        <w:tab/>
        <w:br/>
      </w:r>
      <w:r>
        <w:rPr>
          <w:b/>
          <w:bCs/>
        </w:rPr>
        <w:t>All egendom nationaliseras</w:t>
        <w:br/>
      </w:r>
      <w:r>
        <w:rPr/>
        <w:t xml:space="preserve">Redan i samband med den första sovjetockupationen 1940-41 hade all fast egendom nationaliserats och gårdar som var större än 30 ha förbjudits. Det var inte ovanligt med gårdar på 60-70 ha i svenskbygderna, särskilt på fastlandet.  Oavsett om en gård bestod enbart av åker eller huvudsakligen av skog, skulle allt över 30 ha avträdas och antingen tillföras bönder med mindre arealer eller forma nya gårdar för jordlösa proletärer. Under den påföljande tyska ockupationen 1941-44 kom nationaliseringen att bestå – till invånarnas ilska. Däremot upphävdes restriktionen om att maximalt 30 ha fick brukas. Det innebar att mark återlämnades till sina tidigare ägare/brukare. Hösten 1944 återinförde sovjetregimen bestämmelserna om att gårdar maximalt fick omfatta 30 ha. Man fruktade i och med detta också i Estland att jordbruket omedelbart skulle kollektiviseras, enligt det mönster som tillämpades av Stalin runt 1930-32 i Ryssland och Ukraina och som resulterade i miljontals svältoffer. Härvidlag hade emellertid myndigheterna blivit försiktiga och ägnade sig enbart åt försiktig propaganda för det kollektiva jordbruket.  </w:t>
      </w:r>
    </w:p>
    <w:p>
      <w:pPr>
        <w:pStyle w:val="Normal"/>
        <w:rPr/>
      </w:pPr>
      <w:r>
        <w:rPr/>
        <w:br/>
      </w:r>
      <w:r>
        <w:rPr>
          <w:b/>
          <w:bCs/>
        </w:rPr>
        <w:t>Svenskbygden – en strängt bevakad gränszon</w:t>
      </w:r>
    </w:p>
    <w:p>
      <w:pPr>
        <w:pStyle w:val="Normal"/>
        <w:rPr/>
      </w:pPr>
      <w:r>
        <w:rPr/>
        <w:t>År 1947 fastställdes i dokument vilka som var rättmätiga brukare på de olika gårdarna i Nuckö och Ormsö socknar, här var det ännu inte tal om annat än enskilda brukningsformer. En jämförelse av dessa listor med situationen vid slutet av 1930-talet visar att det var få av sovjettidens brukare i svenskbygden som hade varit det också under Estlands första självständighetstid.</w:t>
      </w:r>
      <w:r>
        <w:rPr>
          <w:color w:val="0000FF"/>
        </w:rPr>
        <w:t xml:space="preserve"> </w:t>
      </w:r>
      <w:r>
        <w:rPr/>
        <w:t>Det var inte särskilt många av de gamla gårdarna som längre var i estlandssvenska händer.</w:t>
      </w:r>
    </w:p>
    <w:p>
      <w:pPr>
        <w:pStyle w:val="Normal"/>
        <w:ind w:firstLine="1304"/>
        <w:rPr/>
      </w:pPr>
      <w:r>
        <w:rPr/>
        <w:t xml:space="preserve"> </w:t>
      </w:r>
      <w:r>
        <w:rPr/>
        <w:t xml:space="preserve">Detta berodde naturligtvis på att flertalet svenskar på Ormsö och i Rickull hade gett sig av till Sverige och att de återvändande från mobilisering och deportation fann sina fädernegårdar upptagna av nya brukare österifrån eller valde att inte alls bosätta sig i hembygden efter hemkomsten till Estland. </w:t>
      </w:r>
    </w:p>
    <w:p>
      <w:pPr>
        <w:pStyle w:val="Normal"/>
        <w:ind w:firstLine="1304"/>
        <w:rPr/>
      </w:pPr>
      <w:r>
        <w:rPr/>
        <w:t xml:space="preserve">En anledning till att man inte ville vara kvar i hembygden kunde vara att den var så förändrad och inga svenskar längre bodde kvar, att man lika gärna kunde bo på annat håll; det var omöjligt att leva på det gamla sättet och då var det bättre att ta arbete i någon stad eller vid någon industri. Svenskbygderna hade ju också förvandlats till en välbevakad gränszon. Med tanke på att svenskarna redan var observerade, kunde det vara klokare att ligga lågt på annat håll. </w:t>
        <w:br/>
        <w:br/>
      </w:r>
      <w:r>
        <w:rPr>
          <w:b/>
          <w:bCs/>
          <w:i/>
          <w:iCs/>
        </w:rPr>
        <w:t>Bild 5-12 (105-0582_IMG.jpg</w:t>
      </w:r>
      <w:r>
        <w:rPr>
          <w:i/>
          <w:iCs/>
        </w:rPr>
        <w:t xml:space="preserve">) </w:t>
      </w:r>
    </w:p>
    <w:p>
      <w:pPr>
        <w:pStyle w:val="BodyText2"/>
        <w:rPr/>
      </w:pPr>
      <w:r>
        <w:rPr/>
        <w:t>Gränsvaktstationen vid Koleks, Vipall, 2002. © Göran Hoppe.</w:t>
      </w:r>
    </w:p>
    <w:p>
      <w:pPr>
        <w:pStyle w:val="Normal"/>
        <w:rPr/>
      </w:pPr>
      <w:r>
        <w:rPr/>
        <w:br/>
        <w:br/>
      </w:r>
      <w:r>
        <w:rPr>
          <w:b/>
          <w:bCs/>
        </w:rPr>
        <w:t>De kvarblivna blir stadsbor</w:t>
      </w:r>
    </w:p>
    <w:p>
      <w:pPr>
        <w:pStyle w:val="Normal"/>
        <w:rPr/>
      </w:pPr>
      <w:r>
        <w:rPr/>
        <w:t>Livet var alltså under det sena 1940-talet inte sig likt, fisket hade börjat organi</w:t>
        <w:softHyphen/>
        <w:t>seras i arteller, en term som betecknar kooperativ, med hård styrning från myndigheterna. Endast politiskt pålitliga fiskare anlitades, gärna ryssar, som nu kom inflyttande till norra Rickull och till Ormsö.</w:t>
      </w:r>
    </w:p>
    <w:p>
      <w:pPr>
        <w:pStyle w:val="Normal"/>
        <w:rPr/>
      </w:pPr>
      <w:r>
        <w:rPr/>
        <w:t xml:space="preserve">Någon sjöfart eller säljakt var inte att tänka på. Eventuella privata farkoster som blivit kvar beslagtogs, samtidigt som ett tätt nät av strålkastar- och spaningsstationer byggdes upp för att möjliggöra kontinuerlig bevakning av stränderna och havet närmast utanför. Bygderna hade omorganiserats i något som kallades bysovjeter (estn. täitevkomitee). </w:t>
        <w:br/>
        <w:t>Efter hand kom andra politiskt på</w:t>
        <w:softHyphen/>
        <w:softHyphen/>
        <w:t>litliga medarbetare till sovjetmakten inflyttande eller tillresande för att genomföra omvand</w:t>
        <w:softHyphen/>
        <w:t xml:space="preserve">lingen till det sovjetiska lyckoriket. </w:t>
        <w:br/>
        <w:t>På västra Ormsö hade ett krigsfångläger upprättats. Fångarna däri</w:t>
        <w:softHyphen/>
        <w:t>från utförde olika arbeten också på fastlandet fram till det sena 40-talet. Jordbrukarna avkrävdes mycket stora leveranser av olika produkter, vilket gjorde det svårt för dem att klara överlevnaden.</w:t>
      </w:r>
    </w:p>
    <w:p>
      <w:pPr>
        <w:pStyle w:val="Normal"/>
        <w:rPr/>
      </w:pPr>
      <w:r>
        <w:rPr/>
        <w:t xml:space="preserve">Åtskilliga av de kvarblivna i svenskbygderna valde därför att flytta till Hapsal eller Reval för att söka sig en utkomst där, så småningom också till det stora industriområde som började byggas upp i nordost med oljeskifferbrytningen i Virland som bas. </w:t>
        <w:br/>
        <w:t xml:space="preserve">Om någon hade ägnat tiden åt att fundera över sådant, hade vederbörande kunnat konstatera att tyngdpunkten i den estlandssvenska bosättningen alltmer började förflyttas mot Reval och mot andra näringar, än de traditionella estlandsvenska. </w:t>
      </w:r>
    </w:p>
    <w:p>
      <w:pPr>
        <w:pStyle w:val="Normal"/>
        <w:ind w:firstLine="1304"/>
        <w:rPr/>
      </w:pPr>
      <w:r>
        <w:rPr/>
        <w:br/>
      </w:r>
      <w:r>
        <w:rPr>
          <w:b/>
          <w:bCs/>
        </w:rPr>
        <w:t>Kyrkan blir boxningshall</w:t>
        <w:br/>
      </w:r>
      <w:r>
        <w:rPr/>
        <w:t>Under det sena 1940-talet sökte man från den svenska S:t Mikaelsförsamlingen i Reval tillstånd för att återupprätta sin församling, som förbjudits av myndigheterna. Förmod</w:t>
        <w:softHyphen/>
        <w:t>ligen ville man också ha tillbaka sin kyrka, som var överlämnad till idrottsklubben Kalev. Det blev emellertid avslag på denna begäran som hade under</w:t>
        <w:softHyphen/>
        <w:t>tecknad av en hel rad kvarvarande svenskar i staden. Kyrkoherden sändes till Sibirien varifrån han aldrig återkom. Därefter fick församlingsmedlemmarna se sin kyrka förvandlad till boxnings- och brottningslokal.</w:t>
      </w:r>
    </w:p>
    <w:p>
      <w:pPr>
        <w:pStyle w:val="Normal"/>
        <w:rPr/>
      </w:pPr>
      <w:r>
        <w:rPr/>
        <w:t>Det speglar dels sovjetmaktens inställning till sina minoriteter, dels den inställning till kyrkan, vars resultat mot slutet av sovjettiden kunde utläsas ute i svenskbygderna i form av ödelagda kyrkor och kapell.</w:t>
      </w:r>
    </w:p>
    <w:p>
      <w:pPr>
        <w:pStyle w:val="Normal"/>
        <w:rPr/>
      </w:pPr>
      <w:r>
        <w:rPr>
          <w:b/>
          <w:bCs/>
        </w:rPr>
        <w:br/>
        <w:t>Kolchoser bildas</w:t>
        <w:br/>
      </w:r>
      <w:r>
        <w:rPr/>
        <w:t xml:space="preserve">Under 1947 började myndigheterna bli alltmer pockande när det gällde att etablera kollektivjordbruk på landsbygden. I enlighet med de hemliga bestämmelser som fastställts angående organiserandet av kolchoser i de baltiska sovjetrepublikerna, skulle s.k. kulaker (ordet betyder knytnäve på ryska men termen innebär ungefär personer som genom sin jordbruksverksamhet motverkat sovjetsystemet) utpekas. </w:t>
      </w:r>
    </w:p>
    <w:p>
      <w:pPr>
        <w:pStyle w:val="Normal"/>
        <w:rPr/>
      </w:pPr>
      <w:r>
        <w:rPr/>
        <w:t xml:space="preserve">De redan skyhöga skatterna skulle för de utpekade höjas 12.5 gånger. Anledningen till denna process var naturligtvis att få landsbygdsbefolkningen medgörlig så att den kunde fösas in i kolchoser på ett enkelt sätt. Också i svenskbygden utpekades kulaker. </w:t>
      </w:r>
    </w:p>
    <w:p>
      <w:pPr>
        <w:pStyle w:val="Normal"/>
        <w:rPr/>
      </w:pPr>
      <w:r>
        <w:rPr/>
        <w:t>Med vissa besvär lyckades man i Nuckö socken hitta fem-sex hushåll, varav två var svenska, ett i Höbring och ett i Dirslätt, vilka påstods hade haft anställda eller hyrt ut maskiner till andra. På några håll i landet kom också kolchoser att bildas som en följd av pockandet och hotelserna, bland annat i Österby på Nuckö våren 1948, men först när man våren 1949 tog sig för att genomföra storskaliga deportationer av bland annat folk på landsbygden, tog kolchosbildandet fart. Inom loppet av några veckor hade alla de befolkade gamla svenskbygderna fått sina kolchoser. Kuriöst nog var det bara några enstaka av de utpekade kulakerna som deporterades från Nuckö, övriga hade hunnit gå under jorden. Bland de deporterade från Ormsö, Nuckö och Vipall-Korkis fanns dock åtskilliga svenskar, sammanlagt ett fyrtiotal, varav många aldrig återkom från ”det kalla landet” dvs Sibirien.</w:t>
      </w:r>
    </w:p>
    <w:p>
      <w:pPr>
        <w:pStyle w:val="Normal"/>
        <w:rPr/>
      </w:pPr>
      <w:r>
        <w:rPr/>
        <w:br/>
      </w:r>
      <w:r>
        <w:rPr>
          <w:b/>
          <w:bCs/>
        </w:rPr>
        <w:t>Anslutning eller deportering</w:t>
        <w:br/>
      </w:r>
      <w:r>
        <w:rPr/>
        <w:t xml:space="preserve">Mönstret var detsamma som hade tillämpats i Ryssland och Ukraina, kolchoserna som bildades var relativt små, omfattande en eller ett par byar, och man använde sig av befintliga byggnader. En eller ett par av byns största ladugårdar togs i anspråk, hit fördes de kollektiviserade kreaturen, liksom kollektiviserade hästar, grisar och andra djur. </w:t>
      </w:r>
    </w:p>
    <w:p>
      <w:pPr>
        <w:pStyle w:val="Normal"/>
        <w:rPr/>
      </w:pPr>
      <w:r>
        <w:rPr/>
        <w:t xml:space="preserve">Maskiner och redskap fick också överlämnas, även om man inte i Estland gick så långt som man till en början gjorde på sina håll i Ryssland. Där lät nitiska aktivister, vanligen från städerna, till och med kollektivisera medlemmarnas kläder, så att man varje morgon fick ta plagg ur en kollektiv klädhög! </w:t>
      </w:r>
    </w:p>
    <w:p>
      <w:pPr>
        <w:pStyle w:val="Normal"/>
        <w:rPr/>
      </w:pPr>
      <w:r>
        <w:rPr/>
        <w:t xml:space="preserve">Förteckningar gjordes upp över vad som hade lämnats till kolchosen och det avtalades om att varje hushåll skulle på egen hand få bruka runt en halv hektar, hålla en egen gris och höns. Byns invånare blev vanligtvis medlemmar i kollektivet, den som inte blev det, antingen på grund av att de inte släpptes in eller för att de inte ville bli med, kunde räkna med enorma skatter och snar deportation. </w:t>
      </w:r>
    </w:p>
    <w:p>
      <w:pPr>
        <w:pStyle w:val="Normal"/>
        <w:rPr/>
      </w:pPr>
      <w:r>
        <w:rPr/>
        <w:br/>
      </w:r>
      <w:r>
        <w:rPr>
          <w:b/>
          <w:bCs/>
        </w:rPr>
        <w:t>Misslyckad mekanisering</w:t>
      </w:r>
    </w:p>
    <w:p>
      <w:pPr>
        <w:pStyle w:val="Normal"/>
        <w:rPr/>
      </w:pPr>
      <w:r>
        <w:rPr/>
        <w:t>Det hela organiserades, liksom i Ryssland, av partiaktivister som kom ut från städerna och ”gav råd” om hur allt skulle organiseras, vem som skulle bli ordförande och ingå i olika styrande organ. Något förvånande visar det sig att åtskilliga estlandssvenskar ingick bland funktionärerna i de tidiga kolchos</w:t>
        <w:softHyphen/>
        <w:t>erna, som ordförande eller i andra roller. Troligen berodde detta på att det var svenskarna som kände bygden och visste hur jorden skulle brukas. Det begärdes till en början inte ens att de skulle vara medlemmar i kommunistpartiet. Senare kom kolchosernas ledning att professio</w:t>
        <w:softHyphen/>
        <w:t>naliseras och utbildade specialister tog över ledningen.</w:t>
      </w:r>
    </w:p>
    <w:p>
      <w:pPr>
        <w:pStyle w:val="Normal"/>
        <w:rPr/>
      </w:pPr>
      <w:r>
        <w:rPr/>
        <w:t xml:space="preserve">Kolchosernas medlemmar indelades vanligtvis i brigader, som hade ansvar för olika delar av verksamheten. Maskin- och traktorstationer (MTS) inrättades, några större maskinbestånd fanns dock inte att tillgå i de forna svenskbygderna, varför den hjälp man för Ormsös och Nuckös del kunde få från MTS i Taebla (öster om Hapsal) var begränsad. </w:t>
        <w:br/>
        <w:t>Förstås var hela idén med MTS som separata enheter förfelad, något som varje person med minsta insikt i jordbruksfrågor kunnat inse. Efter</w:t>
        <w:softHyphen/>
        <w:t xml:space="preserve">som ryska partiaktivister inte kunde rå över väder, temperaturförhållanden och växtperioder i svenksbygderna, hamnade förstås alla kollektiv att så, slå sitt hö eller skörda spannmål vid samma tid. </w:t>
      </w:r>
    </w:p>
    <w:p>
      <w:pPr>
        <w:pStyle w:val="Normal"/>
        <w:rPr/>
      </w:pPr>
      <w:r>
        <w:rPr/>
        <w:t>Det dröjde dock ända till 1958 innan denna symbol för det ”framgångsrika” mekaniserade sovjetiska jordbruket av</w:t>
        <w:softHyphen/>
        <w:t xml:space="preserve">skaffades. </w:t>
      </w:r>
    </w:p>
    <w:p>
      <w:pPr>
        <w:pStyle w:val="Normal"/>
        <w:rPr/>
      </w:pPr>
      <w:r>
        <w:rPr/>
        <w:br/>
      </w:r>
      <w:r>
        <w:rPr>
          <w:b/>
          <w:bCs/>
        </w:rPr>
        <w:t>Resursknapphet</w:t>
        <w:br/>
      </w:r>
      <w:r>
        <w:rPr/>
        <w:t>Estlandssvenskar som bodde kvar i hembygden har berättat att det till en början inte var så stora skillnader mellan den enskilda brukningen vid inledningen av sovjettiden och de små, tidiga kolchoserna. Skattebördan var tung och metoderna desamma. Man bodde kvar i sina gårdar och arbe</w:t>
        <w:softHyphen/>
        <w:t xml:space="preserve">tade tillsammans med bygrannarna som man kände sedan tidigare. </w:t>
      </w:r>
    </w:p>
    <w:p>
      <w:pPr>
        <w:pStyle w:val="Normal"/>
        <w:rPr/>
      </w:pPr>
      <w:r>
        <w:rPr/>
        <w:t xml:space="preserve">Några reda pengar fanns inte, eventuella överskott i kolchosverksamheten utdelades in natura och den lilla privata odlingslotten fick en livsavgörande betydelse. </w:t>
      </w:r>
    </w:p>
    <w:p>
      <w:pPr>
        <w:pStyle w:val="Normal"/>
        <w:rPr/>
      </w:pPr>
      <w:r>
        <w:rPr/>
        <w:t xml:space="preserve">De första 10-15 åren av sovjetockupation präglades av stor resursknapphet, till delar säkert en följd av kriget och av att stora återuppbyggnadsarbeten försiggick på andra håll. Några investeringar i jordbruket i Estland ägde inte rum utan man fick klara sig med det som redan fanns. Svenskbygderna var de magraste, så här var förmodligen läget ännu sämre än på andra håll. </w:t>
      </w:r>
    </w:p>
    <w:p>
      <w:pPr>
        <w:pStyle w:val="Normal"/>
        <w:rPr/>
      </w:pPr>
      <w:r>
        <w:rPr/>
        <w:br/>
      </w:r>
      <w:r>
        <w:rPr>
          <w:b/>
          <w:bCs/>
          <w:i/>
          <w:iCs/>
        </w:rPr>
        <w:t>Bild 6-12 (105-0542_IMG.jpg)</w:t>
      </w:r>
      <w:r>
        <w:rPr>
          <w:i/>
          <w:iCs/>
        </w:rPr>
        <w:t xml:space="preserve"> </w:t>
        <w:br/>
        <w:t>De kvarboende kunde leva under knappa omständigheter. Estlandssvensk stuga i Nuckö socken, bebodd till 2001. © Göran Hoppe 2002.</w:t>
        <w:br/>
      </w:r>
    </w:p>
    <w:p>
      <w:pPr>
        <w:pStyle w:val="Heading1"/>
        <w:rPr/>
      </w:pPr>
      <w:r>
        <w:rPr/>
        <w:t>Bondeklassens konservatism måste brytas</w:t>
      </w:r>
    </w:p>
    <w:p>
      <w:pPr>
        <w:pStyle w:val="Normal"/>
        <w:rPr/>
      </w:pPr>
      <w:r>
        <w:rPr/>
        <w:t>Redan efter något år av kollektiv jordbruksverksamhet kom påbud om att kol</w:t>
        <w:softHyphen/>
        <w:t>choser skulle gå samman och bilda större enheter. Detta var helt i linje med vad man genom</w:t>
        <w:softHyphen/>
        <w:t>fört i Ryssland tjugo år tidigare. Det var också i linje med att man, enligt Marx, måste bryta bonde</w:t>
        <w:softHyphen/>
        <w:t>klassens inneboende och för det kommunistiska samhället farliga konservatism. Detta skulle åstadkommas genom att göra om jordbruket till en industriell arbets</w:t>
        <w:softHyphen/>
        <w:t xml:space="preserve">form, helt utan individuellt ägande och ansvar. </w:t>
      </w:r>
    </w:p>
    <w:p>
      <w:pPr>
        <w:pStyle w:val="Normal"/>
        <w:rPr/>
      </w:pPr>
      <w:r>
        <w:rPr/>
        <w:t xml:space="preserve">För svenskbygdernas del blev det fråga om successiva sammanläggningar, t.ex. på Nuckö där det 1952 fanns fyra kolchoser kvar. Förutom att socknens nordligaste del ingick i fiskekolchosen Dzerzinski. </w:t>
      </w:r>
    </w:p>
    <w:p>
      <w:pPr>
        <w:pStyle w:val="Normal"/>
        <w:rPr/>
      </w:pPr>
      <w:r>
        <w:rPr/>
        <w:t xml:space="preserve">I Vipall-Korkis lades kustbyarna till den stora fiskekolchosen Kirov i Tallinn medan inlandsbyarna fördes till jordbrukskolchosen </w:t>
      </w:r>
      <w:r>
        <w:rPr>
          <w:i/>
        </w:rPr>
        <w:t>Kungla</w:t>
      </w:r>
      <w:r>
        <w:rPr/>
        <w:t xml:space="preserve">. </w:t>
      </w:r>
    </w:p>
    <w:p>
      <w:pPr>
        <w:pStyle w:val="Normal"/>
        <w:rPr/>
      </w:pPr>
      <w:r>
        <w:rPr/>
        <w:t>På 1970-talet fick processen som slutresultat enheter som omfattade hela socknar som Nuckö (</w:t>
      </w:r>
      <w:r>
        <w:rPr>
          <w:i/>
        </w:rPr>
        <w:t>Lenini nimeline kolhoos</w:t>
      </w:r>
      <w:r>
        <w:rPr/>
        <w:t>/ en kolchos vid namn Lenin) och Kors (</w:t>
      </w:r>
      <w:r>
        <w:rPr>
          <w:i/>
        </w:rPr>
        <w:t>Kungla</w:t>
      </w:r>
      <w:r>
        <w:rPr/>
        <w:t xml:space="preserve">), förutom fiskekolchoserna </w:t>
      </w:r>
      <w:r>
        <w:rPr>
          <w:i/>
        </w:rPr>
        <w:t>Kirov</w:t>
      </w:r>
      <w:r>
        <w:rPr/>
        <w:t xml:space="preserve"> i Harrien och </w:t>
      </w:r>
      <w:r>
        <w:rPr>
          <w:i/>
        </w:rPr>
        <w:t>Lääne kalur</w:t>
      </w:r>
      <w:r>
        <w:rPr/>
        <w:t xml:space="preserve"> i Vik. De senare omfattade avgränsade fiskelägen och industriområden längs kusten. </w:t>
      </w:r>
    </w:p>
    <w:p>
      <w:pPr>
        <w:pStyle w:val="Normal"/>
        <w:rPr/>
      </w:pPr>
      <w:r>
        <w:rPr/>
        <w:t xml:space="preserve">På Runö bodde vid kolchosbildandet ungefär hälften så många invånare som före kriget, drygt 150 personer. Trots att underlaget för att bilda en kolchos därmed var begränsat bibehöll öns kolchoser sin självständighet ända till 1969. Det gällde jordbrukskolchosen </w:t>
      </w:r>
      <w:r>
        <w:rPr>
          <w:i/>
        </w:rPr>
        <w:t>Ruhnu</w:t>
      </w:r>
      <w:r>
        <w:rPr/>
        <w:t xml:space="preserve"> (Runö) 1949-51 och fiskekolchosen </w:t>
      </w:r>
      <w:r>
        <w:rPr>
          <w:i/>
        </w:rPr>
        <w:t>Kommunismi Majak</w:t>
      </w:r>
      <w:r>
        <w:rPr/>
        <w:t xml:space="preserve"> (Kommunismens fyrbåk). Sen slogs verk</w:t>
        <w:softHyphen/>
        <w:t xml:space="preserve">samheten ihop med en större enhet på fastlandet. </w:t>
      </w:r>
    </w:p>
    <w:p>
      <w:pPr>
        <w:pStyle w:val="Normal"/>
        <w:rPr/>
      </w:pPr>
      <w:r>
        <w:rPr/>
        <w:t>Invånarna på sovjet</w:t>
        <w:softHyphen/>
        <w:t xml:space="preserve">tidens Runö hade mycket litet med det estlandssvenska att göra, endast den kvarstannande runöbon Peter Schönberg-Rooslaid sökte upprätthålla öns traditioner. </w:t>
      </w:r>
    </w:p>
    <w:p>
      <w:pPr>
        <w:pStyle w:val="Normal"/>
        <w:rPr/>
      </w:pPr>
      <w:r>
        <w:rPr/>
        <w:t xml:space="preserve">Efter fiskekolchosens uppgång i en större kom avflyttningen från ön att ta fart, och invånarantalet gick ned till det dryga 60-tal fastboende som både folkräkningen 1989 och den senaste år 2000 uppvisar. </w:t>
      </w:r>
    </w:p>
    <w:p>
      <w:pPr>
        <w:pStyle w:val="Normal"/>
        <w:rPr/>
      </w:pPr>
      <w:r>
        <w:rPr/>
        <w:br/>
      </w:r>
      <w:r>
        <w:rPr>
          <w:b/>
          <w:bCs/>
        </w:rPr>
        <w:t>Statsjordbruk var målet</w:t>
        <w:br/>
      </w:r>
      <w:r>
        <w:rPr/>
        <w:t xml:space="preserve">På Ormsö, där också invånartalet sjönk rätt snabbt, etablerades från början ett par fiskekolchoser och några jordbrukskolchoser. Fiskekolchoserna gick dock ganska snart upp i den större enhet som bildades, </w:t>
      </w:r>
      <w:r>
        <w:rPr>
          <w:i/>
        </w:rPr>
        <w:t xml:space="preserve">Admiral Nahhimovi kalurikolhoos, </w:t>
      </w:r>
      <w:r>
        <w:rPr/>
        <w:t>senare</w:t>
      </w:r>
      <w:r>
        <w:rPr>
          <w:i/>
        </w:rPr>
        <w:t xml:space="preserve"> Lääne kalur</w:t>
      </w:r>
      <w:r>
        <w:rPr/>
        <w:t>, medan jordbruks</w:t>
        <w:softHyphen/>
        <w:t xml:space="preserve">kolchoserna slogs samman till en sovchos, ett statsjordbruk. </w:t>
      </w:r>
    </w:p>
    <w:p>
      <w:pPr>
        <w:pStyle w:val="Normal"/>
        <w:rPr/>
      </w:pPr>
      <w:r>
        <w:rPr/>
        <w:t>Den ursprungliga tanken med hela det kollektiva jordbruks</w:t>
        <w:softHyphen/>
        <w:t xml:space="preserve">systemet var att det skulle gå i steg från små arteller över litet större kolchoser och sedan nå den högsta nivån, statsjordbruket. </w:t>
      </w:r>
    </w:p>
    <w:p>
      <w:pPr>
        <w:pStyle w:val="Normal"/>
        <w:rPr/>
      </w:pPr>
      <w:r>
        <w:rPr/>
        <w:t>I realiteten blev det ofta så att kolchoser som gick dåligt omvandlades till sovchoser. Till exempel på Ormsö, där befolkningen glesnade och odlings</w:t>
        <w:softHyphen/>
        <w:t xml:space="preserve">förhållandena inte var särskilt goda, fungerade det bättre med sovchos. Den kunde subventioneras utan att det märktes på samma sätt som i den mer offentliga bokföringen för kolchoser. </w:t>
        <w:br/>
        <w:br/>
      </w:r>
      <w:r>
        <w:rPr>
          <w:b/>
          <w:bCs/>
          <w:i/>
          <w:iCs/>
        </w:rPr>
        <w:t>Bild 7-12 (h07.jpg)</w:t>
      </w:r>
      <w:r>
        <w:rPr>
          <w:i/>
          <w:iCs/>
        </w:rPr>
        <w:br/>
        <w:t>Kreaturshjord från Kirovkolchosen, Rikull by, Nuckö. © J.Liiv, 1960. Eesti Rahva Muuseum.</w:t>
      </w:r>
    </w:p>
    <w:p>
      <w:pPr>
        <w:pStyle w:val="Normal"/>
        <w:rPr>
          <w:i/>
          <w:i/>
          <w:iCs/>
        </w:rPr>
      </w:pPr>
      <w:r>
        <w:rPr>
          <w:i/>
          <w:iCs/>
        </w:rPr>
      </w:r>
    </w:p>
    <w:p>
      <w:pPr>
        <w:pStyle w:val="Normal"/>
        <w:rPr/>
      </w:pPr>
      <w:r>
        <w:rPr>
          <w:b/>
          <w:bCs/>
        </w:rPr>
        <w:t>I miljonär-kolchosernas familj</w:t>
        <w:br/>
      </w:r>
      <w:r>
        <w:rPr/>
        <w:t xml:space="preserve">Den officiella bilden av kolchoserna var naturligtvis en helt annorlunda framgångsskildring. Ett tidningscitat från 1950-talets början, i sin tur citerat i den estlandssvenska tidskriften Kustbon, omtalar följande: </w:t>
      </w:r>
      <w:r>
        <w:rPr>
          <w:i/>
          <w:iCs/>
        </w:rPr>
        <w:t>Fiskarna ha för övrigt väsentligt överskridit de normer som uppställdes i femårsplanen. År 1952 levererade fiskekolchosen Põhjarannik ( Nordkusten, Ormsö) 3.732 centner fisk och 1953 6.545 centner. De mest framstående fiskarna Anders Rosenblad, Johannes Pruul, Hans Lilja, Herbert Proos m fl ha var och en redovisat fångster på över 300 centner. Kolchosen har utvecklats till ett förmöget kollektivhushåll. Årets vinst översteg fjolårets med över en halv miljon rubel. Kolchosen redovisade i år en vinst på över 1 miljon rubel och inträdde härmed i miljonär-kolchosernas familj.</w:t>
      </w:r>
    </w:p>
    <w:p>
      <w:pPr>
        <w:pStyle w:val="Normal"/>
        <w:rPr/>
      </w:pPr>
      <w:r>
        <w:rPr/>
        <w:br/>
      </w:r>
      <w:r>
        <w:rPr>
          <w:b/>
          <w:bCs/>
        </w:rPr>
        <w:t>Sovjetsamhällets paradoxer</w:t>
      </w:r>
    </w:p>
    <w:p>
      <w:pPr>
        <w:pStyle w:val="Normal"/>
        <w:rPr/>
      </w:pPr>
      <w:r>
        <w:rPr/>
        <w:t>Vi kan konstatera att återvändande mobiliserade svenska ormsöbor, inte helt överraskande, spelade en väsentlig roll i det kollektiviserade fisket. I artikeln nämnes också Anders Vabamägi från Norrby (han hade varit i den estländska flottan före kriget och där tvingats estni</w:t>
        <w:softHyphen/>
        <w:t>sera sitt namn till en direkt</w:t>
        <w:softHyphen/>
        <w:t xml:space="preserve">översättning av Friberg) och Johan Murman från Söderby, make till den senare så välkända Maria. </w:t>
      </w:r>
    </w:p>
    <w:p>
      <w:pPr>
        <w:pStyle w:val="Normal"/>
        <w:rPr/>
      </w:pPr>
      <w:r>
        <w:rPr/>
        <w:t>Samtidigt är det något av en paradox, och detta under Stalintiden: svenskarna var ju människor med kontakter utomlands, potentiella femtekolonnare som om inte annat strax skulle bege sig över havet och avslöja de sovjetiska försvarsinstalla</w:t>
        <w:softHyphen/>
        <w:t xml:space="preserve">tionerna. </w:t>
      </w:r>
    </w:p>
    <w:p>
      <w:pPr>
        <w:pStyle w:val="Normal"/>
        <w:rPr/>
      </w:pPr>
      <w:r>
        <w:rPr/>
        <w:t>Sovjetsamhället var fullt just av sådana paradoxer. Man kan utgå från att svenskarna inte släpptes ut på vattnen utan pålitlig övervakning….</w:t>
      </w:r>
    </w:p>
    <w:p>
      <w:pPr>
        <w:pStyle w:val="Normal"/>
        <w:rPr/>
      </w:pPr>
      <w:r>
        <w:rPr/>
        <w:br/>
      </w:r>
      <w:r>
        <w:rPr>
          <w:b/>
          <w:bCs/>
        </w:rPr>
        <w:t xml:space="preserve">Ungdomarna avskydde kolchosarbetet </w:t>
        <w:br/>
      </w:r>
      <w:r>
        <w:rPr/>
        <w:t xml:space="preserve">Egentligen var inte befolkningstillgången till en början så dålig i de gamla svenskbygderna, antalet flyktingar och förflyttade österifrån var stort och dessa nya invånare fyllde väl upp bygderna efter de avflyttade svenskarna. Det rörde sig dock om rotlösa människor, som inte hade någon anknytning alls till de nya bosättningsorterna, och inte var bekanta med dessas traditionella levnadssätt, som i och för sig inte längre kunde upprätthållas. </w:t>
        <w:br/>
        <w:t xml:space="preserve">Berättelser om hur de nya invånarna bodde i ena ändan av ett hus, och gradvis eldade upp det från den andra för att ha tillgång till ved, är vanliga. </w:t>
      </w:r>
    </w:p>
    <w:p>
      <w:pPr>
        <w:pStyle w:val="Normal"/>
        <w:rPr/>
      </w:pPr>
      <w:r>
        <w:rPr/>
        <w:t xml:space="preserve">Många av flyktingarna kom också från de områden som tillhört Sovjet redan före kriget. De hade varit med om kollektivisering förut och när processen satte igång i Estland skyndade de sig att ge sig av till städer och industrier. En del av flyttarna förde också med sig de hus de hade bott i och byggde upp dem igen t.ex. i Hapsal eller Keila. </w:t>
        <w:br/>
        <w:t>Kolchossamhället var extremt impopulärt bland de ung</w:t>
        <w:softHyphen/>
        <w:t>domar, svenskättlingar och andra, som under 1950- och 60-talen växte upp i svensk</w:t>
        <w:softHyphen/>
        <w:t>bygderna. Så fort tillfälle bjöds valde de att flytta bort från landsbygden. Detta ledde till en alltmer glesnande befolkning och därmed problem med att upprätthålla arbetskrafts</w:t>
        <w:softHyphen/>
        <w:t xml:space="preserve">behovet på kolchoserna. </w:t>
      </w:r>
    </w:p>
    <w:p>
      <w:pPr>
        <w:pStyle w:val="Normal"/>
        <w:rPr/>
      </w:pPr>
      <w:r>
        <w:rPr/>
        <w:br/>
      </w:r>
      <w:r>
        <w:rPr>
          <w:b/>
          <w:bCs/>
        </w:rPr>
        <w:t>Rotlös befolkning</w:t>
      </w:r>
      <w:r>
        <w:rPr/>
        <w:br/>
        <w:t xml:space="preserve">Lösningen var att importera arbetskraft österifrån, från det övriga Sovjet. Från 1950-talets slut började det bli möjligt att investera i olika verksamheter på landsbygden i Estland. </w:t>
      </w:r>
    </w:p>
    <w:p>
      <w:pPr>
        <w:pStyle w:val="Normal"/>
        <w:rPr/>
      </w:pPr>
      <w:r>
        <w:rPr/>
        <w:t xml:space="preserve">Stora ladugårdar kom att byggas vid kolchosernas produktionscentra och moderna bostadshus med lägenheter kom efterhand att bidra till de typiska kolchosmiljöer som man fortfarande kan se överallt. </w:t>
      </w:r>
    </w:p>
    <w:p>
      <w:pPr>
        <w:pStyle w:val="Normal"/>
        <w:rPr/>
      </w:pPr>
      <w:r>
        <w:rPr/>
        <w:t>Lägenheterna var tänkta att ge möjligheter för ungdomar att stanna kvar på landsbygden i någorlunda moderna bostäder, men de kom ofta att utnyttjas för ambulerande kolchosarbetare österifrån. De behövdes för att hålla kolchoserna igång, eftersom de ursprungliga kolchosmedlemmarna utgjorde en minskande och åldrande skara. De nyinflyttade bodde några år på en kolchos, drog sedan vidare till nästa. Kanske till Ural eller Ukraina.</w:t>
      </w:r>
    </w:p>
    <w:p>
      <w:pPr>
        <w:pStyle w:val="Normal"/>
        <w:rPr/>
      </w:pPr>
      <w:r>
        <w:rPr/>
        <w:br/>
      </w:r>
      <w:r>
        <w:rPr>
          <w:i/>
          <w:iCs/>
        </w:rPr>
        <w:br/>
      </w:r>
      <w:r>
        <w:rPr>
          <w:b/>
          <w:bCs/>
          <w:i/>
          <w:iCs/>
        </w:rPr>
        <w:t xml:space="preserve">Bild 8-12 (h08.jpg) </w:t>
      </w:r>
      <w:r>
        <w:rPr>
          <w:i/>
          <w:iCs/>
        </w:rPr>
        <w:br/>
        <w:t>Husruiner, Luksgården, Gutanäs, Nuckö. © J.Liiv 1960. Eesti Rahva Muuseum.</w:t>
      </w:r>
    </w:p>
    <w:p>
      <w:pPr>
        <w:pStyle w:val="Normal"/>
        <w:rPr/>
      </w:pPr>
      <w:r>
        <w:rPr/>
        <w:br/>
      </w:r>
      <w:r>
        <w:rPr>
          <w:b/>
          <w:bCs/>
        </w:rPr>
        <w:t>Brev från en kvarbliven</w:t>
        <w:br/>
      </w:r>
      <w:r>
        <w:rPr/>
        <w:t>Efter Stalins död blev det möjligt att åter hålla kontakt med släkt och vänner i Sverige. Förstås kontrollerad av myndigheterna.</w:t>
      </w:r>
    </w:p>
    <w:p>
      <w:pPr>
        <w:pStyle w:val="Normal"/>
        <w:rPr/>
      </w:pPr>
      <w:r>
        <w:rPr/>
        <w:t>För en del av de kvarblivna estlands</w:t>
        <w:softHyphen/>
        <w:t xml:space="preserve">svenskarna gavs det till och med möjlighet att besöka Sverige och några tiotal ansökte om och fick tillstånd att utvandra. </w:t>
      </w:r>
    </w:p>
    <w:p>
      <w:pPr>
        <w:pStyle w:val="Normal"/>
        <w:rPr/>
      </w:pPr>
      <w:r>
        <w:rPr/>
        <w:t>Följande citat från Kustbon från 1950-talets slut, är ur ett brev från en kvar</w:t>
        <w:softHyphen/>
        <w:t xml:space="preserve">bliven estlandssvensk i byn Klottorp. Byn ligger i fastlandsdelen av Nuckö socken. Brevet berättar om förändringarna som ägde rum med den gamla svenskbygden. Just i den helsvenska byn Klottorp blev ungefär en tredjedel av invånarna kvar. Många hade hoppats på att ytterligare en transport till Sverige skulle ha genomförts, andra hade haft svårt att lämna gårdarna och djuren. </w:t>
      </w:r>
    </w:p>
    <w:p>
      <w:pPr>
        <w:pStyle w:val="Normal"/>
        <w:rPr/>
      </w:pPr>
      <w:r>
        <w:rPr/>
        <w:t xml:space="preserve">Brevet berättar: </w:t>
      </w:r>
      <w:r>
        <w:rPr>
          <w:i/>
          <w:iCs/>
        </w:rPr>
        <w:t>Alfrids och Karls stugor äro bebodda, somliga av husen äro förstörda. I den ena bor två äldre flyktingar från Ryssland och i den andra ester. Gustavs gård ligger i ruiner. Det är nio gårdar som gör det. I byn bor för närvarande 24 svenskar, hela befolkningen till</w:t>
        <w:softHyphen/>
        <w:t>sammans 45 personer. Totalet utgör äldre personer. Nya svinhuset är byggt för 300 svin och ladugården rymmer sådär 150 djur. Husen äro moderna. Bredvid ligger sågverkat. Lastbilar har vi tre, traktorer fem, motorer fyra, skördetröskor en. Två motorer pumpar vatten till ladugården och svinhuset, en driver sågverket en torkar och rensar säd. Blees Axel och Ernst Brandt äro motorister, Fridolf Kärras, Kristof Rant, Johannes Tennisberg Harald Eensalu med maka köra traktor. Bilisterna äro utifrån. Jordbruket sker uteslutande med maskiner. Inga täckdiken finnes. De gamla dikena från förr är delvis jämnade då tunga maskiner kör över. Elektricitet skall vi få på kommande året.</w:t>
        <w:br/>
      </w:r>
      <w:r>
        <w:rPr/>
        <w:t xml:space="preserve">Blandningen av å ena sidan förödelse och avfolkning, å den andra moderna hjälpmedel och teknikutveckling var typisk för den tid när investeringar blev möjliga. Klottorps befolkning var reducerad till en tredjedel av sin förkrigstida numerär och befolkningen var redan vid 1950-talets slut till åren komna, men samtidigt kan man ur brevet utläsa en viss stolthet över alla landvinningar som nåtts. </w:t>
        <w:br/>
        <w:br/>
        <w:br/>
      </w:r>
      <w:r>
        <w:rPr>
          <w:b/>
          <w:bCs/>
          <w:i/>
          <w:iCs/>
        </w:rPr>
        <w:t xml:space="preserve">Bild 9-12 (106-0621_img.jpg) </w:t>
        <w:br/>
      </w:r>
      <w:r>
        <w:rPr>
          <w:i/>
          <w:iCs/>
        </w:rPr>
        <w:t>I spåren av melioreringen. Trakten av Vipall hove. © Göran Hoppe.</w:t>
      </w:r>
    </w:p>
    <w:p>
      <w:pPr>
        <w:pStyle w:val="Normal"/>
        <w:rPr/>
      </w:pPr>
      <w:r>
        <w:rPr/>
        <w:br/>
      </w:r>
      <w:r>
        <w:rPr>
          <w:b/>
          <w:bCs/>
        </w:rPr>
        <w:t>Med Ukraina som modell</w:t>
      </w:r>
      <w:r>
        <w:rPr/>
        <w:t xml:space="preserve"> </w:t>
        <w:br/>
        <w:t xml:space="preserve">Under 1960-talet fortsatte satsningarna på dels nya bostäder, ladugårdar och maskiner och omfattande s.k. melioreringar tog fart. De innebar att man jämnade ut jorden, rev ned eventuell befintlig bebyggelse och lade upp sten, överbliven jord och rivna hus i högar där de inte var så mycket i vägen. På så sätt beredde man plats för större maskiner, konstruerade för Ukrainas och Kazakstans slätter. Problem med jordpackning fick man på köpet. </w:t>
      </w:r>
    </w:p>
    <w:p>
      <w:pPr>
        <w:pStyle w:val="Normal"/>
        <w:rPr/>
      </w:pPr>
      <w:r>
        <w:rPr/>
        <w:t xml:space="preserve">I samband med denna stegvisa övergång till verklig stordrift  kom många områden att hamna i bakvatten. Inte minst gällde det kustbygderna med sina dåliga jordar. Driften koncentrerades till några få produktionscentra, där en intensiv verksamhet ägde rum medan byar som Höbring och Stora Derskog i Rickull eller Apelka och Uglas i Vipall blev alltmer perifera och inte hade någon egentlig odling kvar annat än på privata odlingslotter. </w:t>
      </w:r>
    </w:p>
    <w:p>
      <w:pPr>
        <w:pStyle w:val="Normal"/>
        <w:rPr/>
      </w:pPr>
      <w:r>
        <w:rPr/>
        <w:br/>
      </w:r>
      <w:r>
        <w:rPr>
          <w:b/>
          <w:bCs/>
        </w:rPr>
        <w:t>Plötsligt ändrades allt igen</w:t>
        <w:br/>
      </w:r>
      <w:r>
        <w:rPr/>
        <w:t xml:space="preserve">Utvecklingen i de ännu befolkade svenskbygderna fortgick i dessa banor ända till slutet av 1980-talet och ”den sjungande revolutionen”. Då blev det åter möjligt att starta privata jordbruk. Efter Estlands förnyade självständighet blev det också möjligt att få sin mark återlämnad. De svenskar som fanns kvar var gamla och en del valde att flytta in till de städerna där livet var bekvämare. De yngre hade redan tidigare flyttat. </w:t>
      </w:r>
    </w:p>
    <w:p>
      <w:pPr>
        <w:pStyle w:val="Normal"/>
        <w:rPr/>
      </w:pPr>
      <w:r>
        <w:rPr/>
        <w:t>Ormsö hade 1989 endast 350 invånare kvar; före kriget bodde 2500 personer på ön. Nuckö kommun hade 900 invånare kvar jämfört med 4500 före kriget; 1989 omfattade kommunen de förkrigstida kommunerna Nuckö och Rickull.</w:t>
      </w:r>
    </w:p>
    <w:p>
      <w:pPr>
        <w:pStyle w:val="Normal"/>
        <w:rPr/>
      </w:pPr>
      <w:r>
        <w:rPr/>
        <w:t xml:space="preserve">Av dessa fanns på Ormsö en handfull svenskar eller ättlingar till svenskar; på Nuckö rörde det sig om ett knappt hundratal. </w:t>
      </w:r>
    </w:p>
    <w:p>
      <w:pPr>
        <w:pStyle w:val="Normal"/>
        <w:rPr/>
      </w:pPr>
      <w:r>
        <w:rPr/>
      </w:r>
    </w:p>
    <w:p>
      <w:pPr>
        <w:pStyle w:val="TextBody"/>
        <w:rPr/>
      </w:pPr>
      <w:r>
        <w:rPr/>
        <w:br/>
        <w:br/>
      </w:r>
      <w:r>
        <w:br w:type="page"/>
      </w:r>
    </w:p>
    <w:p>
      <w:pPr>
        <w:pStyle w:val="Normal"/>
        <w:jc w:val="center"/>
        <w:rPr/>
      </w:pPr>
      <w:r>
        <w:rPr/>
        <w:br/>
        <w:br/>
      </w:r>
      <w:r>
        <w:rPr>
          <w:b/>
          <w:bCs/>
        </w:rPr>
        <w:t>Del 3</w:t>
        <w:br/>
        <w:t>Militarisering</w:t>
      </w:r>
      <w:r>
        <w:rPr/>
        <w:t xml:space="preserve"> </w:t>
        <w:br/>
        <w:br/>
        <w:br/>
        <w:br/>
        <w:br/>
        <w:br/>
      </w:r>
      <w:r>
        <w:rPr>
          <w:b/>
          <w:bCs/>
          <w:i/>
          <w:iCs/>
        </w:rPr>
        <w:t>Bild 10-12 (dia)</w:t>
        <w:br/>
        <w:t>Sovjetisk flyghangar vid det övergivna militärflygfältet utanför Hapsal. Maj 2003.</w:t>
      </w:r>
    </w:p>
    <w:p>
      <w:pPr>
        <w:pStyle w:val="TextBody"/>
        <w:rPr/>
      </w:pPr>
      <w:r>
        <w:rPr>
          <w:bCs/>
          <w:i/>
          <w:iCs/>
        </w:rPr>
        <w:t>© Håkan Eklund</w:t>
      </w:r>
      <w:r>
        <w:rPr/>
        <w:t>.</w:t>
        <w:br/>
        <w:br/>
        <w:br/>
      </w:r>
    </w:p>
    <w:p>
      <w:pPr>
        <w:pStyle w:val="Normal"/>
        <w:rPr>
          <w:b/>
          <w:b/>
        </w:rPr>
      </w:pPr>
      <w:r>
        <w:rPr>
          <w:b/>
        </w:rPr>
      </w:r>
    </w:p>
    <w:p>
      <w:pPr>
        <w:pStyle w:val="Normal"/>
        <w:rPr/>
      </w:pPr>
      <w:r>
        <w:rPr/>
        <w:t>Svenskbygderna kom i stort sett, med undantag för Runö, att utgöra sovjetisk gränszon mot omvärlden. Detta innebar att de blev starkt militariserade, två av de mest omfattande mili</w:t>
        <w:softHyphen/>
        <w:t xml:space="preserve">tärkomplexen i Estland: Paldiskiområdet och Hapsaltrakten – byggdes upp i omedelbar anslutning. </w:t>
      </w:r>
    </w:p>
    <w:p>
      <w:pPr>
        <w:pStyle w:val="Normal"/>
        <w:rPr/>
      </w:pPr>
      <w:r>
        <w:rPr/>
        <w:t xml:space="preserve">Det blev förbjudet att vistas i gränszonen för andra än militären och de som var bosatta där. Den som skulle besöka gränszonen måste söka ett särskilt inrikespass – </w:t>
      </w:r>
      <w:r>
        <w:rPr>
          <w:i/>
        </w:rPr>
        <w:t>propusk</w:t>
      </w:r>
      <w:r>
        <w:rPr/>
        <w:t xml:space="preserve"> – för detta. Vissa områden såsom Odensholm och Nargö var helt militariserade och i princip omöjliga att besöka. </w:t>
      </w:r>
    </w:p>
    <w:p>
      <w:pPr>
        <w:pStyle w:val="Normal"/>
        <w:rPr/>
      </w:pPr>
      <w:r>
        <w:rPr/>
        <w:t>Västerut från Reval (Tallinn) fanns gränskontrollen mot zonen redan vid Padis kloster längs den gamla vägen mot Hapsal. Under 1970- och 80-talen för</w:t>
        <w:softHyphen/>
        <w:t xml:space="preserve">flyttades kontrollen efterhand längre och längre västerut för att till slut ligga vid Gutanäs på Nuckö, där den lilla kuren ännu står kvar som ett monument över ”Ondskans imperium”. </w:t>
        <w:br/>
        <w:br/>
      </w:r>
      <w:r>
        <w:rPr>
          <w:b/>
          <w:bCs/>
        </w:rPr>
        <w:t>Stora militära investeringar</w:t>
        <w:br/>
      </w:r>
      <w:r>
        <w:rPr/>
        <w:t xml:space="preserve">Fram till 1960-talet gav de militära anläggningarna ett relativt provisoriskt intryck men därefter kom investeringarna att bli mer omfattande. </w:t>
      </w:r>
    </w:p>
    <w:p>
      <w:pPr>
        <w:pStyle w:val="Normal"/>
        <w:rPr/>
      </w:pPr>
      <w:r>
        <w:rPr/>
        <w:t>Kanske hade man tidigare från militärmaktens sida varit osäker på om man skulle bli kvar i Estland?</w:t>
      </w:r>
    </w:p>
    <w:p>
      <w:pPr>
        <w:pStyle w:val="Normal"/>
        <w:rPr/>
      </w:pPr>
      <w:r>
        <w:rPr/>
        <w:t>Kanske låg tonvikten tidigare mer på försvar än inom det mycket mer aggressiva bassystem, som man idag kan se resterna av, eller k</w:t>
      </w:r>
      <w:r>
        <w:rPr>
          <w:rFonts w:cs="Book Antiqua" w:ascii="Book Antiqua" w:hAnsi="Book Antiqua"/>
        </w:rPr>
        <w:t xml:space="preserve">anske </w:t>
      </w:r>
      <w:r>
        <w:rPr/>
        <w:t>förelåg ekonomiska möjligheter till stora investeringar först från 1960-talet?</w:t>
        <w:br/>
        <w:t>Hur som helst, från den tiden kom investeringarna i militärbaser i hela Baltikum att öka våldsamt. Att så mycket resurser satsades på sovjetimperiets väst</w:t>
        <w:softHyphen/>
        <w:t xml:space="preserve">front under det kalla krigets glansdagar är inte ägnat att förvåna. Det är snarare förvånande att man inte redan tidigare befäste och byggde ut bassystemet. </w:t>
      </w:r>
    </w:p>
    <w:p>
      <w:pPr>
        <w:pStyle w:val="Normal"/>
        <w:rPr/>
      </w:pPr>
      <w:r>
        <w:rPr/>
        <w:t>De mili</w:t>
        <w:softHyphen/>
        <w:t>tärbaser som nu byggdes upp innebar också en koncentration till färre och mycket större enheter beträffande olika vapenslag. Baser och militära utbildnings</w:t>
        <w:softHyphen/>
        <w:t xml:space="preserve">enheter integrerades också på ett helt annat sätt med Sovjetmakten. Koncentrationen av enheter och de stora investeringarna avspeglar dessutom den förändring i krigföringen som utvecklad vapenteknologi innebar. Mer komplexa flygplanssystem, robotar av olika slag samt alltmer höjd teknisk nivå på de stridande sjö- och markförbanden innebar att baserna måste bli mer komplexa och att rörligheten blev större. </w:t>
        <w:br/>
        <w:t>Det var inte lägre nödvändigt att ha en kustartilleri</w:t>
        <w:softHyphen/>
        <w:t xml:space="preserve">kanon i varje buske. </w:t>
      </w:r>
    </w:p>
    <w:p>
      <w:pPr>
        <w:pStyle w:val="Normal"/>
        <w:rPr/>
      </w:pPr>
      <w:r>
        <w:rPr/>
        <w:t>Med stora radaranläggningar kunde kusterna kontrolleras och skyddas med hjälp av ett mindre antal robot- flyg- och marinbaser. Samtidigt kom avståndet mellan militären och lokalbefolkningen att öka. I och för sig hade sovjetmilitären redan 1939 isolerat sig på sina baser med hjälp av taggtråd och vaktposter, men koncentrationen till större och bättre inhägnade komplex</w:t>
      </w:r>
      <w:r>
        <w:rPr>
          <w:rFonts w:cs="Book Antiqua" w:ascii="Book Antiqua" w:hAnsi="Book Antiqua"/>
        </w:rPr>
        <w:t xml:space="preserve"> </w:t>
      </w:r>
      <w:r>
        <w:rPr/>
        <w:t xml:space="preserve">innebar ändå en skillnad. </w:t>
      </w:r>
    </w:p>
    <w:p>
      <w:pPr>
        <w:pStyle w:val="Normal"/>
        <w:rPr/>
      </w:pPr>
      <w:r>
        <w:rPr/>
        <w:br/>
      </w:r>
      <w:r>
        <w:rPr>
          <w:b/>
          <w:bCs/>
          <w:i/>
          <w:iCs/>
        </w:rPr>
        <w:t xml:space="preserve">Bild 11-12 (Scan20008.jpg) </w:t>
        <w:br/>
        <w:t>Flygbasen Paralepa vid Hapsal, 1993. © Göran Hoppe.</w:t>
      </w:r>
    </w:p>
    <w:p>
      <w:pPr>
        <w:pStyle w:val="Normal"/>
        <w:rPr>
          <w:b/>
          <w:b/>
          <w:bCs/>
          <w:i/>
          <w:i/>
          <w:iCs/>
        </w:rPr>
      </w:pPr>
      <w:r>
        <w:rPr>
          <w:b/>
          <w:bCs/>
          <w:i/>
          <w:iCs/>
        </w:rPr>
      </w:r>
    </w:p>
    <w:p>
      <w:pPr>
        <w:pStyle w:val="Normal"/>
        <w:rPr/>
      </w:pPr>
      <w:r>
        <w:rPr>
          <w:b/>
          <w:bCs/>
        </w:rPr>
        <w:t>Robotar avsedda för Finland och Sverige</w:t>
        <w:br/>
      </w:r>
      <w:r>
        <w:rPr/>
        <w:t>Nu anlades atomubåtstränings</w:t>
        <w:softHyphen/>
        <w:t>anlägg</w:t>
        <w:softHyphen/>
        <w:t>ningen på Packerort med fungerande atomreaktorer, flygfältet i Ämari nära Vasalemma, liksom den permanenta flygbasen utanför Hapsal.</w:t>
      </w:r>
    </w:p>
    <w:p>
      <w:pPr>
        <w:pStyle w:val="Normal"/>
        <w:rPr/>
      </w:pPr>
      <w:r>
        <w:rPr/>
        <w:t xml:space="preserve">Olika robotbaser placerades ut med jämna mellanrum längs kusterna. Flygfälten, normalt sett avsedda för jaktplan, byggdes med 3 km långa startbanor för att i ett krisläge kunna ta emot stora trupptransport- och bombplan på väg västerut. </w:t>
      </w:r>
    </w:p>
    <w:p>
      <w:pPr>
        <w:pStyle w:val="Normal"/>
        <w:rPr/>
      </w:pPr>
      <w:r>
        <w:rPr/>
        <w:t>På robotbaserna var det oftast fråga om rena luftvärnsrobotar, men på åtskilliga håll fanns medel</w:t>
        <w:softHyphen/>
        <w:t xml:space="preserve">distansrobotar och kärnladdningar, avsedda för t.ex. Finland och Sverige. En sådan bas fanns strax väster om Hapsal, ett par på ön Moon innanför Ösel, en vid Paldiski och en vid Keila-Joa strax öster därom. </w:t>
        <w:br/>
        <w:t xml:space="preserve">Gemensamt för samtliga robot- och flygbaser var att de smutsade ned miljön mycket allvarligt, dels med oljeprodukter, dels med mycket giftigt robotbränsle. På flera håll byggdes också baser för olika former av spaning. En signalspaningsbas etablerades på Odensholm där hela Östersjöns radiotrafik kunde avlyssnas, en radarbas placerades ute i Spitham i Nuckö och en stor anläggning nära Takne/ Simpernäs på norra Dagö. </w:t>
      </w:r>
    </w:p>
    <w:p>
      <w:pPr>
        <w:pStyle w:val="Normal"/>
        <w:rPr/>
      </w:pPr>
      <w:r>
        <w:rPr/>
        <w:br/>
        <w:br/>
      </w:r>
      <w:r>
        <w:rPr>
          <w:b/>
          <w:bCs/>
          <w:i/>
          <w:iCs/>
        </w:rPr>
        <w:t>Bild nr 12-12 (dia)</w:t>
        <w:br/>
        <w:t>Ruiner av militära anläggningar på Ristnaudden, Dagö. Maj 1998. © Håkan Eklund.</w:t>
        <w:br/>
      </w:r>
    </w:p>
    <w:p>
      <w:pPr>
        <w:pStyle w:val="Normal"/>
        <w:rPr/>
      </w:pPr>
      <w:r>
        <w:rPr>
          <w:b/>
          <w:bCs/>
        </w:rPr>
        <w:t>Stora Rågö bombades sönder</w:t>
        <w:br/>
      </w:r>
      <w:r>
        <w:rPr/>
        <w:t xml:space="preserve">Ormsö kom i förhållandevis liten utsträckning att drabbas av militärbaserna, hit förlades bara ett antal gränsvaktsposteringar på öns norra sida. Kusten mellan Hapsal och Paldiski berördes desto mer. </w:t>
      </w:r>
    </w:p>
    <w:p>
      <w:pPr>
        <w:pStyle w:val="Normal"/>
        <w:rPr/>
      </w:pPr>
      <w:r>
        <w:rPr/>
        <w:t>Rågöarna hade ju i viss utsträckning varit bebodda fram till 1960-talet. Förutom hundratals militärer förlagda i kaserner och med artilleri längs den norra kusten, bodde också en del kvarblivna estlandssvenskar och andra kvar. De senare avhys</w:t>
        <w:softHyphen/>
        <w:t xml:space="preserve">tes nu slutgiltigt och Rågöarna blev strikt militära övningsområden. </w:t>
        <w:br/>
        <w:t xml:space="preserve">Västra (Stora) Rågö blev övnings bombmål för sovjetflygare som gjorde anflygningar från olika baser i unionens västra del, medan man på den östra ön övade med bl.a amfibie stridsvagnar. </w:t>
        <w:br/>
        <w:t xml:space="preserve">Precisionen i bombningarna var heller inte alltför hög; också den östra ön kom att drabbas med bombkratrar och skogsbränder som följd. Bombfällningsområdena är fortfarande fulla av kratrar som syns till och med från trafikflygplan som passerar över Rågöarna på väg mellan Stockholm och Reval. </w:t>
      </w:r>
    </w:p>
    <w:p>
      <w:pPr>
        <w:pStyle w:val="Normal"/>
        <w:rPr/>
      </w:pPr>
      <w:r>
        <w:rPr/>
        <w:t>Alla bomber exploderade dock inte, en stor del ligger fortfarande kvar som blind</w:t>
        <w:softHyphen/>
        <w:t>gångare på öarna och i vattnet närmast runt dem. Vid de olika inven</w:t>
        <w:softHyphen/>
        <w:t>teringar av öarna som utförts från estniskt håll har man räknat till ungefär 170 blindgångare per hektar i de centrala och norra delarna av Stora Rågö som utgjorde övningsomreåde. I de områden som ej skulle bombas finns ungefär 100 blindgångare per hektar, samt 10 blindgångare per hektar på öns södra del. På Lilla Rågö inskränker sig antalet blindgångare till 10 per ha inom det nordvästra området som också utsatts för övningsbombning</w:t>
      </w:r>
      <w:r>
        <w:rPr>
          <w:rFonts w:cs="Book Antiqua" w:ascii="Book Antiqua" w:hAnsi="Book Antiqua"/>
        </w:rPr>
        <w:t xml:space="preserve">. </w:t>
      </w:r>
    </w:p>
    <w:p>
      <w:pPr>
        <w:pStyle w:val="Normal"/>
        <w:rPr/>
      </w:pPr>
      <w:r>
        <w:rPr/>
        <w:br/>
      </w:r>
      <w:r>
        <w:rPr>
          <w:b/>
          <w:bCs/>
        </w:rPr>
        <w:t>Skärgårdskapellen sköts i ruiner</w:t>
        <w:br/>
      </w:r>
      <w:r>
        <w:rPr/>
        <w:t xml:space="preserve">Rågöarna blev genom detta de öar längs Estlands kuster som allra mest skadats av sovjetmilitären. Dels har landskapet sargats av bombningar och andra övningar, dels har aktiviteterna inneburit olika former av utsläpp, från olja till förhöjd radioaktivitet. Liksom på alla de andra öarna som gjordes till militärområden: Nargö och Odensholm, har all bebyggelse förstörts och endast husgrunder står kvar. </w:t>
      </w:r>
    </w:p>
    <w:p>
      <w:pPr>
        <w:pStyle w:val="Normal"/>
        <w:rPr/>
      </w:pPr>
      <w:r>
        <w:rPr/>
        <w:t xml:space="preserve">Gravgårdarna har varit föremål för guldjakt (!), som om de fattiga estlandssvenskarna skulle varit försedda med sådant på sin sista färd. De vackra skärgårdskapellen har skjutits i ruiner. </w:t>
      </w:r>
    </w:p>
    <w:p>
      <w:pPr>
        <w:pStyle w:val="Normal"/>
        <w:rPr/>
      </w:pPr>
      <w:r>
        <w:rPr/>
        <w:br/>
      </w:r>
      <w:r>
        <w:rPr>
          <w:b/>
          <w:bCs/>
        </w:rPr>
        <w:t>KGB:s harvade sandremsor</w:t>
      </w:r>
    </w:p>
    <w:p>
      <w:pPr>
        <w:pStyle w:val="Normal"/>
        <w:rPr/>
      </w:pPr>
      <w:r>
        <w:rPr/>
        <w:t xml:space="preserve">Personalen från inrikestrupperna i NKVD - KGB kom inte att förläggas på samma sätt. Deras uppgift var ju inte enbart att kontrollera de yttre gränserna, utan också att inte obehöriga rörde sig i ”gränszonen” eller att inte subversiv verksamhet förekom. </w:t>
      </w:r>
    </w:p>
    <w:p>
      <w:pPr>
        <w:pStyle w:val="Normal"/>
        <w:rPr/>
      </w:pPr>
      <w:r>
        <w:rPr/>
        <w:t>Deras fördelning utgjordes av en till två större baser per socken i kustbygderna, där perso</w:t>
        <w:softHyphen/>
        <w:t>nalen var inkvarterad. Sedan fanns mindre posteringar där man avlöstes efter hand. Förutom detta förekom patrullering längs stränderna, där små kurer i silikat</w:t>
        <w:softHyphen/>
        <w:t xml:space="preserve">sten byggdes. </w:t>
      </w:r>
    </w:p>
    <w:p>
      <w:pPr>
        <w:pStyle w:val="Normal"/>
        <w:rPr/>
      </w:pPr>
      <w:r>
        <w:rPr/>
        <w:t xml:space="preserve">Detta vackra gråvita byggnadsmaterial som tillsammans med takplattor av eternit kanske allra mest förknippas med sovjetisk konstruktionskonst. </w:t>
      </w:r>
    </w:p>
    <w:p>
      <w:pPr>
        <w:pStyle w:val="Normal"/>
        <w:rPr/>
      </w:pPr>
      <w:r>
        <w:rPr/>
        <w:t>I patrullkurerna fanns skyltar anslagna, vilka gav instruktioner om hur man skulle förfara om man siktade olika typer av fartyg. Själva strandremsan var man angelägen om att i stort sett rensa från bebyggelse. Här anlades patrullvägar och på många håll också en grus- eller sandremsa som harvades en gång i veckan för att avslöja om några spioner färdades in eller ut ur unionen.</w:t>
      </w:r>
    </w:p>
    <w:p>
      <w:pPr>
        <w:pStyle w:val="Normal"/>
        <w:rPr/>
      </w:pPr>
      <w:r>
        <w:rPr/>
      </w:r>
    </w:p>
    <w:p>
      <w:pPr>
        <w:pStyle w:val="Normal"/>
        <w:rPr/>
      </w:pPr>
      <w:r>
        <w:rPr>
          <w:b/>
          <w:bCs/>
        </w:rPr>
        <w:t>Vakttorn överallt</w:t>
        <w:br/>
      </w:r>
      <w:r>
        <w:rPr/>
        <w:t xml:space="preserve">I de bebodda svenskbygderna hade man på Ormsö under senare tid en större förläggning i Hullo. Olika vakttorn och strålkastarstationer placerades ut längs hela nordkusten och ute på småöarna. </w:t>
      </w:r>
    </w:p>
    <w:p>
      <w:pPr>
        <w:pStyle w:val="Normal"/>
        <w:rPr/>
      </w:pPr>
      <w:r>
        <w:rPr/>
        <w:t xml:space="preserve">I Nuckö hade man två större baser: en vid Paskleps herrgård och en i närheten av Rosleps kapell i Rickull. I Neve fanns en bas i Strandbyn, i Vipall en stor anläggning vid Koleks i  Stora Kivra by och i Korkis likaså en på Ormbackan vid hamnen. </w:t>
      </w:r>
    </w:p>
    <w:p>
      <w:pPr>
        <w:pStyle w:val="Normal"/>
        <w:rPr/>
      </w:pPr>
      <w:r>
        <w:rPr/>
        <w:t>För att ge en uppfattning om själva bevakningsanläggningarna längs kusten kan Nuckö tjäna som exempel: en strålkastarstation med vakttorn på Ramsholm, en på Hargaudden, en vid Norrby och en på själva Spithamudden. Däremellan fanns flera spanings</w:t>
        <w:softHyphen/>
        <w:t xml:space="preserve">posteringar. </w:t>
      </w:r>
    </w:p>
    <w:p>
      <w:pPr>
        <w:pStyle w:val="Normal"/>
        <w:rPr/>
      </w:pPr>
      <w:r>
        <w:rPr/>
        <w:t>Under senare sovjettid, framför allt från 1985 och framåt, kom en viss minsk</w:t>
        <w:softHyphen/>
        <w:t>ning av den militära verksamheten att äga rum. Till delar var detta en följd av de olika ned</w:t>
        <w:softHyphen/>
        <w:t>rustningsavtal som ingicks med USA, och som föreskrev nedläggning av t.ex robotbaser.</w:t>
      </w:r>
    </w:p>
    <w:p>
      <w:pPr>
        <w:pStyle w:val="Normal"/>
        <w:rPr/>
      </w:pPr>
      <w:r>
        <w:rPr/>
        <w:t xml:space="preserve">Till vissa delar var det förmodligen en följd av den stagnation som Breznjev-erans senare del kom att innebära och slutligen en följd av minskande resurser. </w:t>
        <w:br/>
        <w:t>Man brukar räkna med att vid sovjet</w:t>
        <w:softHyphen/>
        <w:t xml:space="preserve">erans början fanns mellan 100 000 och 150 000 man i Estland och vid dess slut mellan 40 000 och 50 000. Siffrorna är dock mycket osäkra eftersom någon inblick i dessa förhållanden inte gavs. </w:t>
      </w:r>
    </w:p>
    <w:p>
      <w:pPr>
        <w:pStyle w:val="Normal"/>
        <w:tabs>
          <w:tab w:val="clear" w:pos="1304"/>
          <w:tab w:val="left" w:pos="3615" w:leader="none"/>
        </w:tabs>
        <w:rPr/>
      </w:pPr>
      <w:r>
        <w:rPr/>
        <w:tab/>
        <w:br/>
      </w:r>
      <w:r>
        <w:rPr>
          <w:b/>
          <w:bCs/>
        </w:rPr>
        <w:t xml:space="preserve">Svårt att besöka hemtrakter </w:t>
        <w:br/>
      </w:r>
      <w:r>
        <w:rPr/>
        <w:t>Man frågar sig då hur militariseringen kom att slå mot de kvarblivna estlandssvenskarna och deras ättlingar? – inte bara genom baser ute i bygderna, utan genom dessas tillgänglighet och genom den fleråriga sovjetiska värnplikten.</w:t>
      </w:r>
    </w:p>
    <w:p>
      <w:pPr>
        <w:pStyle w:val="Normal"/>
        <w:rPr/>
      </w:pPr>
      <w:r>
        <w:rPr/>
        <w:t>Tillgängligheten innebar t.ex. för alla svenskar bosatta i Reval att de måste ha specialtillstånd</w:t>
        <w:br/>
        <w:t xml:space="preserve">för att besöka släktingar på Ormsö eller Nuckö. </w:t>
      </w:r>
    </w:p>
    <w:p>
      <w:pPr>
        <w:pStyle w:val="Normal"/>
        <w:rPr/>
      </w:pPr>
      <w:r>
        <w:rPr/>
        <w:t xml:space="preserve">Besökande släktingar från Sverige kunde inte alls komma till hemtrakterna utan fick nöja sig med att stanna i Reval, för att där höra nära och kära berätta om hur bygderna förändrats. </w:t>
        <w:br/>
        <w:t xml:space="preserve">Det var först från och med 1960-talet som det var möjligt för estlandssvenskar att besöka sitt hemland; resan gick via Leningrad eller Moskva. Från 1968 var det möjligt att färjan Georg Ots direkt från Helsingfors till Tallinn (Reval). </w:t>
      </w:r>
    </w:p>
    <w:p>
      <w:pPr>
        <w:pStyle w:val="Normal"/>
        <w:rPr/>
      </w:pPr>
      <w:r>
        <w:rPr/>
        <w:t>Vissa djärva gav sig trots allestädes närvarande KGB-män ut till sin hemtrakt i lönndom, något som säkert hade slutat med förskräckelse om det upptäckts. På samma sätt som det gick att flyga till Röda Torget fanns det luckor i bevakningssystemet i Estland, som lokala kontakter var beredda att använda för att hjälpa till med återbesöken.</w:t>
      </w:r>
    </w:p>
    <w:p>
      <w:pPr>
        <w:pStyle w:val="Normal"/>
        <w:rPr/>
      </w:pPr>
      <w:r>
        <w:rPr/>
        <w:br/>
      </w:r>
      <w:r>
        <w:rPr>
          <w:b/>
          <w:bCs/>
        </w:rPr>
        <w:t>Svenskbygden drabbades mest av militären</w:t>
      </w:r>
    </w:p>
    <w:p>
      <w:pPr>
        <w:pStyle w:val="Normal"/>
        <w:rPr/>
      </w:pPr>
      <w:r>
        <w:rPr/>
        <w:t xml:space="preserve">Den sovjetiska värnplikten berörde naturligtvis också alla yngre män med estlandssvensk bakgrund. Systemet var så beskaffat att värnpliktiga från Baltikum gjorde sin tjänst så långt hemifrån som möjligt, för att inte personligen beröras om de skulle sättas in mot lokalbefolkningen. Detta gjorde också att både den Röda Armén och inrikestrupperna i Estland bestod av folk långt bortifrån i imperiet. </w:t>
      </w:r>
    </w:p>
    <w:p>
      <w:pPr>
        <w:pStyle w:val="Normal"/>
        <w:rPr/>
      </w:pPr>
      <w:r>
        <w:rPr/>
        <w:t xml:space="preserve">Djochar Dudajev från Tjetjenien, militärbefälhavare i Dorpat 1991 och sedermera tjetjensk president, var en typisk representant för dessa trupper, även om han i krisläge visade sig mer solidarisk med dem han skulle betvinga än med Moskva. </w:t>
      </w:r>
    </w:p>
    <w:p>
      <w:pPr>
        <w:pStyle w:val="Normal"/>
        <w:rPr/>
      </w:pPr>
      <w:r>
        <w:rPr/>
        <w:t xml:space="preserve">Sammantaget innebar allt detta att svenskbygderna på ett sätt kom att drabbas hårdare än de estniska bygderna av den sovjetiska militariseringen av landet. </w:t>
        <w:br/>
        <w:t>Proportionellt sett fler baser kom att etableras i dessa områden med de effekter de haft på miljön, landskapet och sinnena. Samtidigt har den rika förekomsten av mili</w:t>
        <w:softHyphen/>
        <w:t xml:space="preserve">tär och gränsvakter inneburit att stora områden inte exploaterats för industri eller bebyggelse, områden som idag ofta är skyddsvärda för sin orörda naturs skull. Detta gäller till exempel delar av Nargö och Packerort. </w:t>
      </w:r>
    </w:p>
    <w:p>
      <w:pPr>
        <w:pStyle w:val="Normal"/>
        <w:rPr/>
      </w:pPr>
      <w:r>
        <w:rPr/>
        <w:t>Under sovjet</w:t>
        <w:softHyphen/>
        <w:t>ockupationens senare år, när det blev lättare att röra sig och det fanns mera pengar i omlopp – tömdes landsbygden på folk. Samtidigt blev det allt vanligare att folk skaffade sig sommarstugor på pendlingsavstånd från Reval. Några större problem med sådan bebyggelse har inte svensk</w:t>
        <w:softHyphen/>
        <w:t xml:space="preserve">bygderna drabbats av, just därför att de varit så svåråtkomliga. Det är först i och med Estlands förnyade självständighet som dessa områden har börjat öppnas för fritidsbebyggelse, som det  finns ett mycket stort uppdämt behov av i Estland. </w:t>
      </w:r>
    </w:p>
    <w:p>
      <w:pPr>
        <w:pStyle w:val="Normal"/>
        <w:jc w:val="both"/>
        <w:rPr/>
      </w:pPr>
      <w:r>
        <w:rPr/>
      </w:r>
      <w:r>
        <w:br w:type="page"/>
      </w:r>
    </w:p>
    <w:p>
      <w:pPr>
        <w:pStyle w:val="Normal"/>
        <w:jc w:val="center"/>
        <w:rPr/>
      </w:pPr>
      <w:r>
        <w:rPr/>
        <w:br/>
        <w:br/>
      </w:r>
      <w:r>
        <w:rPr>
          <w:b/>
          <w:bCs/>
        </w:rPr>
        <w:t>Del 4</w:t>
        <w:br/>
        <w:t>Industrialisering</w:t>
      </w:r>
      <w:r>
        <w:rPr/>
        <w:br/>
        <w:br/>
      </w:r>
      <w:r>
        <w:rPr>
          <w:b/>
          <w:bCs/>
        </w:rPr>
        <w:t xml:space="preserve"> </w:t>
      </w:r>
      <w:r>
        <w:rPr>
          <w:i/>
          <w:iCs/>
        </w:rPr>
        <w:br/>
        <w:t>(Bild 13-12 (106-0611_img.jpg)</w:t>
      </w:r>
    </w:p>
    <w:p>
      <w:pPr>
        <w:pStyle w:val="Normal"/>
        <w:rPr>
          <w:b/>
          <w:b/>
          <w:bCs/>
        </w:rPr>
      </w:pPr>
      <w:r>
        <w:rPr>
          <w:i/>
          <w:iCs/>
        </w:rPr>
        <w:t>Typisk kolchosladugård från 1970-talet. © Göran Hoppe 2002.</w:t>
      </w:r>
    </w:p>
    <w:p>
      <w:pPr>
        <w:pStyle w:val="Normal"/>
        <w:rPr>
          <w:b/>
          <w:b/>
          <w:bCs/>
        </w:rPr>
      </w:pPr>
      <w:r>
        <w:rPr>
          <w:b/>
          <w:bCs/>
        </w:rPr>
      </w:r>
    </w:p>
    <w:p>
      <w:pPr>
        <w:pStyle w:val="Normal"/>
        <w:tabs>
          <w:tab w:val="clear" w:pos="1304"/>
          <w:tab w:val="left" w:pos="2040" w:leader="none"/>
        </w:tabs>
        <w:jc w:val="both"/>
        <w:rPr>
          <w:b/>
          <w:b/>
          <w:bCs/>
        </w:rPr>
      </w:pPr>
      <w:r>
        <w:rPr>
          <w:b/>
          <w:bCs/>
        </w:rPr>
        <w:tab/>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b/>
          <w:b/>
          <w:bCs/>
        </w:rPr>
      </w:pPr>
      <w:r>
        <w:rPr>
          <w:b/>
          <w:bCs/>
        </w:rPr>
      </w:r>
    </w:p>
    <w:p>
      <w:pPr>
        <w:pStyle w:val="Normal"/>
        <w:tabs>
          <w:tab w:val="clear" w:pos="1304"/>
          <w:tab w:val="left" w:pos="2040" w:leader="none"/>
        </w:tabs>
        <w:jc w:val="both"/>
        <w:rPr/>
      </w:pPr>
      <w:r>
        <w:rPr>
          <w:b/>
          <w:bCs/>
        </w:rPr>
        <w:br/>
      </w:r>
      <w:r>
        <w:rPr/>
        <w:t>Till skillnad från militariseringen, kom inte den storskaliga sovjetiska industrialiseringen som inleddes ganska omgående efter erövringen av Baltikum, att i någon större utsträckning beröraEstlands forna svenskbygder.</w:t>
      </w:r>
    </w:p>
    <w:p>
      <w:pPr>
        <w:pStyle w:val="Normal"/>
        <w:jc w:val="both"/>
        <w:rPr/>
      </w:pPr>
      <w:r>
        <w:rPr/>
        <w:t>Under Breznjev-tiden kom på många håll agro-industriella komplex att utvecklas med anknytning till kolchoserna. Tanken med detta var dels att skapa bättre ekonomi i dessa, men förmodligen också för att kunna erbjuda arbetsplatser utanför jordbruket. Det rörde sig ofta om förädling av olika jordbruksprodukter eller om framställning av byggnadsmaterial. Svensk</w:t>
        <w:softHyphen/>
        <w:softHyphen/>
        <w:t xml:space="preserve">bygdernas kolchoser berördes dock inte av detta. De påverkades mera av de dekret som utfärdades från Moskva, beträffande det estländska jordbrukets inriktning som blev mer efterhand inriktat på animalieproduktion. delvis baserad på fodertillförsel från andra områden, som i sin tur var inriktade på spannmålsodling. </w:t>
      </w:r>
    </w:p>
    <w:p>
      <w:pPr>
        <w:pStyle w:val="Normal"/>
        <w:rPr/>
      </w:pPr>
      <w:r>
        <w:rPr/>
        <w:t>Får ingick nu inte längre i den normala produktionen, vilket avspeglas i den massiva igenväxning som blev en följd av den intensifierade animalie</w:t>
        <w:softHyphen/>
        <w:t xml:space="preserve">produktionen på relativt begränsade ytor. </w:t>
      </w:r>
    </w:p>
    <w:p>
      <w:pPr>
        <w:pStyle w:val="Normal"/>
        <w:rPr/>
      </w:pPr>
      <w:r>
        <w:rPr/>
      </w:r>
    </w:p>
    <w:p>
      <w:pPr>
        <w:pStyle w:val="Normal"/>
        <w:rPr/>
      </w:pPr>
      <w:r>
        <w:rPr>
          <w:b/>
          <w:bCs/>
        </w:rPr>
        <w:t>Sovjetmedborgare gynnades</w:t>
        <w:br/>
      </w:r>
      <w:r>
        <w:rPr/>
        <w:t>Den sovjetindustriella expansionen i Estland ägde framför allt rum i området runt Reval och i anslutning till de oljeskifferrika områdena i nordost, även om olika sov</w:t>
        <w:softHyphen/>
        <w:t xml:space="preserve">jetiska industrier växte fram också på andra håll. Hit sökte sig många människor i Estland, liksom till det efterhand moderniserade samhällets olika inslag, utbildning, handel och administration. </w:t>
        <w:br/>
        <w:t xml:space="preserve">Även om den estländska sovjetrepubliken inte spelade någon central roll i sådana sammanhang, utvecklades sysselsättningen för estländska sovjetmedborgare inom dessa områden snabbt. </w:t>
        <w:br/>
        <w:t>Stora delar av den industriella arbetskraften rekryterades från andra områden, delvis som en följd av att befolkningen i Estland decimerats under kriget, delvis som en följd av låg befolkningstillväxt och inte minst för att man från Moskvas sida ganska uppenbart önskade avveckla olika etniska grupper ute i de olika republikerna.</w:t>
      </w:r>
    </w:p>
    <w:p>
      <w:pPr>
        <w:pStyle w:val="Normal"/>
        <w:rPr/>
      </w:pPr>
      <w:r>
        <w:rPr/>
        <w:t xml:space="preserve">När bostadsbyggandet i städerna kom igång i större skala under Chrustjevtiden, och framför allt från 1960-talets senare del, blev det också möjligt att få en modern bostad och därmed minska på den urbana trångboddheten. </w:t>
      </w:r>
    </w:p>
    <w:p>
      <w:pPr>
        <w:pStyle w:val="Normal"/>
        <w:rPr/>
      </w:pPr>
      <w:r>
        <w:rPr/>
        <w:t xml:space="preserve">Trots att Reval under sovjettiden tredubblade sin befolkning och andra städer växte ännu mer, anses landet ha varit underurbaniserat, d.v.s. att det fanns en undertryckt önskan hos många att flytta till städerna och att potentialen också fanns för att sysselsätta fler där, men att bostäderna fattades.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pPr>
      <w:r>
        <w:rPr>
          <w:b/>
        </w:rPr>
        <w:t>Del 5</w:t>
        <w:br/>
        <w:t>Estland återuppstår och estlandssvenskarna förenas</w:t>
        <w:br/>
        <w:br/>
        <w:br/>
        <w:br/>
        <w:br/>
        <w:br/>
        <w:br/>
      </w:r>
      <w:r>
        <w:rPr>
          <w:b/>
          <w:bCs/>
          <w:i/>
          <w:iCs/>
        </w:rPr>
        <w:t>Bild 14-12 (dia)</w:t>
        <w:br/>
        <w:t>I gymnasiet i Birkas, Nuckö läser man svenska. April 2003. © Håkan Eklund.</w:t>
      </w:r>
      <w:r>
        <w:rPr>
          <w:b/>
        </w:rPr>
        <w:br/>
        <w:br/>
        <w:br/>
      </w:r>
    </w:p>
    <w:p>
      <w:pPr>
        <w:pStyle w:val="Normal"/>
        <w:rPr>
          <w:b/>
          <w:b/>
        </w:rPr>
      </w:pPr>
      <w:r>
        <w:rPr>
          <w:b/>
        </w:rPr>
      </w:r>
    </w:p>
    <w:p>
      <w:pPr>
        <w:pStyle w:val="Normal"/>
        <w:rPr/>
      </w:pPr>
      <w:r>
        <w:rPr/>
        <w:t xml:space="preserve">Mot slutet av Breznjevs tid som Sovjets ledare blev det, trots att ännu 1980 många estländare satt i läger som politiska fångar, något lättare att uttrycka åsikter. Bland estlandssvenskarna i Reval började man vid denna tid att mötas och tala svenska i en liten grupp, formellt inom den s.k. Inter-rörelsen. Detta var embryot till det som sedan blev Samfundet för Estlandssvensk Kultur 1988, när det åter blev tillåtet för olika minoriteter att sluta sig samman. </w:t>
      </w:r>
    </w:p>
    <w:p>
      <w:pPr>
        <w:pStyle w:val="Normal"/>
        <w:rPr/>
      </w:pPr>
      <w:r>
        <w:rPr/>
        <w:t>Samfundet, som upplöstes härom året, var dock aldrig en verklig minoritetsförening utan just en förening för främjande av den estlandssvenska kulturen. Många estlandssvenskar var aldrig medlem</w:t>
        <w:softHyphen/>
        <w:t xml:space="preserve">mar medan många icke-svenskar, som intresserade sig för folkgruppen var det. </w:t>
      </w:r>
    </w:p>
    <w:p>
      <w:pPr>
        <w:pStyle w:val="Normal"/>
        <w:rPr/>
      </w:pPr>
      <w:r>
        <w:rPr/>
        <w:t>Runt 1990 bildades också en förening för estlandssvenskar i Virumaa, som under några år var tämligen aktiv. Att dessa rörelser uppstod i Reval och i trakten av Rakvere, visar på tyngdpunkts</w:t>
        <w:softHyphen/>
        <w:t xml:space="preserve">förskjutningen i den estlandssvenska bosättningen under sovjettiden: från svenskbygderna till städerna och mot nordost. </w:t>
      </w:r>
    </w:p>
    <w:p>
      <w:pPr>
        <w:pStyle w:val="Normal"/>
        <w:rPr/>
      </w:pPr>
      <w:r>
        <w:rPr/>
        <w:br/>
      </w:r>
      <w:r>
        <w:rPr>
          <w:b/>
          <w:bCs/>
        </w:rPr>
        <w:t>Möjligt att återvända</w:t>
        <w:br/>
      </w:r>
      <w:r>
        <w:rPr/>
        <w:t xml:space="preserve">Under senare delen av 1980-talet blev det efter hand möjligt för de flyktade estlandssvenskarna att återvända också till hembygderna. Till en början skedde detta i arrangerad form i regi av Samfundet för Estlandssvensk Kultur. Snart blev det möjligt att också resa på egen hand och att återuppta kontakterna med hembygden och de släktingar som många hade kvar. Detta har efter hand lett till en kraftigt förstärkt estlandssvensk rörelse. </w:t>
      </w:r>
    </w:p>
    <w:p>
      <w:pPr>
        <w:pStyle w:val="Normal"/>
        <w:rPr/>
      </w:pPr>
      <w:r>
        <w:rPr/>
        <w:t>Där man vid 1980-talets början i Stockholm talade om att lägga ned tid</w:t>
        <w:softHyphen/>
        <w:t xml:space="preserve">skriften Kustbon och avveckla föreningen Svenska Odlingens Vänner, bildad på Nuckö 1909, kan man idag se en aktivitet och ett intresse för ursprunget som ingen kunnat ana för 20 år sedan! </w:t>
      </w:r>
    </w:p>
    <w:p>
      <w:pPr>
        <w:pStyle w:val="Normal"/>
        <w:rPr/>
      </w:pPr>
      <w:r>
        <w:rPr/>
        <w:t>I och med att Estland åter blivit fritt och det har gått att få tillbaka egendom i svensk</w:t>
        <w:softHyphen/>
        <w:t xml:space="preserve">bygderna har intresset också tagit sig ett materiellt uttryck där estlandssvenskar, bosatta i Sverige eller i hemlandet, möts. </w:t>
      </w:r>
    </w:p>
    <w:p>
      <w:pPr>
        <w:pStyle w:val="Normal"/>
        <w:rPr/>
      </w:pPr>
      <w:r>
        <w:rPr/>
        <w:t>Estlandssvenskarna i Sverige har organiserat sig i hembygds</w:t>
        <w:softHyphen/>
        <w:t xml:space="preserve">föreningar och många familjer har fått tillbaka sina hemman, vanligtvis dock utan byggnader. På många håll byggs det åter i svenskbygderna, vanligtvis sommarstugor av olika slag. Sammanlagt är det fråga om ett hundratal projekt som är på gång från Ormsö till Nargö. </w:t>
      </w:r>
    </w:p>
    <w:p>
      <w:pPr>
        <w:pStyle w:val="Normal"/>
        <w:rPr/>
      </w:pPr>
      <w:r>
        <w:rPr/>
        <w:br/>
      </w:r>
      <w:r>
        <w:rPr>
          <w:b/>
          <w:bCs/>
        </w:rPr>
        <w:t>Den gamla svenskbygden på auktion</w:t>
        <w:br/>
      </w:r>
      <w:r>
        <w:rPr/>
        <w:t xml:space="preserve">Samtidigt kan man konstatera att en hel del ur den estlandssvenska folkgruppen blivit så pass assimilerade i Sverige att deras intresse för den gamla bygden falnat. Intresset har inte alltid heller överförts till nästa generation. </w:t>
        <w:br/>
        <w:t>Delar av svenskbygderna säljs därför på auktion till högstbjudande; de förkrigstida ägarna har valt att ta ut den kompensation de är berättigade till. Svenskbygden ligger ju längs vackra stränder, inte långt från den dynamiska storstaden. Efterfrågan på sommar</w:t>
        <w:softHyphen/>
        <w:t>stuge</w:t>
        <w:softHyphen/>
        <w:t xml:space="preserve">tomter är stort och man får ganska bra betalt för strandnära mark. </w:t>
        <w:br/>
        <w:t>I de kanske allra attraktivaste områdena, öarna längs nordkusten, Nargö, Rågöarna och Odensholm, har av olika anledningar inte så mycket byggnadsverksamhet kommit igång. Det har varit långvariga processer för att få tillbaka marken där.</w:t>
        <w:br/>
        <w:t xml:space="preserve">Odensholm är avsatt som naturreservat och förefaller i skrivande stund inte komma att återlämnas. Rågöarna är åter i huvudsak i svenska händer men det är svårt att forsla byggnadsmaterial dit och elektricitet saknas ännu.  Nargö ligger nära Reval och därmed blir byggnader där ett lätt offer för kriminella. </w:t>
      </w:r>
    </w:p>
    <w:p>
      <w:pPr>
        <w:pStyle w:val="Normal"/>
        <w:rPr/>
      </w:pPr>
      <w:r>
        <w:rPr/>
        <w:t xml:space="preserve">Många projekt planeras, såsom återuppbyggnad av kapellet på Nargö och så småningom kommer säkert också Rågöarna att åter få någon form av bebyggelse. </w:t>
      </w:r>
    </w:p>
    <w:p>
      <w:pPr>
        <w:pStyle w:val="Normal"/>
        <w:rPr/>
      </w:pPr>
      <w:r>
        <w:rPr/>
      </w:r>
    </w:p>
    <w:p>
      <w:pPr>
        <w:pStyle w:val="Normal"/>
        <w:rPr/>
      </w:pPr>
      <w:r>
        <w:rPr>
          <w:b/>
          <w:bCs/>
        </w:rPr>
        <w:t>Utbildning och kultur på svenska</w:t>
        <w:br/>
      </w:r>
      <w:r>
        <w:rPr/>
        <w:t>I den estlandssvenska centralbygden, i Birkas på Nuckö, öppnades i början av 1990-talet på lokalt initiativ och med stöd från Sverige, ett internatgymnasium ”med skandi</w:t>
        <w:softHyphen/>
        <w:t xml:space="preserve">navisk inriktning” Gymnasiet har betytt mycket för svenskkunskaperna i Estland över huvudtaget, men har också varit viktigt för den kvarlevande estlandssvenskheten. </w:t>
      </w:r>
    </w:p>
    <w:p>
      <w:pPr>
        <w:pStyle w:val="Normal"/>
        <w:rPr/>
      </w:pPr>
      <w:r>
        <w:rPr/>
        <w:t>Flertalet svenskar som föddes efter kriget har växt upp med estniska som huvudspråk. Barnbarns</w:t>
        <w:softHyphen/>
        <w:t xml:space="preserve">generationen står ännu längre från svenskan, då allt färre av deras svenskatalande släktingar finns kvar i livet. </w:t>
      </w:r>
    </w:p>
    <w:p>
      <w:pPr>
        <w:pStyle w:val="Normal"/>
        <w:rPr/>
      </w:pPr>
      <w:r>
        <w:rPr/>
        <w:t xml:space="preserve">Gymnasiet i Birkas har lärt ett flertal unga estlandssvenskar sina förfäders tungomål, de har där väckts till medvetenhet om sitt svenska arv och också därigenom kunnat återknyta kontakterna med släkten i Sverige. </w:t>
      </w:r>
    </w:p>
    <w:p>
      <w:pPr>
        <w:pStyle w:val="Normal"/>
        <w:rPr/>
      </w:pPr>
      <w:r>
        <w:rPr/>
        <w:t xml:space="preserve">Olika andra kulturella estlandssvenska aktiviteter har efter hand kommit igång, ofta med intressenter från bägge sidor Östersjön. Flera av dem beskrivs i detta nummer av Skärgård. </w:t>
        <w:br/>
        <w:t>Den svenska församlingen i Reval fungerar åter med en vackert renoverad kyrka, svensk kyrkoherde och gudstjänst varje söndag.</w:t>
        <w:br/>
        <w:t xml:space="preserve">För kapellet i Roslep, Rickull – som förstörts av sovjetisk militär, planeras återuppbyggnad. Ett statligt estlandssvenskt museum, Aibolands Museum, beläget i den gamla estlandssvenska huvudorten Hapsal, fungerar sedan åtskilliga år med inriktning på att åskådliggöra den estlandssvenska kulturen och historien. Museet har tillkommit huvudsakligen med stöd från Sverige och Finland. </w:t>
      </w:r>
    </w:p>
    <w:p>
      <w:pPr>
        <w:pStyle w:val="Normal"/>
        <w:rPr/>
      </w:pPr>
      <w:r>
        <w:rPr/>
        <w:t>Vid universitetet i Dorpat kan man studera svenska, liksom vid den Svenska folkhögskolan i Estland. I år (2004) åter</w:t>
        <w:softHyphen/>
        <w:t>etableras i Estland den estlandssvenska kulturföreningen Svenska Odlingens Vänner, efter 60 år i exil. Föreningen övertar därmed den roll som Samfundet för Estlandssvensk Kultur lämnat, men kan också åter hävda den svenska minoritetens intressen i Estland som en renodlad minoritets</w:t>
        <w:softHyphen/>
        <w:t xml:space="preserve">organisation.  </w:t>
      </w:r>
    </w:p>
    <w:p>
      <w:pPr>
        <w:pStyle w:val="Normal"/>
        <w:rPr/>
      </w:pPr>
      <w:r>
        <w:rPr/>
        <w:br/>
      </w:r>
      <w:r>
        <w:rPr>
          <w:b/>
          <w:bCs/>
          <w:i/>
          <w:iCs/>
        </w:rPr>
        <w:t>Bild 15-12 (dia)</w:t>
        <w:br/>
        <w:t>Rosleps kapell i Rickull som förstörts av sovjetisk militär. Infälld bild: gravgården utanför kapellet. September 2003. © Håkan Eklund.</w:t>
      </w:r>
    </w:p>
    <w:p>
      <w:pPr>
        <w:pStyle w:val="Normal"/>
        <w:rPr/>
      </w:pPr>
      <w:r>
        <w:rPr/>
        <w:br/>
      </w:r>
      <w:r>
        <w:rPr>
          <w:b/>
          <w:bCs/>
        </w:rPr>
        <w:t>En fladdrande ljuslåga – en förlorad kultur</w:t>
        <w:br/>
      </w:r>
      <w:r>
        <w:rPr/>
        <w:t xml:space="preserve">Trots allt detta, trots att det byggs sommarstugor på många håll och trots att yngre estlandssvenskar i Estland upptäckt att de har svenska rötter är svenskheten i de gamla bygderna en fladdrande ljuslåga. Än kan man samtala med genuina estlandssvenskar, men de blir färre och färre. </w:t>
      </w:r>
    </w:p>
    <w:p>
      <w:pPr>
        <w:pStyle w:val="Normal"/>
        <w:rPr/>
      </w:pPr>
      <w:r>
        <w:rPr/>
        <w:t>Sammantaget finns det inte längre mer än ett tiotal i viss mån dialekt</w:t>
        <w:softHyphen/>
        <w:t>talande estlandssvenskar kvar i Estland. Frågan om det i framtiden kommer att finnas kvar någon svenskhet är svår att besvara. Å ena sidan är språket, den genuina dialekten i de olika bygderna, själva svenskheten. Å andra sidan är estlandssvenskar som talar högsvenska ju onekligen också svenskar. Det är ju rötterna som räknas.</w:t>
        <w:br/>
        <w:br/>
      </w:r>
      <w:r>
        <w:rPr>
          <w:b/>
          <w:bCs/>
          <w:i/>
          <w:iCs/>
        </w:rPr>
        <w:t xml:space="preserve">Göran Hoppe </w:t>
      </w:r>
      <w:r>
        <w:rPr/>
        <w:t>är</w:t>
      </w:r>
      <w:r>
        <w:rPr>
          <w:rFonts w:cs="Courier New"/>
        </w:rPr>
        <w:t xml:space="preserve"> professor i kulturgeografi vid Uppsala universitet.  </w:t>
        <w:br/>
        <w:t xml:space="preserve">Adress: Uppsala universitet, Kulturgeografiska institutionen, Box 513, SE-751 20 UPPSALA, Sverige. </w:t>
      </w:r>
      <w:r>
        <w:rPr>
          <w:rFonts w:cs="Courier New"/>
          <w:lang w:val="en-US"/>
        </w:rPr>
        <w:t>Tfn + 46 (0) 8 510 148 05, e-post: goran.hoppe@kultgeog.uu.se</w:t>
      </w:r>
    </w:p>
    <w:p>
      <w:pPr>
        <w:pStyle w:val="Normal"/>
        <w:ind w:firstLine="1304"/>
        <w:rPr>
          <w:rFonts w:cs="Courier New"/>
          <w:lang w:val="en-US"/>
        </w:rPr>
      </w:pPr>
      <w:r>
        <w:rPr>
          <w:rFonts w:cs="Courier New"/>
          <w:lang w:val="en-US"/>
        </w:rPr>
      </w:r>
    </w:p>
    <w:p>
      <w:pPr>
        <w:pStyle w:val="Normal"/>
        <w:rPr>
          <w:lang w:val="en-US"/>
        </w:rPr>
      </w:pPr>
      <w:r>
        <w:rPr>
          <w:lang w:val="en-US"/>
        </w:rPr>
      </w:r>
    </w:p>
    <w:p>
      <w:pPr>
        <w:pStyle w:val="Normal"/>
        <w:rPr>
          <w:lang w:val="en-US"/>
        </w:rPr>
      </w:pPr>
      <w:r>
        <w:rPr>
          <w:lang w:val="en-US"/>
        </w:rPr>
        <w:tab/>
      </w:r>
    </w:p>
    <w:p>
      <w:pPr>
        <w:pStyle w:val="Normal"/>
        <w:ind w:firstLine="1304"/>
        <w:rPr>
          <w:rFonts w:ascii="Book Antiqua" w:hAnsi="Book Antiqua" w:cs="Book Antiqua"/>
          <w:lang w:val="en-US"/>
        </w:rPr>
      </w:pPr>
      <w:r>
        <w:rPr>
          <w:rFonts w:cs="Book Antiqua" w:ascii="Book Antiqua" w:hAnsi="Book Antiqua"/>
          <w:lang w:val="en-US"/>
        </w:rPr>
      </w:r>
    </w:p>
    <w:p>
      <w:pPr>
        <w:pStyle w:val="Normal"/>
        <w:rPr>
          <w:rFonts w:ascii="Book Antiqua" w:hAnsi="Book Antiqua" w:cs="Book Antiqua"/>
          <w:lang w:val="en-US"/>
        </w:rPr>
      </w:pPr>
      <w:r>
        <w:rPr>
          <w:rFonts w:cs="Book Antiqua" w:ascii="Book Antiqua" w:hAnsi="Book Antiqua"/>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ab/>
      </w:r>
      <w:r>
        <w:rPr>
          <w:rFonts w:cs="Book Antiqua" w:ascii="Book Antiqua" w:hAnsi="Book Antiqua"/>
          <w:lang w:val="en-US"/>
        </w:rPr>
        <w:tab/>
      </w:r>
    </w:p>
    <w:p>
      <w:pPr>
        <w:pStyle w:val="Normal"/>
        <w:rPr>
          <w:rFonts w:ascii="Book Antiqua" w:hAnsi="Book Antiqua" w:cs="Book Antiqua"/>
          <w:lang w:val="en-US"/>
        </w:rPr>
      </w:pPr>
      <w:r>
        <w:rPr>
          <w:rFonts w:cs="Book Antiqua" w:ascii="Book Antiqua" w:hAnsi="Book Antiqua"/>
          <w:lang w:val="en-US"/>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odyText2">
    <w:name w:val="Body Text 2"/>
    <w:basedOn w:val="Normal"/>
    <w:qFormat/>
    <w:pPr/>
    <w:rPr>
      <w:i/>
      <w:iCs/>
    </w:rPr>
  </w:style>
  <w:style w:type="paragraph" w:styleId="Footer">
    <w:name w:val="Footer"/>
    <w:basedOn w:val="Normal"/>
    <w:pPr>
      <w:tabs>
        <w:tab w:val="clear" w:pos="1304"/>
        <w:tab w:val="center" w:pos="4320" w:leader="none"/>
        <w:tab w:val="right" w:pos="8640" w:leader="none"/>
      </w:tabs>
    </w:pPr>
    <w:rPr/>
  </w:style>
  <w:style w:type="paragraph" w:styleId="BodyText3">
    <w:name w:val="Body Text 3"/>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59:00Z</dcterms:created>
  <dc:creator>göran hoppe</dc:creator>
  <dc:description/>
  <dc:language>en-US</dc:language>
  <cp:lastModifiedBy>heklund</cp:lastModifiedBy>
  <cp:lastPrinted>2004-03-26T17:51:00Z</cp:lastPrinted>
  <dcterms:modified xsi:type="dcterms:W3CDTF">2005-02-17T11:32:00Z</dcterms:modified>
  <cp:revision>3</cp:revision>
  <dc:subject/>
  <dc:title>Estlands svenskar och svenskbygder under sovjettiden</dc:title>
</cp:coreProperties>
</file>