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öran Hoppe</w:t>
        <w:br/>
        <w:br/>
        <w:t>KVARBOENDE I SVENSKBYGDEN</w:t>
        <w:br/>
        <w:t>- Edgar Stahlman (1924-2003)</w:t>
      </w:r>
    </w:p>
    <w:p>
      <w:pPr>
        <w:pStyle w:val="Normal"/>
        <w:rPr>
          <w:lang w:val="sv-SE"/>
        </w:rPr>
      </w:pPr>
      <w:r>
        <w:rPr>
          <w:lang w:val="sv-SE"/>
        </w:rPr>
        <w:br/>
        <w:br/>
        <w:br/>
        <w:br/>
        <w:br/>
        <w:br/>
        <w:t>Bild 1-11. (bildfil: Edgar och Lydia.jpg)</w:t>
      </w:r>
    </w:p>
    <w:p>
      <w:pPr>
        <w:pStyle w:val="Normal"/>
        <w:rPr>
          <w:i/>
          <w:i/>
          <w:iCs/>
          <w:lang w:val="sv-SE"/>
        </w:rPr>
      </w:pPr>
      <w:r>
        <w:rPr>
          <w:lang w:val="sv-SE"/>
        </w:rPr>
        <w:t>Edgar och Lydia Stahlman utanför hemgården Mangosa i sutlep sommaren 1998. © Ann Grubbström.</w:t>
        <w:br/>
        <w:br/>
        <w:br/>
        <w:br/>
        <w:br/>
        <w:br/>
        <w:br/>
        <w:br/>
        <w:br/>
      </w:r>
    </w:p>
    <w:p>
      <w:pPr>
        <w:pStyle w:val="Normal"/>
        <w:rPr>
          <w:lang w:val="sv-SE"/>
        </w:rPr>
      </w:pPr>
      <w:r>
        <w:rPr>
          <w:i/>
          <w:iCs/>
          <w:lang w:val="sv-SE"/>
        </w:rPr>
        <w:t>På fastlandssidan av Nuckö socken, i vad som till 1938 var Sutleps kommun, bodde fortfarande några få genuina estlandssvenskar kvar på 1990-talet. En av dessa var Edgar Stahlman, bosatt på gården Mangosa i Sutleps by. Jag har vid några tillfällen samtalat med Edgar om hans liv och utvecklingen i hem</w:t>
        <w:softHyphen/>
        <w:t>bygden under den tid Edgar bott där. Denna artikel är resul</w:t>
        <w:softHyphen/>
        <w:t>tatet av några sådana samtal från år 1994 och framåt.</w:t>
      </w:r>
      <w:r>
        <w:br w:type="page"/>
      </w:r>
    </w:p>
    <w:p>
      <w:pPr>
        <w:pStyle w:val="Normal"/>
        <w:rPr>
          <w:lang w:val="sv-SE"/>
        </w:rPr>
      </w:pPr>
      <w:r>
        <w:rPr>
          <w:lang w:val="sv-SE"/>
        </w:rPr>
        <w:t>Edgar tillhörde, liksom så många av de estlands</w:t>
        <w:softHyphen/>
        <w:t>svenskar som fanns kvar i Estland under sovjettiden, de unga män som mobilise</w:t>
        <w:softHyphen/>
        <w:t xml:space="preserve">rades till antingen Röda Armén under 1941 eller till den tyska armén under tiden för den tyska ockupationen 1941- 44, oftast under 1943. </w:t>
      </w:r>
    </w:p>
    <w:p>
      <w:pPr>
        <w:pStyle w:val="Normal"/>
        <w:rPr>
          <w:b/>
          <w:b/>
          <w:bCs/>
          <w:lang w:val="sv-SE"/>
        </w:rPr>
      </w:pPr>
      <w:r>
        <w:rPr>
          <w:b/>
          <w:bCs/>
          <w:lang w:val="sv-SE"/>
        </w:rPr>
      </w:r>
    </w:p>
    <w:p>
      <w:pPr>
        <w:pStyle w:val="Normal"/>
        <w:rPr>
          <w:b/>
          <w:b/>
          <w:bCs/>
          <w:lang w:val="sv-SE"/>
        </w:rPr>
      </w:pPr>
      <w:r>
        <w:rPr>
          <w:b/>
          <w:bCs/>
          <w:lang w:val="sv-SE"/>
        </w:rPr>
        <w:t xml:space="preserve">Mobiliserad av tyskarna </w:t>
      </w:r>
    </w:p>
    <w:p>
      <w:pPr>
        <w:pStyle w:val="Normal"/>
        <w:rPr>
          <w:lang w:val="sv-SE"/>
        </w:rPr>
      </w:pPr>
      <w:r>
        <w:rPr>
          <w:lang w:val="sv-SE"/>
        </w:rPr>
        <w:t>Det var ju just dessa tyska mobiliseringar som fick många unga estlandssvenska män att fly i små båtar över Östersjön med början på våren 1943. I Edgars fall var det de tyska myndigheterna som lät mobilisera honom i mars 1943, det var så tidigt på våren att det inte hade börjat talas om att fly i småbåtar. Edgar var då bosatt i hembyn Gutanäs ute på själva Nuckölandet, där han vuxit upp på gården Teves. Idag finns inget kvar av den gården, lika litet som av någon annan gård i byns östra hälft. Edgar hade fram till mobiliseringen, då han var 18 år gammal, arbetat hemma med jord</w:t>
        <w:softHyphen/>
        <w:t xml:space="preserve">bruket. Skola gick han i Bysholm fyra år varav två med Alexander Samberg som lärare och sedan två år i Birkas. </w:t>
      </w:r>
    </w:p>
    <w:p>
      <w:pPr>
        <w:pStyle w:val="Normal"/>
        <w:rPr/>
      </w:pPr>
      <w:r>
        <w:rPr>
          <w:lang w:val="sv-SE"/>
        </w:rPr>
        <w:t>Efter mobiliseringen till Waffen-SS i Hapsal skickades Edgar och de andra från Viks län på två veckors utbildning i Pärnu, sedan var det dags att åka till fronten i Ryssland i en bataljon om 500 man. Edgar kom dock att tillhöra ett mindre byggnadspionjär</w:t>
        <w:softHyphen/>
        <w:t>förband, vilket gjorde att han i allmänhet inte befann sig i den omedelbara strids</w:t>
        <w:softHyphen/>
        <w:t>zonen. Edgars förband sattes in i striderna i närheten av Novgorod vid Starova Rossija. Efterhand som den tidigare så segerrika tyska armén fick retirera drog sig de västliga förbanden åter mot Baltikum, i Edgars fall mot Lettland. Den sista orten på den ryska sidan var Polotsk, sedan stred man på lettisk jord, så småningom ham</w:t>
        <w:softHyphen/>
        <w:t>nade man i norra Kurland, där den s.k. kurlandfickan kontrollerades av den tyska armén ända till den totala kapitulationen i början av maj 1945. Där greps medlem</w:t>
        <w:softHyphen/>
        <w:t>marna av Edgars förband natten mellan den 8 och 9 maj efter det att man kapitu</w:t>
        <w:softHyphen/>
        <w:t xml:space="preserve">lerat. Edgar var då lätt sårad, han hade ett granatsplitter i en arm, och han kom nu att tillbringa ungefär en månad i krigsfångläger i Lettland. </w:t>
        <w:br/>
        <w:br/>
      </w:r>
      <w:r>
        <w:rPr>
          <w:b/>
          <w:bCs/>
          <w:lang w:val="sv-SE"/>
        </w:rPr>
        <w:t>Krigsfånge i rysk tvångsarbete</w:t>
      </w:r>
      <w:r>
        <w:rPr>
          <w:lang w:val="sv-SE"/>
        </w:rPr>
        <w:br/>
        <w:t>Sedan gick färden österut, förbi Moskva och till tvångsarbete i olika kolgruvor i trakten av Tula, i Kozagorskij rajoon.</w:t>
      </w:r>
    </w:p>
    <w:p>
      <w:pPr>
        <w:pStyle w:val="Normal"/>
        <w:rPr/>
      </w:pPr>
      <w:r>
        <w:rPr>
          <w:lang w:val="sv-SE"/>
        </w:rPr>
        <w:t>Arbetet i kolgruvorna varade från juni 1945 och ett år framåt. Edgar släpptes från krigsfångenskapen den 18 juni 1946 efter drygt ett år och en månad, men skulle då arbeta på trakten där han befann sig, på samma sätt som de deporterade på olika håll i Sovjet. På trakten fanns många ditförda volgatyskar som Edgar fick god kontakt med men som annars höll sig för sig själva - han talade ju tyska vid det laget och dessa var hjälpsamma och vänliga. Några estlandssvenskar träffade han inte under sin krigsfångenskap, däremot ett par ester, letter litauer, polacker, en finne och repre</w:t>
        <w:softHyphen/>
        <w:t>sentanter för olika nationer ända bort till Korea. Bland volgatyskarna fanns det också läkare som kunde hjälpa Edgar som fått hjärtfel av det tunga kol</w:t>
        <w:softHyphen/>
        <w:t>gruvearbetet och inte orkade arbeta ordentligt. Det konstaterades hjärt</w:t>
        <w:softHyphen/>
        <w:t>förstoring, utfärdades invalidför</w:t>
        <w:softHyphen/>
        <w:t xml:space="preserve">klaring och Edgar blev i och med det hemsänd till Estland - visserligen utan någon biljett men ändå. </w:t>
        <w:br/>
        <w:br/>
      </w:r>
      <w:r>
        <w:rPr>
          <w:b/>
          <w:bCs/>
          <w:lang w:val="sv-SE"/>
        </w:rPr>
        <w:t>Hemresa utan pengar</w:t>
        <w:br/>
      </w:r>
      <w:r>
        <w:rPr>
          <w:lang w:val="sv-SE"/>
        </w:rPr>
        <w:t xml:space="preserve">Problemet var då att han inte hade några pengar till biljetten. Det blev att åka på taket till ett tåg utan biljett, ända till Moskva. Från Moskva gick sedan färden på buffertarna till Leningrad. Milisen körde ner honom vid flera tillfällen. Sedan tog det tvärstopp då han i Leningrad försökte hoppa på ett tåg till hemlandet - en milis stoppade honom och begärde att få se hans papper. Milismannen var emellertid vänlig, körde undan folk på det fulla tåget och ordnade med sittplats till den sjuke Edgar. Sammanlagt tog inte resan hem till Estland mer än tre dagar. </w:t>
      </w:r>
    </w:p>
    <w:p>
      <w:pPr>
        <w:pStyle w:val="Normal"/>
        <w:rPr/>
      </w:pPr>
      <w:r>
        <w:rPr>
          <w:lang w:val="sv-SE"/>
        </w:rPr>
        <w:t>När Edgar så anlänt till Reval sökte han få fatt på olika släktingar och bekanta; Edgars farbror, som varit bosatt där, hade dock rest till Sverige, men en kvinna som var bekant till farbrodern och som han råkade stöta på, lånade honom 50 rubel till tågbiljetten till Hapsal. Därifrån vidtog båtöverfart till Österby och fotvandring ut till den för</w:t>
        <w:softHyphen/>
        <w:t xml:space="preserve">vandlade hembygden. </w:t>
        <w:br/>
        <w:br/>
      </w:r>
      <w:r>
        <w:rPr>
          <w:b/>
          <w:bCs/>
          <w:lang w:val="sv-SE"/>
        </w:rPr>
        <w:t>Främlingar i byn</w:t>
        <w:br/>
      </w:r>
      <w:r>
        <w:rPr>
          <w:lang w:val="sv-SE"/>
        </w:rPr>
        <w:t>Att familjen överflyttat till Sverige var dock ingen stor överraskning för Edgar, han hade, till skillnad från de estlands</w:t>
        <w:softHyphen/>
        <w:t>svenskar som haft oturen att hamna i Röda Armén, inte varit avskuren från omvärlden utan hade fått brev då och då från Gutanäs och även från Sverige när familjen överflyttat dit på olika vägar. Edgar hade också hört att hans faster fanns kvar på Mangosa i Sutlep, dit hon var gift. Hennes man hade varit ovillig att lämna gården - vart skulle man då ta vägen? Deras barn hade dock gett sig av till Sverige, så fastern och hennes man ville så gärna att Edgar skulle bli kvar hos dem - detta var ju några år före den stora kollektiviseringen, då man ännu brukade sin egen gård, även om den formellt var den stora sovjetstatens egendom. Edgar vandrade först hem till Gutanäs där han fann dörren till Teves låst och främlingar bosatta i hela byn. Bara två svenskar fanns kvar överhuvud taget! Alternativet blev alltså Mangosa där han sedan var bosatt ända till sin död 2003. Efter några veckors vila var han igång med arbetet på gården, men först 1947 kände han sig helt frisk efter hjärtproblemen från gruv</w:t>
        <w:softHyphen/>
        <w:t xml:space="preserve">arbetet. Hans arbetskraft behövdes väl eftersom farbrodern var 71 år och fastern 65 vid denna tid. </w:t>
      </w:r>
    </w:p>
    <w:p>
      <w:pPr>
        <w:pStyle w:val="Normal"/>
        <w:rPr/>
      </w:pPr>
      <w:r>
        <w:rPr>
          <w:lang w:val="sv-SE"/>
        </w:rPr>
        <w:br/>
      </w:r>
      <w:r>
        <w:rPr>
          <w:b/>
          <w:bCs/>
          <w:lang w:val="sv-SE"/>
        </w:rPr>
        <w:t xml:space="preserve">Deportering av bönder </w:t>
        <w:br/>
      </w:r>
      <w:r>
        <w:rPr>
          <w:lang w:val="sv-SE"/>
        </w:rPr>
        <w:t xml:space="preserve">Under 1948 började förberedelserna för kollektiviseringen i Estland - tidigare hade endast några få kolchoser funnits, framför allt i nordost. Nu ökade trycket, man började peka ut kulaker, storbönder, vilka skulle deporteras till Sibirien. Processen berörde också det fjärran Nuckö; Edgars faster och farbror skulle sändas till ”det kalla landet” men lyckades genom att skriva över gården på Edgar undvika detta. Problemen härrörde sig förmodligen ursprungligen från det faktum att Mangosa varit en stor gård före sovjettiden, 60 hektar. Detta var inte mindre än 30 hektar över Stalins kulakgräns! Visserligen hade man redan vid nationaliseringen 1940 lämnat ifrån sig mark ned till gränsen, men det tycktes inte räcka. Från Nuckö socken var det många familjer som fick gå, bara från Sutleps by tre eller fyra familjer – ingen av dessa var svenskar. Skatterna var höga under perioden 1944-49, man fick lämna ifrån sig stora kvantiteter säd och potatis förutom att man fick betala pengar. Det var alltså redan före kollektiviseringen svåra tider på Nuckö. </w:t>
      </w:r>
    </w:p>
    <w:p>
      <w:pPr>
        <w:pStyle w:val="Normal"/>
        <w:rPr/>
      </w:pPr>
      <w:r>
        <w:rPr>
          <w:lang w:val="sv-SE"/>
        </w:rPr>
        <w:br/>
      </w:r>
      <w:r>
        <w:rPr>
          <w:b/>
          <w:bCs/>
          <w:lang w:val="sv-SE"/>
        </w:rPr>
        <w:t>”Frivillig” kollektivisering</w:t>
      </w:r>
      <w:r>
        <w:rPr>
          <w:lang w:val="sv-SE"/>
        </w:rPr>
        <w:br/>
        <w:t>Själva kollektiviseringen skedde formellt på frivillig väg, lika väl som Estland anslöts till Sovjetunionen ”frivilligt”. Hotet om deportering minskade naturligtvis graden av frivillighet i kollektiviseringen liksom de skyhöga skatter som påfördes människor som inte ville gå med i kolchosen – det gick helt enkelt inte att klara sig utanför. Den förmenta frivilligheten var i själva verket en hög grad av tvång. Byrådet i Sutlep beslutade om att inrätta en kolchos med namnet Roovälja (vasslätten) i byn, drivande i detta var aktivister bland de till byn inflyttade ryss</w:t>
        <w:softHyphen/>
        <w:t>lands</w:t>
        <w:softHyphen/>
        <w:t>esterna (andra av dessa var så negativa till kolchossystemet som de upplevt redan på 30-talet att de gav sig av från byn), och sedan var det bara att skriva på ett papper på vilket man gav sitt medgivande till att ingå i den nybildade kolchosen och att man till den överlämnade sina djur, alla redskap o.s.v. Därefter samlades alla nya medlemmar till ett möte och upptogs i den kollektiva gemenskapen. En kommission från kolchosen gick runt och inspekterade gård efter gård och tog hand om den egendom som skulle avträdas. Man fick per hushåll behålla en ko, en gris, något får och ½ ha åkerjord. Betalningen för arbetet i kolchosen skulle vid denna tid ske i jordbruksprodukter. I verkligheten var det inte mycket man fick över huvud taget därifrån eftersom avkastningen var dålig och man fick lämna ifrån sig stora kvantiteter av sin produktion till staten.</w:t>
      </w:r>
    </w:p>
    <w:p>
      <w:pPr>
        <w:pStyle w:val="Normal"/>
        <w:rPr/>
      </w:pPr>
      <w:r>
        <w:rPr>
          <w:lang w:val="sv-SE"/>
        </w:rPr>
        <w:br/>
      </w:r>
      <w:r>
        <w:rPr>
          <w:b/>
          <w:bCs/>
          <w:lang w:val="sv-SE"/>
        </w:rPr>
        <w:t>Kolchoser i svenskbygden</w:t>
      </w:r>
    </w:p>
    <w:p>
      <w:pPr>
        <w:pStyle w:val="Normal"/>
        <w:rPr>
          <w:lang w:val="sv-SE"/>
        </w:rPr>
      </w:pPr>
      <w:r>
        <w:rPr>
          <w:lang w:val="sv-SE"/>
        </w:rPr>
        <w:t>I den tidigare Sutleps kommun – Sutlepvelde – bildades våren 1949 fem kolchoser: En i Dirslätt – Uus Tee (nya vägen), en i Klottorp – Kevad (våren), en i Klottorps jordreformby, Asoniksbien eller Rootsimägi  - Uus Elu (nya livet) och en i Perso</w:t>
        <w:softHyphen/>
        <w:t>küll som fick det stolta namnet Kalinin. Första ordföranden i Sutlep rekryte</w:t>
        <w:softHyphen/>
        <w:t xml:space="preserve">rades lokalt och hette Laanjärv - Edgar ville minnas att familjen tidigare hade hetat Blees och alltså var av svensk härstamning. Laanjärvs fru var föreståndare för skolan i Sutlep men kom utifrån. Edgar blev kolchosens revisor redan vid bildandet men arbetade också som smed med att sko de 50 hästarna. </w:t>
      </w:r>
    </w:p>
    <w:p>
      <w:pPr>
        <w:pStyle w:val="Normal"/>
        <w:rPr/>
      </w:pPr>
      <w:r>
        <w:rPr>
          <w:lang w:val="sv-SE"/>
        </w:rPr>
        <w:t xml:space="preserve">I Sutlep, liksom på andra håll, koncentrerades boskapsskötseln i kolchosens regi till några av byns större ladugårdar dit man förde djuren. Några nybyggen var det inte fråga om under denna första tid när en kolchos i princip bara omfattade en by. Metodiskt gick arbetet som tidigare men kolchosmedlemmarna var formerade i två arbetsbrigader som vardera ansvarade för arbetet i sin del av byn. I Taebla, tjugo kilometer bort, inrättades en Maskin- och Traktorstation för de fåtaliga maskiner som fanns. Traktorbrigader därifrån åkte runt och plöjde och sådde på traktens olika kolchoser. </w:t>
        <w:br/>
        <w:br/>
      </w:r>
      <w:r>
        <w:rPr>
          <w:b/>
          <w:bCs/>
          <w:lang w:val="sv-SE"/>
        </w:rPr>
        <w:t>Fisk såldes i smyg</w:t>
      </w:r>
    </w:p>
    <w:p>
      <w:pPr>
        <w:pStyle w:val="Normal"/>
        <w:rPr>
          <w:lang w:val="sv-SE"/>
        </w:rPr>
      </w:pPr>
      <w:r>
        <w:rPr>
          <w:lang w:val="sv-SE"/>
        </w:rPr>
        <w:t>Eftersom alla i hela Sovjetunionen ville ha plöjt och sått i stort sett samtidigt räckte inte resurserna till för att allt sådant arbete skulle kunna utföras maskinellt, utan en hel del fick man också fortsättningsvis fortsätta att sköta med hjälp av byns hästar. För övrigt var Sutleps åkrar vid denna tid så pass steniga att maskinerna gick sönder hela tiden – de var ju avpassade för ett mer ålderdomligt brukningssätt. Under 1950-talet odlade man samma åkrar som tidigare men byns folk fick huvudsakligen klara sig med vad de kunde frambringa på sina egna odlings</w:t>
        <w:softHyphen/>
        <w:t>lotter. Något kött fick man överhuvud taget inte från kolchosen utan den gris man själv kunde föda upp om året fick räcka jämte fåren. Fisk kunde man skaffa litet från fiskekolchosavdelningen i Stor Harga där fiskarna sålde i smyg till ortsbefolkningen.</w:t>
      </w:r>
    </w:p>
    <w:p>
      <w:pPr>
        <w:pStyle w:val="Normal"/>
        <w:rPr/>
      </w:pPr>
      <w:r>
        <w:rPr>
          <w:lang w:val="sv-SE"/>
        </w:rPr>
        <w:br/>
      </w:r>
      <w:r>
        <w:rPr>
          <w:b/>
          <w:bCs/>
          <w:lang w:val="sv-SE"/>
        </w:rPr>
        <w:t>Kolchoser slås ihop</w:t>
        <w:br/>
      </w:r>
      <w:r>
        <w:rPr>
          <w:lang w:val="sv-SE"/>
        </w:rPr>
        <w:t>På samma sätt som när jordbruket kollektiviserades tjugo år tidigare i Sovjet började man med att låta en by bli en kolchos för att sedan gå vidare med samman</w:t>
        <w:softHyphen/>
        <w:t>slagningar. Förmodligen gjordes detta efter hand för att mildra eventuella protester. Det kom ganska snart (1951) dekret från Haapsalu rajoon om att kolchoserna i Nuckö skulle gå samman. I Sutlep skulle kolchoserna i Klottorp, Dirslätt och Sutlep gå samman till en medan Klottorp Asoniksbien och Persoküll, som låg nära varandra, redan året innan fått bilda en. 1952 lades så de bägge kolchoserna i Sutlepvelde samman. Ordföranden i Klottorpkolchosen, estlandssvensken Oskar Timmer</w:t>
        <w:softHyphen/>
        <w:t>man, uppvuxen i Reval och som varit tvångsmobiliserad i Röda Armén och återvänt till släktens by efter kriget, kom en tid också att fungera som ordförande för den sammanslagna kolchosen. Kolchosord</w:t>
        <w:softHyphen/>
        <w:t xml:space="preserve">förandena valdes vid denna tid vanligen bland medlemmarna och enligt Edgar utan alltför stor inblandning från högre ort. </w:t>
        <w:br/>
        <w:br/>
      </w:r>
      <w:r>
        <w:rPr>
          <w:b/>
          <w:bCs/>
          <w:lang w:val="sv-SE"/>
        </w:rPr>
        <w:t>Edgar gifter sig</w:t>
        <w:br/>
      </w:r>
      <w:r>
        <w:rPr>
          <w:lang w:val="sv-SE"/>
        </w:rPr>
        <w:t>Några år efter sammanslagningen gick Edgar Stahlman på kurs i bokföring och blev därefter 1953 bokhållare på kolchoskontoret, något som gjorde att han fick lön i pengar. När Edgar blev bokhållare kom han också att ha litet vidare kontakter runt trakten och träffade ungefär 1955 Lydia Nano, som då var sekreterare i byrådet (bysovjeten) i Birkas. Lydia hade svensk mor och hade tillbringat en del av barndomen i Enby, som hennes mor kom från. Familjen flyttade sedan till Pärnu men Lydia tillbringade fortsättningsvis sina somrar i hembygden i Enby, där hon vallade kor. 1956 gifte sig Edgar och Lydia och Lydia flyttade också till Mangosa, där Edgars faster nu var ensam - hennes man hade stångats ihjäl av en tjur på kolchosen 1951. 1957 slutade Lydia arbeta i Birkas - hon väntade barn och det var långt att ta sig från Sutlep till Birkas varje dag. Meningen var att hon skulle arbeta på kolchoskontoret i Sutlep men det blev svårt för första barnet var till en början sjukligt. Lydia kom i stället att börja i kolchosens ladugår</w:t>
        <w:softHyphen/>
        <w:t xml:space="preserve">dar där arbetstiden var litet friare och arbetade kvar där ända till två år efter den sovjetiska pensionsåldern för kvinnor - 55 år. </w:t>
        <w:br/>
        <w:br/>
      </w:r>
      <w:r>
        <w:rPr>
          <w:b/>
          <w:bCs/>
          <w:lang w:val="sv-SE"/>
        </w:rPr>
        <w:t>Blir kolchosordförande</w:t>
        <w:br/>
      </w:r>
      <w:r>
        <w:rPr>
          <w:lang w:val="sv-SE"/>
        </w:rPr>
        <w:t>Edgar å sin sida valdes 1958 till ordförande för Sutlepkolchosen eller Kalininkolchosen som den hette efter att ha fått överta namnet från kolchosen i Persoküll. Året därpå blev alla kolchos</w:t>
        <w:softHyphen/>
        <w:t xml:space="preserve">ordföranden tvungna att bli partimedlemmar. Samma år avskaffades systemet med maskin- och traktorstationer och det blev möjligt för de enskilda kolchoserna att köpa maskiner. Man fick överta några maskiner från Taebla men de var både utslitna och omoderna så det blev att efterhand köpa nya i takt med att man hade råd. Det blev ungefär en ny traktor om året, vilket inte var så mycket när man hade 600 hektar åker att bruka. </w:t>
      </w:r>
    </w:p>
    <w:p>
      <w:pPr>
        <w:pStyle w:val="Normal"/>
        <w:rPr/>
      </w:pPr>
      <w:r>
        <w:rPr>
          <w:lang w:val="sv-SE"/>
        </w:rPr>
        <w:t xml:space="preserve">Vid mitten av 50-talet började man förändra metodiken, man började bygga de stora ladugårdar som vi idag förknippar med det kollektiva jordbruket. 1960 kunde man köpa den första skördetröskan. I Sutlepkolchosen byggdes den första stora ladugården ute på Klottorpsmon - Moa - för 150 kor - alla som arbetade med djuren fick nu börja ge sig av dit varje dag. Senare, på 1970- och 80-talen, byggdes ytterligare stora ladugårdar på Moa, totalt hölls in på 1990-talet 600 kor där. Runt 1960 byggdes också en mindre kolchosladugård bredvid Mangosa inne i Sutleps by. </w:t>
        <w:br/>
        <w:br/>
      </w:r>
      <w:r>
        <w:rPr>
          <w:b/>
          <w:bCs/>
          <w:lang w:val="sv-SE"/>
        </w:rPr>
        <w:t>Svårt att få arbetsfolk</w:t>
        <w:br/>
      </w:r>
      <w:r>
        <w:rPr>
          <w:lang w:val="sv-SE"/>
        </w:rPr>
        <w:t>Olika slag av mekanisering blev nödvändig, inte minst på grund av att det blev svårare och svårare att få folk att arbeta i kolchosen. Ungdomen sökte sig till utbildningar och till bättre betalda arbeten i städerna, trots att man 1959 började få lön från kolchoserna i reda pengar. När Edgar Stahlman började som kolchosord</w:t>
        <w:softHyphen/>
        <w:t>förande 1958 var det 133 personer som arbetade i kolchosen, sex år senare, när han slutade, var det bara 70 kvar. Produktionen förändrades efter hand - i början av Edgars ordförandetid hade man 500 höns och en hundratals får; sedan kom dekret om att man inte skulle ha sådana djur utan i stället satsa på grisar och köttpro</w:t>
        <w:softHyphen/>
        <w:t xml:space="preserve">duktion, på åkrarna skulle man odla spannmål och majs. </w:t>
      </w:r>
    </w:p>
    <w:p>
      <w:pPr>
        <w:pStyle w:val="Normal"/>
        <w:rPr/>
      </w:pPr>
      <w:r>
        <w:rPr>
          <w:lang w:val="sv-SE"/>
        </w:rPr>
        <w:t>I början av 1960-talet växte trycket på förändring - nu ville man från rajoonen att de bägge kolchoserna i Rickull skulle läggas samman med Kalininkol</w:t>
        <w:softHyphen/>
        <w:t xml:space="preserve">chosen i Sutlep. Edgar som fortfarande var ordförande tyckte att detta skulle bli för stort att ha ansvar för och avgick därför 1963. </w:t>
        <w:br/>
        <w:t xml:space="preserve">Nu blev han i stället maskinreparatör och svarade för mjölkmaskiner, brunnar och vattenpumpar. Arbetet var självständigt - Edgar åkte runt till de (mer än dussinet) olika djurstallarna på sin motorcykel och reparerade på egen hand. </w:t>
        <w:br/>
        <w:br/>
      </w:r>
      <w:r>
        <w:rPr>
          <w:b/>
          <w:bCs/>
          <w:lang w:val="sv-SE"/>
        </w:rPr>
        <w:t>Nucköåkrarna inte som Ukrainas</w:t>
        <w:br/>
      </w:r>
      <w:r>
        <w:rPr>
          <w:lang w:val="sv-SE"/>
        </w:rPr>
        <w:t>Den samman</w:t>
        <w:softHyphen/>
        <w:t>slagna kolchosen fick en ny ordförande, Ajaots från Rapla som hade examen från lantbruksakademin i Dorpat. Detta var typiskt för de allt större kolchoserna, de fick ledare som kom utifrån och som ofta hade någon högre lantbruksutbildning. Arbetet var fortfarande organiserat i bri</w:t>
        <w:softHyphen/>
        <w:t>gader, två för hela kolchosen. Under det sena 1960-talet började de stora meliorerings</w:t>
        <w:softHyphen/>
        <w:t>arbetena – täck</w:t>
        <w:softHyphen/>
        <w:t>dikning, avlägsnande av stengärdsgårdar och utjämning av åkrarna så att de stora maskinerna, mer läm</w:t>
        <w:softHyphen/>
        <w:t>pade för Ukrainas och Kazakstans slätter, skulle kunna användas också på Nuckö. Arbetet utfördes av folk utifrån, det fanns fort</w:t>
        <w:softHyphen/>
        <w:t>farande en specialist</w:t>
        <w:softHyphen/>
        <w:t>station i Taebla varifrån folk och maskiner kom och utförde dessa arbeten. Ofta reste de ett minnesmärke t.ex. i form av en stor sten över sina ansträngningar. Sutleps by för</w:t>
        <w:softHyphen/>
        <w:t xml:space="preserve">ändrades också i grunden på grund av att den nya vägen till Nuckö och Rickull byggdes förbi byn, när huvuddelen av de gamla stenmurarna användes som ballast. Byn hade efterhand också förändrats genom att så många flyttade bort och genom att de i samband med kriget inflyttade rysslandsesterna inte brydde sig om husen, somliga som flyttade bort sålde sina hus till andra håll, andra hus föll samman. </w:t>
      </w:r>
    </w:p>
    <w:p>
      <w:pPr>
        <w:pStyle w:val="Normal"/>
        <w:rPr/>
      </w:pPr>
      <w:r>
        <w:rPr>
          <w:lang w:val="sv-SE"/>
        </w:rPr>
        <w:br/>
        <w:br/>
      </w:r>
      <w:r>
        <w:rPr>
          <w:b/>
          <w:bCs/>
          <w:lang w:val="sv-SE"/>
        </w:rPr>
        <w:t>Pratade svenska hemma</w:t>
        <w:br/>
      </w:r>
      <w:r>
        <w:rPr>
          <w:lang w:val="sv-SE"/>
        </w:rPr>
        <w:t>Edgars gård Mangosa och granngården Vävarsa med en mycket ålderdomlig huvudbyggnad, där rian ännu var ihopbyggd med boningsdelen, förblev en liten väl</w:t>
        <w:softHyphen/>
        <w:t>hållen enklav av svenskbygd, som ännu idag minner om hur den gamla byn Sutlep kan ha sett ut före kriget. Det talades svenska på Mangosa, liksom på Vävarsa, Edgars faster talade också nuckömål med Edgars och Lydias barn - det blev så småningom tre stycken - och fram till dess att de skulle börja i skolan gick det ganska lätt att upprätthålla svenskatalandet hemmavid. Eftersom det inte fanns någon svensk skola kom alltmer att gå på estniska - detta förefaller vara gemensamt för alla estlands</w:t>
        <w:softHyphen/>
        <w:t>svenskar som blev kvar i hembygden. När sedan Edgars faster dog 1979 bröts traditionen. Edgars och Lydias barn förstår dock alla svenska även om sönerna Erik och Elmar inte talar språket. Dottern flyttade redan 1982 till Sverige efter att ha läst svenska i Reval under flera år och bor numera med sin svenska familj i Uppsala. Edgar själv fick 1967 tillstånd att besöka sina släk</w:t>
        <w:softHyphen/>
        <w:t>tingar i Sverige. Hans far hade tidigare sänt honom ett intyg för att han skulle få utrese</w:t>
        <w:softHyphen/>
        <w:t xml:space="preserve">tillstånd att besöka Sverige sedan kontakten med släkten där kunnat återetableras vid mitten av 1950-talet. </w:t>
        <w:br/>
        <w:t xml:space="preserve">- Men inte vågade man gå med sådana papper till NKVD då inte säger Edgar. </w:t>
        <w:br/>
        <w:t xml:space="preserve">Besöket i Sverige under några veckor 1967 var tillräckligt - han återvände inte mer till ”moderlandet”. Det har varit så mycket att göra, och förresten har jag trivts här så det har inte funnits anledning att åka mer, sade han. </w:t>
        <w:br/>
        <w:br/>
      </w:r>
      <w:r>
        <w:rPr>
          <w:b/>
          <w:bCs/>
          <w:lang w:val="sv-SE"/>
        </w:rPr>
        <w:t>De unga ville bara åka traktor</w:t>
      </w:r>
    </w:p>
    <w:p>
      <w:pPr>
        <w:pStyle w:val="Normal"/>
        <w:rPr/>
      </w:pPr>
      <w:r>
        <w:rPr>
          <w:lang w:val="sv-SE"/>
        </w:rPr>
        <w:t>När fastlandsdelen av Nuckö socken kom att bilda en kolchos kom tyngd</w:t>
        <w:softHyphen/>
        <w:t>punkten alltmer att hamna i Sutleps by. Nu byggdes de första två bostadshusen för kolchosmedlemmar i anslutning till den gamla byn i förhoppningen att man genom att erbjuda lägenheter skulle kunna locka dit arbetskraft eller få ungdomen att stanna i hembygden. Framgången blev väl inte så stor med det senare även om det fanns ett krav på dem som lämnade skolan utan att gå till högre utbildning att de fick lov att arbeta på kolchosen tre år innan de flyttade vidare. ”Ungdomen ville bara åka traktor men kunde ingenting” enligt Edgar. Huvudsak</w:t>
        <w:softHyphen/>
        <w:t xml:space="preserve">ligen kom de nya husen att befolkas av inflyttade kolchosarbetare från andra håll i Sovjet, på samma sätt som de ytterligare två hus som byggdes här i mitten och slutet av 1970-talet. Sådana inflyttare hade dock en mycket kort stanntid och arbetade dåligt innan de drog vidare till andra kolchoser, Edgar sade att många bara stannade några veckor på varje plats. Det var dock förhållandevis få ryssar som kom till Sutlep, - de gillade inte att vara på landet, säger Edgar skrattande. </w:t>
        <w:br/>
        <w:br/>
      </w:r>
      <w:r>
        <w:rPr>
          <w:b/>
          <w:bCs/>
          <w:lang w:val="sv-SE"/>
        </w:rPr>
        <w:t>Allt av värde fraktades österut</w:t>
        <w:br/>
      </w:r>
      <w:r>
        <w:rPr>
          <w:lang w:val="sv-SE"/>
        </w:rPr>
        <w:t>Det blev svårare och svårare att rekrytera arbets</w:t>
        <w:softHyphen/>
        <w:t>kraft och dessa problem kvarstod också efter det att hela Nuckö socken på 70-talet blev en enda kolchos. Kolchosens verksamhet kom att bli allt mer industriell - Marx idé om att jordbruket till varje pris skulle organiseras i likhet med centralstyrda industrier, för att inte några bakåtsträvande bönder skulle kunna utöva sitt för den kommunistiska staten fördärvbringande inflytande, höll på att realiseras också på Nuckö. Verk</w:t>
        <w:softHyphen/>
        <w:t>samheten kom att dras samman alltmer till några få centra som Sutlep, trakterna av Rickull herrgård och ett par ställen ute på nuckölandet, t. ex det som kallades Farmi mellan Birkas och kyrkan. Hit koncentrerades i möjligaste mån folk och djur</w:t>
        <w:softHyphen/>
        <w:t>hållningen. Kraftfoder levererades från Ryssland - ofta var det tidigare uppköpt på världs</w:t>
        <w:softHyphen/>
        <w:t xml:space="preserve">marknaden. På andra håll hände nästan ingenting mer än att skogen alltmer började ta över - bygden blev alltmer öde. Åkerarealen minskade men de åkrar som fortfarande brukades drevs desto hårdare. Med maten från kolchosens produktion blev det knappast bättre - allting av värde skulle inlevereras centralt och fraktas österut. ”Till oss återstod bara svinhuvuden, fötter och rumpor att köpa.” </w:t>
      </w:r>
    </w:p>
    <w:p>
      <w:pPr>
        <w:pStyle w:val="Normal"/>
        <w:rPr>
          <w:lang w:val="sv-SE"/>
        </w:rPr>
      </w:pPr>
      <w:r>
        <w:rPr>
          <w:lang w:val="sv-SE"/>
        </w:rPr>
      </w:r>
    </w:p>
    <w:p>
      <w:pPr>
        <w:pStyle w:val="Heading1"/>
        <w:rPr/>
      </w:pPr>
      <w:r>
        <w:rPr/>
        <w:t>Robotbas till granne</w:t>
      </w:r>
    </w:p>
    <w:p>
      <w:pPr>
        <w:pStyle w:val="Normal"/>
        <w:rPr>
          <w:lang w:val="sv-SE"/>
        </w:rPr>
      </w:pPr>
      <w:r>
        <w:rPr>
          <w:lang w:val="sv-SE"/>
        </w:rPr>
        <w:t>Till bygdens gradvisa ödeläggelse bidrog paradoxalt också elektri</w:t>
        <w:softHyphen/>
        <w:t>citeten som började komma runt 1960. Dock kom den först bara till de mer centrala delarna av varje kolchos och detta tycks ha varit en viktig anledning till att en del mer perifera ställen övergavs. Den maskinella standarden blev bättre efterhand, vilket Edgar hade glädje av. Ordningen i övrigt blev dock bara sämre med den inflyttade arbets</w:t>
        <w:softHyphen/>
        <w:t>kraften och utflyttningen av lokalbefolkningen. ”De nya ville bara ha pengar och arbeta så litet som möjligt, och sedan drog de vidare...”</w:t>
      </w:r>
    </w:p>
    <w:p>
      <w:pPr>
        <w:pStyle w:val="Normal"/>
        <w:rPr>
          <w:lang w:val="sv-SE"/>
        </w:rPr>
      </w:pPr>
      <w:r>
        <w:rPr>
          <w:lang w:val="sv-SE"/>
        </w:rPr>
        <w:t xml:space="preserve">På sent 60-tal kom också robotbasen på Moa, i anslutning till att flygbasen vid Hapsal kom till och den sovjetiska gränszonen förstärktes. Man hade inget att göra med militären, trots att den var så nära inpå  som närmaste granne med kolchosens ladugårdar. Trots att bygden militariserats tyckte inte Edgar att man var särskilt isolerad - det gick ju att åka till Reval och andra platser även om det krävdes specialtillstånd för folk som bodde utanför zonen att besöka den. </w:t>
      </w:r>
    </w:p>
    <w:p>
      <w:pPr>
        <w:pStyle w:val="Normal"/>
        <w:rPr>
          <w:lang w:val="sv-SE"/>
        </w:rPr>
      </w:pPr>
      <w:r>
        <w:rPr>
          <w:lang w:val="sv-SE"/>
        </w:rPr>
      </w:r>
    </w:p>
    <w:p>
      <w:pPr>
        <w:pStyle w:val="Heading1"/>
        <w:rPr/>
      </w:pPr>
      <w:r>
        <w:rPr/>
        <w:t>Fri jordbrukare till slut</w:t>
      </w:r>
    </w:p>
    <w:p>
      <w:pPr>
        <w:pStyle w:val="Normal"/>
        <w:rPr>
          <w:lang w:val="sv-SE"/>
        </w:rPr>
      </w:pPr>
      <w:r>
        <w:rPr>
          <w:lang w:val="sv-SE"/>
        </w:rPr>
        <w:t>Edgar gick i pension några år innan Estland åter blev ett fritt land men drev under 1990-talet som pensionär, i förlängningen på produktionen på den egna odlings</w:t>
        <w:softHyphen/>
        <w:t>lotten under kolchossystemet, tillsammans med Lydia ett eget mindre jord</w:t>
        <w:softHyphen/>
        <w:t>bruk, inriktat på mjölkproduktion. ”Hade jag varit trettio år yngre hade jag väl dragit igång något ordentligt.” Sommaren 1999 hade han ännu fyra kor, men hade inte fått betalt för mjölken sedan i november och priset var så lågt (75 sent per liter) att det inte längre lönade sig att sälja. Edgar avveckade därför huvuddelen av det hela och höll bara en egen ko för husbehov. ”Man kan ju inte sitta här med armarna i kors och bara vänta på döden.” Han använde huvudsakligen den kolchosladugård från 1960 som ligger granne med Mangosa och som han hade kunnat överta från kol</w:t>
        <w:softHyphen/>
        <w:t>chosen. När kolchoserna avvecklades blev det möjligt att köpa sig traktorer och en del maskiner, Edgar hade en typisk sådan traktor, en blå Belarus. Senare hade han också köpt sig en mindre och lättare av kinesisk tillverkning, dessa har varit särksilt populära bland de nyetablerade småbönderna i Estland. Han arbetade med djuren två-tre timmar om dagen, på sommaren blev det mer, särskilt under höbärgningen. Gården Teves i Gutanäs hade han sökt och fått kompensation för, han kom överens med sina syskon i Sverige om den saken. Marken till Mangosa fick däremot hans fasters ättlingar i Sverige tillbaka. Edgar och Lydia hade rätt till ett par hektar och själva gården. De arrenderade därför under senare år på treårskontrakt 6-8 hektar s.k. fri mark av kommunen, mark som ingen krävt tillbaka, sådan fanns det mycket av i Sutlep, också i närheten av Man</w:t>
        <w:softHyphen/>
        <w:t xml:space="preserve">gosa. </w:t>
      </w:r>
    </w:p>
    <w:p>
      <w:pPr>
        <w:pStyle w:val="Normal"/>
        <w:rPr>
          <w:lang w:val="sv-SE"/>
        </w:rPr>
      </w:pPr>
      <w:r>
        <w:rPr>
          <w:lang w:val="sv-SE"/>
        </w:rPr>
      </w:r>
    </w:p>
    <w:p>
      <w:pPr>
        <w:pStyle w:val="Normal"/>
        <w:rPr/>
      </w:pPr>
      <w:r>
        <w:rPr>
          <w:b/>
          <w:bCs/>
          <w:lang w:val="sv-SE"/>
        </w:rPr>
        <w:t>Ingen lönsamhet inom jordbruket</w:t>
        <w:br/>
      </w:r>
      <w:r>
        <w:rPr>
          <w:lang w:val="sv-SE"/>
        </w:rPr>
        <w:t>Situationen för jordbrukare i Estland var mycket besvärlig under hela 1990-talet. Det faktum att man inte hade något tullskydd gjorde att t.ex. svenska och finländska  mejeri</w:t>
        <w:softHyphen/>
        <w:t>produkter importerades till dumpade världsmarknadspriser. Sedan komplicerade markåterlämnandeprocessen saken; ägarsituationen var på många håll länge oklar.  Mycket stora delar av odlings</w:t>
        <w:softHyphen/>
        <w:t>jorden ligger fortfarande obrukad, såväl på Nuckö som på andra håll i landet. För Edgar Stahlman innebar inte situationen någon katastrof - han var ju pensionär och klarade sig bra ändå, hans jordbruk hade mer karaktären av att skapa sysselsättning. För dem som har börjat med jordbruk eller som tänkt sig detta har situationen emellertid varit mycket besvärlig. De stora mejerierna betalar alldeles för dåligt för att det skall gå att få lönsamhet och det är endast bönder som på något sätt lyckas skapa en nisch, t.ex. med lokal leverans av mjölk och andra produkter till de omkring</w:t>
        <w:softHyphen/>
        <w:t>boende och till marknadspriser som det kan gå runt. Hösten 2003 meddelades att någon mjölk inte längre skulle hämtas i Nuckö kommun.</w:t>
      </w:r>
    </w:p>
    <w:p>
      <w:pPr>
        <w:pStyle w:val="Normal"/>
        <w:rPr/>
      </w:pPr>
      <w:r>
        <w:rPr>
          <w:lang w:val="sv-SE"/>
        </w:rPr>
        <w:br/>
      </w:r>
      <w:r>
        <w:rPr>
          <w:b/>
          <w:bCs/>
          <w:lang w:val="sv-SE"/>
        </w:rPr>
        <w:t>Ortens sista bofasta estlandssvenskar</w:t>
      </w:r>
      <w:r>
        <w:rPr>
          <w:lang w:val="sv-SE"/>
        </w:rPr>
        <w:br/>
        <w:t>För Edgar och Lydia gick livet sin gilla gång i Sutlep. Edgar tyckte att han egentligen aldrig haft det så bra, i alla fall sade han det för några år sedan. ”Folk kan tro att det är besvärligt men mat finns ju och man kan välja - inte behöver man arbeta med korna om man inte vill”. Varubussen kom till lägenhetshusen i byn i stort sett dagligen och dit cyklade Edgar för uppköp.  Ungefär en gång i månaden åkte man till Hapsal för olika förrättningar, barnen kom på besök med sina familjer, liksom släktingar från Sverige. Sonen Erik bor i Leal där han arbetar åt ett svenskt företag medan Elmar håller till i Reval och har en egen firma i metall</w:t>
        <w:softHyphen/>
        <w:t xml:space="preserve">branschen. Ingen har visat något större intresse för att ägna sig åt jordbruk och dottern bor som sagt i Sverige sedan länge, även om hennes familj brukar hälsa på om somrarna. </w:t>
      </w:r>
    </w:p>
    <w:p>
      <w:pPr>
        <w:pStyle w:val="Normal"/>
        <w:rPr>
          <w:lang w:val="sv-SE"/>
        </w:rPr>
      </w:pPr>
      <w:r>
        <w:rPr>
          <w:lang w:val="sv-SE"/>
        </w:rPr>
        <w:t>Vad som överhuvud kommer att hända på Nuckö var Edgar osäker på. Inte trodde han på att det blir någon estlandssvensk bygd igen - i bästa fall blir det väl en del sommarstugor som de som fått igen mark bygger och kommer till under några veckor på sommaren. Ingen kommer att komma hit och bosätta sig för gott - man har det alldeles för bra i Sverige. Blir det så att Edgar Stahlman och hans generation var de sista estlandssvenskarna som var bofasta i bygden?</w:t>
      </w:r>
    </w:p>
    <w:p>
      <w:pPr>
        <w:pStyle w:val="Normal"/>
        <w:rPr>
          <w:lang w:val="sv-SE"/>
        </w:rPr>
      </w:pPr>
      <w:r>
        <w:rPr>
          <w:lang w:val="sv-SE"/>
        </w:rPr>
      </w:r>
    </w:p>
    <w:p>
      <w:pPr>
        <w:pStyle w:val="Normal"/>
        <w:rPr>
          <w:lang w:val="sv-SE"/>
        </w:rPr>
      </w:pPr>
      <w:r>
        <w:rPr>
          <w:b/>
          <w:bCs/>
          <w:i/>
          <w:iCs/>
          <w:lang w:val="sv-SE"/>
        </w:rPr>
        <w:t xml:space="preserve">Göran Hoppe </w:t>
      </w:r>
      <w:r>
        <w:rPr>
          <w:lang w:val="sv-SE"/>
        </w:rPr>
        <w:t>är</w:t>
      </w:r>
      <w:r>
        <w:rPr>
          <w:rFonts w:cs="Courier New"/>
          <w:lang w:val="sv-SE"/>
        </w:rPr>
        <w:t xml:space="preserve"> professor i kulturgeografi vid Uppsala universitet och fritidsboende i Klottorp, Nuckö. </w:t>
      </w:r>
    </w:p>
    <w:p>
      <w:pPr>
        <w:pStyle w:val="Normal"/>
        <w:rPr>
          <w:lang w:val="sv-SE"/>
        </w:rPr>
      </w:pPr>
      <w:r>
        <w:rPr>
          <w:lang w:val="sv-SE"/>
        </w:rPr>
      </w:r>
    </w:p>
    <w:p>
      <w:pPr>
        <w:pStyle w:val="Normal"/>
        <w:rPr/>
      </w:pPr>
      <w:r>
        <w:rPr>
          <w:lang w:val="sv-SE"/>
        </w:rPr>
        <w:br/>
      </w:r>
      <w:r>
        <w:rPr>
          <w:b/>
          <w:bCs/>
          <w:lang w:val="sv-SE"/>
        </w:rPr>
        <w:t>Bildtexter:</w:t>
        <w:br/>
        <w:br/>
      </w:r>
    </w:p>
    <w:p>
      <w:pPr>
        <w:pStyle w:val="Normal"/>
        <w:rPr>
          <w:lang w:val="sv-SE"/>
        </w:rPr>
      </w:pPr>
      <w:r>
        <w:rPr>
          <w:lang w:val="sv-SE"/>
        </w:rPr>
        <w:t>Bild 1-11. (bildfil: Edgar och Lydia.jpg)</w:t>
      </w:r>
    </w:p>
    <w:p>
      <w:pPr>
        <w:pStyle w:val="Normal"/>
        <w:rPr>
          <w:lang w:val="sv-SE"/>
        </w:rPr>
      </w:pPr>
      <w:r>
        <w:rPr>
          <w:lang w:val="sv-SE"/>
        </w:rPr>
        <w:t>Edgar och Lydia Stahlman utanför hemgården Mangosa i sutlep sommaren 1998. © Ann Grubbström.</w:t>
      </w:r>
    </w:p>
    <w:p>
      <w:pPr>
        <w:pStyle w:val="Normal"/>
        <w:rPr>
          <w:lang w:val="sv-SE"/>
        </w:rPr>
      </w:pPr>
      <w:r>
        <w:rPr>
          <w:lang w:val="sv-SE"/>
        </w:rPr>
      </w:r>
    </w:p>
    <w:p>
      <w:pPr>
        <w:pStyle w:val="Normal"/>
        <w:rPr>
          <w:lang w:val="sv-SE"/>
        </w:rPr>
      </w:pPr>
      <w:r>
        <w:rPr>
          <w:lang w:val="sv-SE"/>
        </w:rPr>
        <w:t>Bild 2-11.  (bildfil: Edgar i höbärgningen.jpg)</w:t>
        <w:br/>
        <w:t>Edgar Stahlman stackar hö på traditionellt sätt. Sutlep 1998. © Ann Grubbström.</w:t>
        <w:br/>
        <w:br/>
        <w:t>Bild 3-11. (bildfil: Scan20010.jpg)</w:t>
        <w:br/>
        <w:t>Vedhanteringen tog mycket tid för Edgar. © Göran Hoppe</w:t>
        <w:br/>
        <w:br/>
        <w:t>Bild 4-11. (bildfil: Scan20018.jpg)</w:t>
        <w:br/>
        <w:t>Edgar Stahlmans gård Mangosa, Sutlep, Nuckö kommun. © Göran Hoppe.</w:t>
      </w:r>
    </w:p>
    <w:p>
      <w:pPr>
        <w:pStyle w:val="Normal"/>
        <w:rPr>
          <w:lang w:val="sv-SE"/>
        </w:rPr>
      </w:pPr>
      <w:r>
        <w:rPr>
          <w:lang w:val="sv-SE"/>
        </w:rPr>
      </w:r>
    </w:p>
    <w:p>
      <w:pPr>
        <w:pStyle w:val="Normal"/>
        <w:rPr>
          <w:lang w:val="sv-SE"/>
        </w:rPr>
      </w:pPr>
      <w:r>
        <w:rPr>
          <w:lang w:val="sv-SE"/>
        </w:rPr>
      </w:r>
    </w:p>
    <w:p>
      <w:pPr>
        <w:pStyle w:val="Normal"/>
        <w:tabs>
          <w:tab w:val="clear" w:pos="720"/>
          <w:tab w:val="left" w:pos="1650" w:leader="none"/>
        </w:tabs>
        <w:rPr>
          <w:lang w:val="sv-SE"/>
        </w:rPr>
      </w:pPr>
      <w:r>
        <w:rPr>
          <w:lang w:val="sv-SE"/>
        </w:rPr>
        <w:tab/>
      </w:r>
    </w:p>
    <w:p>
      <w:pPr>
        <w:pStyle w:val="Normal"/>
        <w:rPr>
          <w:lang w:val="sv-SE"/>
        </w:rPr>
      </w:pPr>
      <w:r>
        <w:rPr>
          <w:lang w:val="sv-SE"/>
        </w:rPr>
      </w:r>
    </w:p>
    <w:p>
      <w:pPr>
        <w:pStyle w:val="Normal"/>
        <w:rPr>
          <w:lang w:val="sv-SE"/>
        </w:rPr>
      </w:pPr>
      <w:r>
        <w:rPr>
          <w:lang w:val="sv-SE"/>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8:50:00Z</dcterms:created>
  <dc:creator>Göran Hoppe</dc:creator>
  <dc:description/>
  <dc:language>en-US</dc:language>
  <cp:lastModifiedBy>heklund</cp:lastModifiedBy>
  <cp:lastPrinted>2004-03-25T20:49:00Z</cp:lastPrinted>
  <dcterms:modified xsi:type="dcterms:W3CDTF">2004-03-25T18:50:00Z</dcterms:modified>
  <cp:revision>3</cp:revision>
  <dc:subject/>
  <dc:title>Kvarboende jubilar</dc:title>
</cp:coreProperties>
</file>