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val="false"/>
        </w:rPr>
      </w:pPr>
      <w:r>
        <w:rPr>
          <w:bCs w:val="false"/>
        </w:rPr>
        <w:t>Göran Hoppe</w:t>
      </w:r>
    </w:p>
    <w:p>
      <w:pPr>
        <w:pStyle w:val="Normal"/>
        <w:rPr>
          <w:b/>
          <w:b/>
          <w:bCs/>
        </w:rPr>
      </w:pPr>
      <w:r>
        <w:rPr>
          <w:b/>
          <w:bCs/>
        </w:rPr>
      </w:r>
    </w:p>
    <w:p>
      <w:pPr>
        <w:pStyle w:val="Normal"/>
        <w:rPr/>
      </w:pPr>
      <w:r>
        <w:rPr>
          <w:b/>
        </w:rPr>
        <w:t>DIALEKTEN – det sista genuina i en kultur</w:t>
        <w:br/>
        <w:br/>
        <w:br/>
        <w:br/>
        <w:br/>
        <w:br/>
        <w:br/>
        <w:br/>
        <w:br/>
        <w:br/>
        <w:br/>
        <w:br/>
      </w:r>
      <w:r>
        <w:rPr>
          <w:rFonts w:cs="Courier New"/>
        </w:rPr>
        <w:t>1-10) Ingressbild (dia/gravsten)</w:t>
        <w:br/>
        <w:t>Minnessten på gravgården vid Rosleps kapell. September 2003. © Håkan Eklund.</w:t>
      </w:r>
      <w:r>
        <w:rPr>
          <w:b/>
        </w:rPr>
        <w:br/>
        <w:br/>
        <w:br/>
        <w:br/>
        <w:br/>
        <w:br/>
        <w:br/>
        <w:br/>
        <w:br/>
      </w:r>
    </w:p>
    <w:p>
      <w:pPr>
        <w:pStyle w:val="Normal"/>
        <w:rPr>
          <w:b/>
          <w:b/>
        </w:rPr>
      </w:pPr>
      <w:r>
        <w:rPr>
          <w:b/>
        </w:rPr>
      </w:r>
    </w:p>
    <w:p>
      <w:pPr>
        <w:pStyle w:val="TextBody"/>
        <w:rPr/>
      </w:pPr>
      <w:r>
        <w:rPr/>
        <w:t>Vilken äldre estlandssvensk man än frågar om vad som är det viktigaste i deras kultur, så får man svaret : Vårt språk! – och då i betydelsen ursprungliga estlandssvenska dialekter.</w:t>
      </w:r>
    </w:p>
    <w:p>
      <w:pPr>
        <w:pStyle w:val="TextBody"/>
        <w:rPr/>
      </w:pPr>
      <w:r>
        <w:rPr/>
        <w:t>Aldrig är genuina estlandssvenskar så nöjda med sin tidning Kustbon som när man i den kan hitta en berättelse på mål från någon av bygderna, helst då förstås hem</w:t>
        <w:softHyphen/>
        <w:t xml:space="preserve">bygden. Det är uppenbart att det viktigaste sammanhållande bandet i den trängda situation man levat genom århundradena har varit bygdens svenska mål. Århundraden av isolering mellan de olika bygderna utvecklade individuella olikheter, olika ursprungsområden i Sverige gav tidiga skillnader i språket. </w:t>
      </w:r>
    </w:p>
    <w:p>
      <w:pPr>
        <w:pStyle w:val="Normal"/>
        <w:rPr/>
      </w:pPr>
      <w:r>
        <w:rPr/>
        <w:tab/>
      </w:r>
      <w:r>
        <w:br w:type="page"/>
      </w:r>
    </w:p>
    <w:p>
      <w:pPr>
        <w:pStyle w:val="Normal"/>
        <w:rPr/>
      </w:pPr>
      <w:r>
        <w:rPr/>
        <w:t xml:space="preserve">Fyra dialektregioner kunde urskiljas under 1900-talet: en västlig omfattande Nuckö, Ormsö och Dagö. Från Dagö hade ju huvuddelen av inbyggarna tvingades flytta till Ukraina 1781, traskande tvåtusen kilometer till fots – utmanövrerade av snikna godsägare som inte accepterade frihetsälskande svenska fiskarbönder. </w:t>
      </w:r>
    </w:p>
    <w:p>
      <w:pPr>
        <w:pStyle w:val="Normal"/>
        <w:rPr/>
      </w:pPr>
      <w:r>
        <w:rPr/>
        <w:t>Dagösvenskarna behöll dock sin dialekt så intakt över århundradena att det inte är några problem för en nuckösvensk som vuxit upp i Estland att förstå en gammalsvenskbybo, upp</w:t>
        <w:softHyphen/>
        <w:t xml:space="preserve">vuxen i Ukraina. </w:t>
      </w:r>
    </w:p>
    <w:p>
      <w:pPr>
        <w:pStyle w:val="Normal"/>
        <w:rPr/>
      </w:pPr>
      <w:r>
        <w:rPr/>
        <w:t xml:space="preserve">Den andra, östligare dialektregionen utgjordes av Rågöarna, Vipall och Korkis. Målet här skiljer sig en del från den västliga regionens, men man förstår varandra. Den tredje, sydliga regionen, i modern tid endast representerad av Runö, tidigare även av öselsvenskar, är svår att förstå för alla andra estlandssvenskar. </w:t>
      </w:r>
    </w:p>
    <w:p>
      <w:pPr>
        <w:pStyle w:val="Normal"/>
        <w:rPr/>
      </w:pPr>
      <w:r>
        <w:rPr/>
        <w:t xml:space="preserve">Den fjärde regionen, i modern tid endast omfattande Nargö, i äldre tid av många öar öster om Reval såsom Vrangö (Prangli), Ramö (Rammu) och Ulfsö (Aegna saar), har antagits vara mer påverkad av svenska dialekter i Sydfinland, varifrån det under senare århundraden skett en viss inflyttning. </w:t>
      </w:r>
    </w:p>
    <w:p>
      <w:pPr>
        <w:pStyle w:val="Normal"/>
        <w:rPr/>
      </w:pPr>
      <w:r>
        <w:rPr/>
      </w:r>
    </w:p>
    <w:p>
      <w:pPr>
        <w:pStyle w:val="Heading1"/>
        <w:rPr/>
      </w:pPr>
      <w:r>
        <w:rPr/>
        <w:t>Dialekterna dör ut</w:t>
      </w:r>
    </w:p>
    <w:p>
      <w:pPr>
        <w:pStyle w:val="Normal"/>
        <w:rPr/>
      </w:pPr>
      <w:r>
        <w:rPr/>
        <w:t>De estlandssvenska dialekterna hade utvecklats i speciella miljöer och under speciella förhållanden. När huvuddelen av folkgruppen överflyttade till Sverige upphörde dessa att existera. I Sverige ville de flesta snabbt integreras i samhället och att barnen skulle bli ”riktiga” svenskar, d.v.s. rikssvenskar. Många gifte sig också med invånare i ”moder</w:t>
        <w:softHyphen/>
        <w:t xml:space="preserve">landet”. Även om äldre estlandssvenskar ännu gärna talar sin dialekt när de träffas, har det varit få som bemödat sig om att lära barn och barnbarn språket. </w:t>
      </w:r>
    </w:p>
    <w:p>
      <w:pPr>
        <w:pStyle w:val="Normal"/>
        <w:rPr/>
      </w:pPr>
      <w:r>
        <w:rPr/>
        <w:t>De estlandssvenska dialek</w:t>
        <w:softHyphen/>
        <w:t xml:space="preserve">ternas framtid är därför inte särskilt hoppfull. Innebär då detta att den estländska svenskheten håller på att dö ut – dör den när ingen längre kan tala dialekterna? På sitt sätt kanske det är så – den gamla svenskheten i Estland försvinner med de äldre. </w:t>
      </w:r>
    </w:p>
    <w:p>
      <w:pPr>
        <w:pStyle w:val="Normal"/>
        <w:rPr/>
      </w:pPr>
      <w:r>
        <w:rPr/>
        <w:t xml:space="preserve">Å andra sidan kan kanske en ny svenskhet utvecklas kring det gemensamma kulturarvet och intresset för hembygden, inte minst manifesterad i återvändande och återtagande av fädernegårdarna. Kulturen blir dock på ”finsvenska” som är den svenska de unga talar, i Sverige såväl som i Estland. </w:t>
      </w:r>
    </w:p>
    <w:p>
      <w:pPr>
        <w:pStyle w:val="Normal"/>
        <w:rPr/>
      </w:pPr>
      <w:r>
        <w:rPr/>
        <w:br/>
      </w:r>
      <w:r>
        <w:rPr>
          <w:b/>
          <w:bCs/>
        </w:rPr>
        <w:t>Bodde i klungbyar</w:t>
      </w:r>
      <w:r>
        <w:rPr/>
        <w:br/>
        <w:t xml:space="preserve">Redan på 1800-talet tyckte många utsocknes att estlandssvenskarna var exotiska. Framför allt betonade man deras ålderdomliga seder och bruk. Förmodligen var det i mycket det faktum att man </w:t>
      </w:r>
      <w:r>
        <w:rPr>
          <w:i/>
        </w:rPr>
        <w:t>talade</w:t>
      </w:r>
      <w:r>
        <w:rPr/>
        <w:t xml:space="preserve"> svenska men </w:t>
      </w:r>
      <w:r>
        <w:rPr>
          <w:i/>
        </w:rPr>
        <w:t>levde</w:t>
      </w:r>
      <w:r>
        <w:rPr/>
        <w:t xml:space="preserve"> i en kultur som var ganska olik vad man var van vid från Sverige eller Svenskfinland, som gav det exotiska och ålderdomliga intrycket. Även om estlandssvenskarnas byar, byggnader och odling gav ett ålderdomligt intryck kan man inte alls jämställa dem med vikinga- eller medeltida samhällen, vilket då ofta gjordes.</w:t>
      </w:r>
    </w:p>
    <w:p>
      <w:pPr>
        <w:pStyle w:val="Normal"/>
        <w:rPr/>
      </w:pPr>
      <w:r>
        <w:rPr/>
        <w:t xml:space="preserve">Estlandssvenskarna bodde i allmänhet i oreglerade s.k. klungbyar, vilka var karakteristiska för västra och nordvästra Estland i allmänhet. Stora lövträd skuggade gårdarna och gav på avstånd intryck av träddunge snarare än by. Nära inpå skilde sig svenska byar från estniska beträffande husens form och funktion. </w:t>
        <w:br/>
        <w:t>Där esterna kombinerade torkrian för spann</w:t>
        <w:softHyphen/>
        <w:t xml:space="preserve">målen med bostaden höll sig svenskarna oftast till separata boningshus och där esterna byggde ihop olika djurstallar och bodar höll svenskarna sig med många olika. Odlingen skedde i äldre tid, fram till 1600-talet, i östsvenskt tvåsäde och åkern ärjades (plöjdes) långt fram i tiden med ett nordiskt krokårder. </w:t>
      </w:r>
    </w:p>
    <w:p>
      <w:pPr>
        <w:pStyle w:val="Normal"/>
        <w:rPr/>
      </w:pPr>
      <w:r>
        <w:rPr/>
        <w:t xml:space="preserve">Estlandssvenskarnas folkdräkter påminde i mycket om motsvarande svenska plagg på andra håll. Bruket av dräkterna försvann relativt tidigt i Nuckö, den nuvarande röda dräkten därifrån är en 1920-talsskapelse från den estlandssvenska folkhögskolan i Birkas. Männens dräkter förenklades eller kom ur  bruk också på andra håll, medan kvinnor i folkdräkt var vanliga t.ex. på Ormsö och Runö ändra fram till överflyttningen 1944. </w:t>
        <w:br/>
      </w:r>
    </w:p>
    <w:p>
      <w:pPr>
        <w:pStyle w:val="Normal"/>
        <w:rPr/>
      </w:pPr>
      <w:r>
        <w:rPr>
          <w:b/>
          <w:bCs/>
        </w:rPr>
        <w:t>Experter på ölbryggning</w:t>
        <w:br/>
      </w:r>
      <w:r>
        <w:rPr/>
        <w:t xml:space="preserve">Maten var i stort sett helt baserad på självhushåll. Speciellt för svenskarna i Estland i äldre tid var konsten att tillverka ost. Kött och fisk röktes, saltades eller torkades, gröt och bröd var de vanligaste inslagen i kosten. Ölbryggning var man experter på, drycken kan med rätta kallas estlandssvenskarnas nationaldryck även om man nöjde sig med att brygga till jul och till midsommar. </w:t>
      </w:r>
    </w:p>
    <w:p>
      <w:pPr>
        <w:pStyle w:val="Normal"/>
        <w:rPr/>
      </w:pPr>
      <w:r>
        <w:rPr/>
        <w:t xml:space="preserve">I flera av bygderna (Runö, Rågö, Vipall) knypplade kvinnorna spetsar med stor skicklighet, framför allt till utsmyckning av sina dräkter. Man använde fin linnetråd och knypplade på fri hand, utan någon mall. Männen var självfallet duktiga på båtbygge och under senare tid också på att bygga segelskutor, vilka man ofta sålde vidare till Finland och Sverige. Estlandssvenskarna var också kända som duktiga smeder – i stort sett varje gård hade en egen smedja. </w:t>
      </w:r>
    </w:p>
    <w:p>
      <w:pPr>
        <w:pStyle w:val="Normal"/>
        <w:rPr/>
      </w:pPr>
      <w:r>
        <w:rPr/>
      </w:r>
    </w:p>
    <w:p>
      <w:pPr>
        <w:pStyle w:val="Normal"/>
        <w:rPr/>
      </w:pPr>
      <w:r>
        <w:rPr>
          <w:b/>
          <w:bCs/>
        </w:rPr>
        <w:t>Unika instrument</w:t>
        <w:br/>
      </w:r>
      <w:r>
        <w:rPr/>
        <w:t xml:space="preserve">Den estlandssvenska immateriella kulturen är mindre väl studerad, även om det finns många uppteckningar och berättelser från området i olika arkiv. Med undantag för den älskade bygdeskalden Ätsve Mats Ekman från Rickull (död 1934) finns få litterära uttryck före 1920-talet. </w:t>
      </w:r>
    </w:p>
    <w:p>
      <w:pPr>
        <w:pStyle w:val="Normal"/>
        <w:rPr/>
      </w:pPr>
      <w:r>
        <w:rPr/>
        <w:t>Folklig musik förekom däremot i många olika sammanhang, karaktärsinstru</w:t>
        <w:softHyphen/>
        <w:t xml:space="preserve">mentet på Dagö och Ormsö var den s.k. talharpan (tagelharpan), ett enkelt stråkinstrument. På fastlandet var fiolen vanligare, medan säckpipan ännu in på 1900-talet trakterades på Rågöarna. Den kyrkliga psalmsången i stämmor var vida berömd, man använde långt fram i tiden Punschels tyska koralbok i kombination med Haqvin Spegels svenska psalmbok från 1695. Den kyrkliga sångtraditionen finns tyvärr inte längre bevarad. </w:t>
        <w:br/>
        <w:br/>
      </w:r>
      <w:r>
        <w:rPr>
          <w:b/>
          <w:bCs/>
          <w:i/>
          <w:iCs/>
        </w:rPr>
        <w:t xml:space="preserve">Göran Hoppe </w:t>
      </w:r>
      <w:r>
        <w:rPr/>
        <w:t>är</w:t>
      </w:r>
      <w:r>
        <w:rPr>
          <w:rFonts w:cs="Courier New"/>
        </w:rPr>
        <w:t xml:space="preserve"> professor i kulturgeografi vid Uppsala universitet och fritidsboende i Klottorp, Nuckö.</w:t>
        <w:br/>
      </w:r>
    </w:p>
    <w:p>
      <w:pPr>
        <w:pStyle w:val="Normal"/>
        <w:rPr>
          <w:rFonts w:cs="Courier New"/>
        </w:rPr>
      </w:pPr>
      <w:r>
        <w:rPr>
          <w:rFonts w:cs="Courier New"/>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rFonts w:cs="Courier New"/>
        </w:rPr>
        <w:t>Bildtexter:</w:t>
        <w:br/>
        <w:br/>
        <w:t>1-10) Ingressbild (dia/gravsten)</w:t>
        <w:br/>
        <w:t>Minnessten på gravgården vid Rosleps kapell. September 2003. © Håkan Eklund.</w:t>
        <w:br/>
        <w:br/>
        <w:t>2-10) (diabild)</w:t>
        <w:br/>
        <w:t>Utställning om folkdräkter, Aibolands museum 2002. © Håkan Eklund.</w:t>
        <w:br/>
        <w:br/>
      </w:r>
      <w:r>
        <w:rPr>
          <w:color w:val="000000"/>
          <w:sz w:val="22"/>
        </w:rPr>
        <w:t>3-10) bildfil (Scan 20011.jpg)</w:t>
        <w:br/>
        <w:t xml:space="preserve"> Vipallkvinnornas Bild sånggrupp vid Tatarback, 1991: Elna Siimberg, </w:t>
        <w:br/>
        <w:t>Leida Luik, Julide Okasroos och Vilhelmine Sandvik. © Göran Hoppe.</w:t>
      </w:r>
      <w:r>
        <w:rPr>
          <w:b/>
          <w:bCs/>
          <w:color w:val="000000"/>
          <w:sz w:val="22"/>
        </w:rPr>
        <w:br/>
      </w:r>
      <w:r>
        <w:rPr>
          <w:rFonts w:cs="Courier New"/>
        </w:rPr>
        <w:br/>
        <w:t>4-10) Ölet är just färdigt i rian. Bilden från Estlands svenskbygder,1932. © Åbo Akademis bildsamlingar.</w:t>
        <w:br/>
        <w:b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22:00Z</dcterms:created>
  <dc:creator>Göran Hoppe</dc:creator>
  <dc:description/>
  <dc:language>en-US</dc:language>
  <cp:lastModifiedBy>heklund</cp:lastModifiedBy>
  <cp:lastPrinted>2004-03-25T20:38:00Z</cp:lastPrinted>
  <dcterms:modified xsi:type="dcterms:W3CDTF">2004-03-25T18:41:00Z</dcterms:modified>
  <cp:revision>14</cp:revision>
  <dc:subject/>
  <dc:title>Språket är estlandssvenskheten</dc:title>
</cp:coreProperties>
</file>