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n Westerhol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sz w:val="28"/>
          <w:szCs w:val="28"/>
          <w:lang w:val="sv-SE"/>
        </w:rPr>
      </w:pPr>
      <w:r>
        <w:rPr>
          <w:b/>
          <w:sz w:val="28"/>
          <w:szCs w:val="28"/>
          <w:lang w:val="sv-SE"/>
        </w:rPr>
        <w:t>”</w:t>
      </w:r>
      <w:r>
        <w:rPr>
          <w:b/>
          <w:sz w:val="28"/>
          <w:szCs w:val="28"/>
          <w:lang w:val="sv-SE"/>
        </w:rPr>
        <w:t>BUNDEN ÄR BÅTLÖS MAN!”</w:t>
      </w:r>
    </w:p>
    <w:p>
      <w:pPr>
        <w:pStyle w:val="TextBody"/>
        <w:rPr/>
      </w:pPr>
      <w:r>
        <w:rPr/>
        <w:br/>
        <w:br/>
        <w:br/>
        <w:br/>
        <w:br/>
        <w:br/>
        <w:br/>
      </w:r>
      <w:r>
        <w:rPr>
          <w:b w:val="false"/>
          <w:bCs/>
          <w:sz w:val="22"/>
        </w:rPr>
        <w:t>Bild 1-08 (ingressbild/finns på cd-OH 209.jpg)</w:t>
        <w:br/>
        <w:t>Fiskebåtar på Lilla Rågö 1932. Foto: Sven Andersson. © Sjöhistoriska institutets vid Åbo Akademi samlingar OH206.</w:t>
      </w:r>
      <w:r>
        <w:rPr>
          <w:b w:val="false"/>
          <w:bCs/>
        </w:rPr>
        <w:br/>
        <w:br/>
        <w:br/>
        <w:br/>
        <w:br/>
        <w:br/>
        <w:br/>
      </w:r>
    </w:p>
    <w:p>
      <w:pPr>
        <w:pStyle w:val="Normal"/>
        <w:rPr>
          <w:bCs/>
          <w:i/>
          <w:i/>
          <w:lang w:val="sv-SE"/>
        </w:rPr>
      </w:pPr>
      <w:r>
        <w:rPr>
          <w:bCs/>
          <w:i/>
          <w:lang w:val="sv-SE"/>
        </w:rPr>
        <w:t>Det finns ett uttryck på Färöarna, som väl stämmer in på alla andra folkgrupper som lever vid och nära vatten. - ”Bunden är båtlös man!”</w:t>
      </w:r>
    </w:p>
    <w:p>
      <w:pPr>
        <w:pStyle w:val="Normal"/>
        <w:rPr>
          <w:bCs/>
          <w:i/>
          <w:i/>
          <w:lang w:val="sv-SE"/>
        </w:rPr>
      </w:pPr>
      <w:r>
        <w:rPr>
          <w:bCs/>
          <w:i/>
          <w:lang w:val="sv-SE"/>
        </w:rPr>
        <w:t>Vattnet var i gammal tid den viktigaste färdleden. Också för estlandssvenskarna, den lilla folkgrupp, som från och med vikingatiden befolkade öarna och kusterna i västra och norra Estland. Därför kände sig varje estlandssvensk, som saknade egen båt, bunden!  Men detta kunde avhjälpas; man byggde sig en båt.</w:t>
      </w:r>
      <w:r>
        <w:br w:type="page"/>
      </w:r>
    </w:p>
    <w:p>
      <w:pPr>
        <w:pStyle w:val="Normal"/>
        <w:rPr>
          <w:b/>
          <w:b/>
          <w:bCs/>
          <w:i/>
          <w:i/>
          <w:lang w:val="sv-SE"/>
        </w:rPr>
      </w:pPr>
      <w:r>
        <w:rPr>
          <w:b/>
          <w:bCs/>
          <w:i/>
          <w:lang w:val="sv-SE"/>
        </w:rPr>
      </w:r>
    </w:p>
    <w:p>
      <w:pPr>
        <w:pStyle w:val="Normal"/>
        <w:rPr>
          <w:lang w:val="sv-SE"/>
        </w:rPr>
      </w:pPr>
      <w:r>
        <w:rPr>
          <w:lang w:val="sv-SE"/>
        </w:rPr>
        <w:t xml:space="preserve">Estlandssvenskarna kom till sina stränder över havet. Västerifrån och norrifrån. Redan då behövde de båtar. För att veta vilka slags båtar de kom med skall vi studera 1200 och 1300-talets båttyper i Finland och Sverige. Det var nämligen under den tiden som de kom i större båtlag, som den tidens invandrare. </w:t>
        <w:br/>
        <w:t xml:space="preserve">Under de följande sjuhundra åren kom de att stå i nära kontakt med sina stamfränder i norr och väster och fick impulser för sitt båtbygge därifrån, framförallt från Finland på grund av de flitiga kontakterna över Finska viken. Men de speciella förhållandena vid den estniska kusten krävde också egna båttyper. </w:t>
        <w:br/>
        <w:t>I en artikel här intill beskriver båtbyggaren Jorma Friberg några typiska båttyper i Estlands svenskbygder.</w:t>
      </w:r>
    </w:p>
    <w:p>
      <w:pPr>
        <w:pStyle w:val="Normal"/>
        <w:rPr/>
      </w:pPr>
      <w:r>
        <w:rPr>
          <w:lang w:val="sv-SE"/>
        </w:rPr>
        <w:br/>
      </w:r>
      <w:r>
        <w:rPr>
          <w:b/>
          <w:bCs/>
          <w:lang w:val="sv-SE"/>
        </w:rPr>
        <w:t>Friköpte gårdar med sjöfart</w:t>
      </w:r>
      <w:r>
        <w:rPr>
          <w:lang w:val="sv-SE"/>
        </w:rPr>
        <w:br/>
        <w:t xml:space="preserve">De karga stränderna och holmarna i Estland uppmuntrade inte till jordbruk i större skala. Därför fick kustborna och öborna, eibofolket som de började kallas, ty sig till vad havet gav. Men naturligtvis i kombination med småskaligt jordbruk och boskapsskötsel. Det fanns också större bondgårdar bland de fria estlandssvenska bönderna. Då kunde det röra sig om en gård på 50 hektar.  </w:t>
      </w:r>
    </w:p>
    <w:p>
      <w:pPr>
        <w:pStyle w:val="Normal"/>
        <w:rPr>
          <w:lang w:val="sv-SE"/>
        </w:rPr>
      </w:pPr>
      <w:r>
        <w:rPr>
          <w:lang w:val="sv-SE"/>
        </w:rPr>
        <w:t xml:space="preserve">Men havet gav inte bara fisk. För den som kunde färdas fram över vattnen på egen köl, gav havet också indirekt utkomst genom möjlighet att frakta varor och folk. Eibofolket, estlandssvenskarna blev tidigt ett sjöfarande folk, som med egna båtar korsade Östersjön-Västerhavet och dess vikar i alla riktningar. – I förra numret av Skärgård har jag berört den här bondeseglationen i Estland, när jag berättade om galeasen Hoppet, den sista estlandsvenskbyggda skutan, som ännu kan segla och som vi håller på att restaurera och göra till skolsegelfartyg. </w:t>
      </w:r>
    </w:p>
    <w:p>
      <w:pPr>
        <w:pStyle w:val="Normal"/>
        <w:rPr>
          <w:lang w:val="sv-SE"/>
        </w:rPr>
      </w:pPr>
      <w:r>
        <w:rPr>
          <w:lang w:val="sv-SE"/>
        </w:rPr>
        <w:t>Uppskattningsvis hade estlandssvenskarna år 1913 omkring 50 skutor med en sammanlagd dräktighet på ca 1000 bruttoton. År 1935 hade skutorna blivit större och man räknar då med ett tonnage på 1500 bruttoton fördelat på 35 till 40 fartyg. -Skonertar och galeaser.</w:t>
      </w:r>
    </w:p>
    <w:p>
      <w:pPr>
        <w:pStyle w:val="Normal"/>
        <w:rPr>
          <w:lang w:val="sv-SE"/>
        </w:rPr>
      </w:pPr>
      <w:r>
        <w:rPr>
          <w:lang w:val="sv-SE"/>
        </w:rPr>
        <w:t>Sjöfartens betydelse för eibofolket var störst under tiden efter förra sekelskiftet och fram till första världskriget. Under denna blomstringstid kunde de svenska arrendebönderna friköpa sina gårdar tack vare sjöfarten och inkomsterna hjälpte till att höja bygdens ekonomiska och kulturella liv.</w:t>
      </w:r>
    </w:p>
    <w:p>
      <w:pPr>
        <w:pStyle w:val="Normal"/>
        <w:rPr>
          <w:lang w:val="sv-SE"/>
        </w:rPr>
      </w:pPr>
      <w:r>
        <w:rPr>
          <w:lang w:val="sv-SE"/>
        </w:rPr>
      </w:r>
    </w:p>
    <w:p>
      <w:pPr>
        <w:pStyle w:val="Normal"/>
        <w:rPr>
          <w:b/>
          <w:b/>
          <w:lang w:val="sv-SE"/>
        </w:rPr>
      </w:pPr>
      <w:r>
        <w:rPr>
          <w:b/>
          <w:lang w:val="sv-SE"/>
        </w:rPr>
        <w:t>Skeppstimret ur egen skog!</w:t>
      </w:r>
    </w:p>
    <w:p>
      <w:pPr>
        <w:pStyle w:val="Normal"/>
        <w:rPr>
          <w:lang w:val="sv-SE"/>
        </w:rPr>
      </w:pPr>
      <w:r>
        <w:rPr>
          <w:lang w:val="sv-SE"/>
        </w:rPr>
        <w:t xml:space="preserve">Skeppsbyggare i alla kulturer och under alla tider har varit beroende av tillgången till skeppsvirke. De estlandssvenska öar, som saknade skog i större mängd som t ex Nargö, Rågöarna och Odensholm, kunde inte utveckla skeppsbyggen i större skala. Därför var det framförallt på Ormsö och i Rickul på Nucköhalvön som man byggde de flesta estlandsssvenska skutorna. Men också skutbönderna där hade problem med fullgott skeppsvirke. De bästa skogarna ägdes av herrgårdarna, de tyska baronerna, senare av staten. I synnerhet hade skutbyggarna svårighet att hitta lämpligt virke till bordläggningen. Ibland kunde det också vara svårt i det här kustområdet med de nödvuxna tallarna  att hitta tillräckligt långa träd till slagvägare och balkvägare. Däremot fanns det gott om virke till knän, spanter och valvtimmer. </w:t>
      </w:r>
    </w:p>
    <w:p>
      <w:pPr>
        <w:pStyle w:val="Normal"/>
        <w:rPr>
          <w:lang w:val="sv-SE"/>
        </w:rPr>
      </w:pPr>
      <w:r>
        <w:rPr>
          <w:lang w:val="sv-SE"/>
        </w:rPr>
        <w:t>Eftrersom skeppsbyggare mycket ogärna skarvar sitt virke, kunde det också vara svårt att hitta träd till master. Det här ledde till att undermasterna på de estlandssvenska skutorna oftast vara litet för klena.</w:t>
      </w:r>
    </w:p>
    <w:p>
      <w:pPr>
        <w:pStyle w:val="Normal"/>
        <w:rPr>
          <w:lang w:val="sv-SE"/>
        </w:rPr>
      </w:pPr>
      <w:r>
        <w:rPr>
          <w:lang w:val="sv-SE"/>
        </w:rPr>
        <w:t>De allra äldsta skuttyperna i svenskbygden var jaktriggade, om man undantar en del smärre farkoster som kunde vara tvåmastade och förde sprisegel. Allt eftersom skutorna ökade i storlek, blev jaktens storsegel för otympligt och svårt att hantera. Därför övergick man till tvåmastade skutor för att kunna minska på seglens yta. Man började kalla denna båttyp ”galeas” fastän aktre masten var stormast och skutan i själva verket en slättoppad skonare. Under 20-talet började man utrusta sina skutor på typiskt galeasvis med  aktremasten, mesanmasten, litet lägre än stormasten.</w:t>
      </w:r>
    </w:p>
    <w:p>
      <w:pPr>
        <w:pStyle w:val="Normal"/>
        <w:rPr>
          <w:lang w:val="sv-SE"/>
        </w:rPr>
      </w:pPr>
      <w:r>
        <w:rPr>
          <w:lang w:val="sv-SE"/>
        </w:rPr>
      </w:r>
    </w:p>
    <w:p>
      <w:pPr>
        <w:pStyle w:val="Normal"/>
        <w:rPr>
          <w:b/>
          <w:b/>
          <w:lang w:val="sv-SE"/>
        </w:rPr>
      </w:pPr>
      <w:r>
        <w:rPr>
          <w:b/>
          <w:lang w:val="sv-SE"/>
        </w:rPr>
        <w:t>Låga stränder och få hamnar</w:t>
      </w:r>
    </w:p>
    <w:p>
      <w:pPr>
        <w:pStyle w:val="Normal"/>
        <w:rPr>
          <w:lang w:val="sv-SE"/>
        </w:rPr>
      </w:pPr>
      <w:r>
        <w:rPr>
          <w:lang w:val="sv-SE"/>
        </w:rPr>
        <w:t>Trots att sjöfarten var så viktig för estlandssvenskarna, saknade de goda hamnar. Hamnarna utgjorde oftast endast en inbuktning i kustlinjen eller en djup vik på någon av öarna. Skutorna låg ankrade ute på redden och lossningen och lastningen fick ske vid lugnt väder. Detta ledde till att de estlandssvenska skutorna måste utrustas med oproportionerligt stora ankardon. Varorna forslades med häst till stranden varefter hästarna drevs så långt ut i vattnet som lasten tillät. Därifrån lämpades lasten över till flatbottnade roddbåtar, som roddes ut till fartygen. Gällde det transport av stock och timmer, flottades det ut till skutorna.</w:t>
      </w:r>
    </w:p>
    <w:p>
      <w:pPr>
        <w:pStyle w:val="Normal"/>
        <w:rPr>
          <w:lang w:val="sv-SE"/>
        </w:rPr>
      </w:pPr>
      <w:r>
        <w:rPr>
          <w:lang w:val="sv-SE"/>
        </w:rPr>
        <w:t>På grund av de låga och långgrunda stränderna intill det mäktiga Västerhavet och Finska viken, byggde man alla mindre båtar så att de kunde dras upp på stränderna med last och allt. För det ändamålet byggdes långa slipar av rundvirke försedda med stora vinschar, ett vindspel som drogs  av en eller ett par personer</w:t>
      </w:r>
    </w:p>
    <w:p>
      <w:pPr>
        <w:pStyle w:val="Normal"/>
        <w:rPr>
          <w:lang w:val="sv-SE"/>
        </w:rPr>
      </w:pPr>
      <w:r>
        <w:rPr>
          <w:lang w:val="sv-SE"/>
        </w:rPr>
      </w:r>
    </w:p>
    <w:p>
      <w:pPr>
        <w:pStyle w:val="Normal"/>
        <w:rPr>
          <w:b/>
          <w:b/>
          <w:lang w:val="sv-SE"/>
        </w:rPr>
      </w:pPr>
      <w:r>
        <w:rPr>
          <w:b/>
          <w:lang w:val="sv-SE"/>
        </w:rPr>
        <w:t>Fiskebåtarna små och lätta</w:t>
      </w:r>
    </w:p>
    <w:p>
      <w:pPr>
        <w:pStyle w:val="Normal"/>
        <w:rPr>
          <w:lang w:val="sv-SE"/>
        </w:rPr>
      </w:pPr>
      <w:r>
        <w:rPr>
          <w:lang w:val="sv-SE"/>
        </w:rPr>
        <w:t>På grund av naturförhållandena och avssaknaden av goda hamnar byggdes fiskebåtarna små och lätta. Man behövde inte heller gå långt ut till havs för att komma till sina fångstplatser. I regel kunde man gå ut från hemstranden och sedan fångstredskapen satts ut, återvända hem till natten.</w:t>
      </w:r>
    </w:p>
    <w:p>
      <w:pPr>
        <w:pStyle w:val="Normal"/>
        <w:rPr>
          <w:lang w:val="sv-SE"/>
        </w:rPr>
      </w:pPr>
      <w:r>
        <w:rPr>
          <w:lang w:val="sv-SE"/>
        </w:rPr>
        <w:t>De estlandssvenska bruksbåtarna var kombinerade rodd- och segelbåtar och sällan mer än sex meter över stäv. Under årtioendena före kriget och flykten bort från sina stränder, började eibofolket också bygga motorbåtar. Men också dessa motorbåtar byggdes så lätta att de kunde dras upp på stranden efter varje fisketur.</w:t>
      </w:r>
    </w:p>
    <w:p>
      <w:pPr>
        <w:pStyle w:val="Normal"/>
        <w:rPr>
          <w:lang w:val="sv-SE"/>
        </w:rPr>
      </w:pPr>
      <w:r>
        <w:rPr>
          <w:lang w:val="sv-SE"/>
        </w:rPr>
        <w:t>Varje fiskare hade åtminstone två båtar: en mindre plattgattad och en större spetsgattad. Odensholmsborna hade desutom en speciell lätt och spetsgattad enmansbåt, som de använde när de pilkade torsk.</w:t>
      </w:r>
    </w:p>
    <w:p>
      <w:pPr>
        <w:pStyle w:val="Normal"/>
        <w:rPr>
          <w:lang w:val="sv-SE"/>
        </w:rPr>
      </w:pPr>
      <w:r>
        <w:rPr>
          <w:lang w:val="sv-SE"/>
        </w:rPr>
        <w:t>På den sydligaste ön Runö inom det estlandssvenska området, var förutsättningen för båtbygge inte så bra. Men före krigen byggdes ändå två större skutor på Runö med vilka man seglade i Östersjön, ända till S:t Petersburg. Runöborna var också säljägare och för den jakten behövde de en lätt båt, som de kunde dra över isen. För långa isresor på vårvintern utrustade runöborna den större, tvåmastade öppna båten som de kallade ”jala”.</w:t>
      </w:r>
    </w:p>
    <w:p>
      <w:pPr>
        <w:pStyle w:val="Normal"/>
        <w:rPr>
          <w:lang w:val="sv-SE"/>
        </w:rPr>
      </w:pPr>
      <w:r>
        <w:rPr>
          <w:lang w:val="sv-SE"/>
        </w:rPr>
        <w:t>Som alla säljägare i Östersjön och i Bottniska viken, övernattade de i den med seglet spänt som tak över den nedtagna masten. Inne i båten hade man det varmt kring kaminen!</w:t>
      </w:r>
    </w:p>
    <w:p>
      <w:pPr>
        <w:pStyle w:val="Normal"/>
        <w:rPr>
          <w:lang w:val="sv-SE"/>
        </w:rPr>
      </w:pPr>
      <w:r>
        <w:rPr>
          <w:lang w:val="sv-SE"/>
        </w:rPr>
      </w:r>
    </w:p>
    <w:p>
      <w:pPr>
        <w:pStyle w:val="Normal"/>
        <w:rPr/>
      </w:pPr>
      <w:r>
        <w:rPr>
          <w:b/>
          <w:bCs/>
          <w:lang w:val="sv-SE"/>
        </w:rPr>
        <w:t xml:space="preserve">Egen kaj i Helsingfors </w:t>
        <w:br/>
      </w:r>
      <w:r>
        <w:rPr>
          <w:lang w:val="sv-SE"/>
        </w:rPr>
        <w:t xml:space="preserve">Fisken ingick i det dagliga kosthållet som en basrätt, jämförbar med brödet. Det betydde att dessa kustbor fiskade året runt. Men viktigast var ändå höstfisket under oktober och november, då man fångade vassbuk. Under andra tider fångades strömming, flundra, torsk, sik, abborre, gärs, sik, ål, gädda, hornsimpa, braxen, lake, gös, lax... </w:t>
        <w:br/>
        <w:t xml:space="preserve">Således i praktiken allt vad havet gav för det egna hushållet och till avsalu i städerna. Den främsta avsättningsorten för estlandssvenska fiskare var Helsingfors, där de hade en egen kaj i södra hamnen. Det var en inbördes tävlan mellan fiskarna om vem som kom först fram till Helsingfors och fick den bästa platsen vid kajen innan husmödrarna och pigorna kom ned till torget med sina korgar och penningbörsar! - Det säger sig självt att de estlandssvenska fiskarna och skutskepparna utvecklade ett sjömansskap av högststående slag och nöjde sig inte med mindre än det bästa i båtväg. </w:t>
      </w:r>
    </w:p>
    <w:p>
      <w:pPr>
        <w:pStyle w:val="Normal"/>
        <w:rPr>
          <w:lang w:val="sv-SE"/>
        </w:rPr>
      </w:pPr>
      <w:r>
        <w:rPr>
          <w:lang w:val="sv-SE"/>
        </w:rPr>
      </w:r>
    </w:p>
    <w:p>
      <w:pPr>
        <w:pStyle w:val="Normal"/>
        <w:tabs>
          <w:tab w:val="clear" w:pos="720"/>
          <w:tab w:val="left" w:pos="2370" w:leader="none"/>
        </w:tabs>
        <w:rPr/>
      </w:pPr>
      <w:r>
        <w:rPr>
          <w:b/>
          <w:i/>
          <w:iCs/>
          <w:lang w:val="sv-SE"/>
        </w:rPr>
        <w:t>Sten Westerholm</w:t>
      </w:r>
      <w:r>
        <w:rPr>
          <w:b/>
          <w:lang w:val="sv-SE"/>
        </w:rPr>
        <w:t xml:space="preserve"> </w:t>
      </w:r>
      <w:r>
        <w:rPr>
          <w:bCs/>
          <w:lang w:val="sv-SE"/>
        </w:rPr>
        <w:t xml:space="preserve">är rektor vid Svenska folkhögskolan i Estland (Haapsalu och Tallinn). </w:t>
        <w:br/>
        <w:t xml:space="preserve">Tfn + 372 (0)47 370 56, + 358 40 502 0441. </w:t>
      </w:r>
      <w:r>
        <w:rPr>
          <w:bCs/>
        </w:rPr>
        <w:t xml:space="preserve">E-post: </w:t>
      </w:r>
      <w:hyperlink r:id="rId2">
        <w:r>
          <w:rPr>
            <w:rStyle w:val="InternetLink"/>
            <w:bCs/>
          </w:rPr>
          <w:t>sten.westerholm@rre-sfe.ee</w:t>
        </w:r>
      </w:hyperlink>
      <w:r>
        <w:rPr>
          <w:bCs/>
        </w:rPr>
        <w:br/>
        <w:t>Hemsida: http://www.rre-sfe.ee/sv/sv_freim.htm</w:t>
      </w:r>
      <w:r>
        <w:rPr>
          <w:b/>
        </w:rPr>
        <w:tab/>
        <w:t xml:space="preserve"> </w:t>
      </w:r>
    </w:p>
    <w:p>
      <w:pPr>
        <w:pStyle w:val="Normal"/>
        <w:rPr>
          <w:lang w:val="sv-SE"/>
        </w:rPr>
      </w:pPr>
      <w:r>
        <w:rPr>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lang w:val="sv-SE"/>
        </w:rPr>
        <w:t>Bildtexter:</w:t>
        <w:br/>
        <w:br/>
      </w:r>
      <w:r>
        <w:rPr>
          <w:sz w:val="22"/>
          <w:lang w:val="sv-SE"/>
        </w:rPr>
        <w:t>Artikel nr 08-Sten Westerholm</w:t>
        <w:br/>
        <w:br/>
        <w:t>Bild 1-08 (ingressbild/finns på cd-OH 209.jpg)</w:t>
        <w:br/>
        <w:t>Fiskebåtar på Lilla Rågö 1932. Foto: Sven Andersson. © Sjöhistoriska institutets vid Åbo Akademi samlingar OH206.</w:t>
        <w:br/>
        <w:br/>
        <w:t>Bild 2-08 (dia)</w:t>
        <w:br/>
        <w:t>Skutvirkeskog mellan Bergsby (Tuksi) och Spithamn. 2003. © Håkan Eklund.</w:t>
        <w:br/>
        <w:br/>
        <w:t>Bild 3-08 (dia)</w:t>
        <w:br/>
        <w:t>Båtbygge (jala) i Hapsal, Aibolands museum 2002. © Håkan Eklund.</w:t>
        <w:br/>
        <w:br/>
        <w:t>Bild 4-08 (dia)</w:t>
        <w:br/>
        <w:t>I svenskbygderna saknades ofta god hamnar. På bilden viken mellan Spithamn och Derhamn. Maj 2003. © Håkan Eklund.</w:t>
        <w:br/>
        <w:br/>
        <w:t>Bild 5-08 (cd OH210.jpg)</w:t>
        <w:br/>
        <w:t>Fiskebåtar dras upp på Lilla Rågö 1932. Foto: Sven Andersson. © Sjöhistoriska institutets vid Åbo Akademi samlingar OH210.</w:t>
      </w:r>
      <w:r>
        <w:rPr>
          <w:lang w:val="sv-SE"/>
        </w:rPr>
        <w:br/>
        <w:br/>
      </w:r>
    </w:p>
    <w:p>
      <w:pPr>
        <w:pStyle w:val="Normal"/>
        <w:tabs>
          <w:tab w:val="clear" w:pos="720"/>
          <w:tab w:val="left" w:pos="3195" w:leader="none"/>
        </w:tabs>
        <w:rPr>
          <w:lang w:val="sv-SE"/>
        </w:rPr>
      </w:pPr>
      <w:r>
        <w:rPr>
          <w:lang w:val="sv-SE"/>
        </w:rPr>
        <w:t xml:space="preserve">   </w:t>
      </w:r>
      <w:r>
        <w:rPr>
          <w:lang w:val="sv-SE"/>
        </w:rPr>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westerholm@rre-sf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10:00Z</dcterms:created>
  <dc:creator>sten</dc:creator>
  <dc:description/>
  <dc:language>en-US</dc:language>
  <cp:lastModifiedBy>heklund</cp:lastModifiedBy>
  <cp:lastPrinted>2004-03-08T15:40:00Z</cp:lastPrinted>
  <dcterms:modified xsi:type="dcterms:W3CDTF">2004-03-23T14:10:00Z</dcterms:modified>
  <cp:revision>3</cp:revision>
  <dc:subject/>
  <dc:title>”Bunden är båtlös man</dc:title>
</cp:coreProperties>
</file>