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Peter Nylander</w:t>
        <w:br/>
        <w:br/>
        <w:t>ORMSÖIDYLLER</w:t>
        <w:br/>
        <w:t>- i svenskt 1930-tals perspektiv</w:t>
      </w:r>
    </w:p>
    <w:p>
      <w:pPr>
        <w:pStyle w:val="Normal"/>
        <w:rPr/>
      </w:pPr>
      <w:r>
        <w:rPr/>
        <w:br/>
        <w:br/>
        <w:br/>
        <w:br/>
        <w:br/>
        <w:br/>
        <w:br/>
        <w:br/>
        <w:br/>
      </w:r>
      <w:r>
        <w:rPr>
          <w:sz w:val="22"/>
        </w:rPr>
        <w:t>Bildtexter:</w:t>
      </w:r>
    </w:p>
    <w:p>
      <w:pPr>
        <w:pStyle w:val="Normal"/>
        <w:rPr/>
      </w:pPr>
      <w:r>
        <w:rPr>
          <w:sz w:val="22"/>
        </w:rPr>
        <w:t>Bild 1+2 (ingressbild: dia/Ormsö kyrka + Bild nr 2 infälld bild  innifrån, eller tvärtom)</w:t>
      </w:r>
      <w:r>
        <w:rPr>
          <w:b/>
          <w:bCs/>
          <w:sz w:val="22"/>
        </w:rPr>
        <w:t xml:space="preserve"> </w:t>
        <w:br/>
        <w:t xml:space="preserve"> </w:t>
        <w:br/>
      </w:r>
      <w:r>
        <w:rPr>
          <w:sz w:val="22"/>
        </w:rPr>
        <w:t>De äldsta delarna av S:t Olofskyrkan på Ormsö dateras till början av 1400-talet. Under sovjetockupationen användes kyrkan som lagerbyggnad för spannmål och hö. 1990 återinvigdes den restaurerade kyrkan. © Håkan Eklund 2002.</w:t>
      </w:r>
      <w:r>
        <w:rPr/>
        <w:br/>
        <w:br/>
        <w:br/>
        <w:br/>
        <w:br/>
      </w:r>
    </w:p>
    <w:p>
      <w:pPr>
        <w:pStyle w:val="Normal"/>
        <w:rPr/>
      </w:pPr>
      <w:r>
        <w:rPr/>
      </w:r>
    </w:p>
    <w:p>
      <w:pPr>
        <w:pStyle w:val="Normal"/>
        <w:rPr/>
      </w:pPr>
      <w:r>
        <w:rPr/>
      </w:r>
    </w:p>
    <w:p>
      <w:pPr>
        <w:pStyle w:val="Normal"/>
        <w:rPr/>
      </w:pPr>
      <w:r>
        <w:rPr/>
      </w:r>
    </w:p>
    <w:p>
      <w:pPr>
        <w:pStyle w:val="Normal"/>
        <w:rPr/>
      </w:pPr>
      <w:r>
        <w:rPr/>
      </w:r>
    </w:p>
    <w:p>
      <w:pPr>
        <w:pStyle w:val="Normal"/>
        <w:rPr/>
      </w:pPr>
      <w:r>
        <w:rPr/>
        <w:br/>
        <w:br/>
      </w:r>
    </w:p>
    <w:p>
      <w:pPr>
        <w:pStyle w:val="TextBody"/>
        <w:rPr>
          <w:rFonts w:ascii="Times New Roman;Times New Roman" w:hAnsi="Times New Roman;Times New Roman" w:cs="Times New Roman;Times New Roman"/>
          <w:i/>
          <w:i/>
          <w:iCs/>
          <w:sz w:val="24"/>
        </w:rPr>
      </w:pPr>
      <w:r>
        <w:rPr>
          <w:rFonts w:cs="Times New Roman;Times New Roman" w:ascii="Times New Roman;Times New Roman" w:hAnsi="Times New Roman;Times New Roman"/>
          <w:i/>
          <w:iCs/>
          <w:sz w:val="24"/>
        </w:rPr>
        <w:t>På 1920-talet när Estland var fritt blev det möjligt att enklare ta sig till grannlandet i öst. På 1930-talet var turismen som näringsgren redan etablerad. Men vad visste egentligen svenskarna om sina släktingar på andra sidan Östersjön? Vad stod det i böckerna och i resebeskrivningarna ? Vilken bild gavs av livet i svenskbygden?</w:t>
      </w:r>
    </w:p>
    <w:p>
      <w:pPr>
        <w:pStyle w:val="TextBody"/>
        <w:rPr>
          <w:rFonts w:ascii="Times New Roman;Times New Roman" w:hAnsi="Times New Roman;Times New Roman" w:cs="Times New Roman;Times New Roman"/>
          <w:i/>
          <w:i/>
          <w:iCs/>
          <w:sz w:val="24"/>
        </w:rPr>
      </w:pPr>
      <w:r>
        <w:rPr>
          <w:rFonts w:cs="Times New Roman;Times New Roman" w:ascii="Times New Roman;Times New Roman" w:hAnsi="Times New Roman;Times New Roman"/>
          <w:i/>
          <w:iCs/>
          <w:sz w:val="24"/>
        </w:rPr>
        <w:t xml:space="preserve">Utifrån fem böcker utgivna under perioden 1928 till 1945 granskas skribenternas observationer och tankar. </w:t>
        <w:br/>
      </w:r>
      <w:r>
        <w:br w:type="page"/>
      </w:r>
    </w:p>
    <w:p>
      <w:pPr>
        <w:pStyle w:val="TextBody"/>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Det är att beakta att det begränsade källmaterialet som berörs i denna artikel innebär att endast ett fåtal personers åsikter framförs. Tre av dessa författare har en tämligen vag bild av estlandssvenskarna när de anlänt Estland. De är heller inga etnologer, antropologer eller liknande. De gör att deras perspektiv blir en smula ovetenskapligt och präglat av tidsandan. Sverige hade sedan tiden före sekelskiftet etablerat sig som industrination och i stort sett lämnat jordbrukssamhället. Detta till skillnad mot Estland som dock gjort stora ekonomiska framsteg under den 22 år långa frihetsperiod som började 1918. </w:t>
        <w:br/>
        <w:t xml:space="preserve">Med sin svenska bakgrund dyker man alltså ner i Estland och svenskbygderna, här ett urval texter som handlar om intryck från vistelser och besök på Ormsö. Ofta görs detta dock med ett mycket öppet och nyfiket förhållningssätt, med värme och humor. Två av författarna har dock en längre erfarenhet. </w:t>
      </w:r>
    </w:p>
    <w:p>
      <w:pPr>
        <w:pStyle w:val="TextBody"/>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rPr/>
      </w:pPr>
      <w:r>
        <w:rPr>
          <w:rFonts w:cs="Times New Roman;Times New Roman" w:ascii="Times New Roman;Times New Roman" w:hAnsi="Times New Roman;Times New Roman"/>
          <w:b/>
          <w:bCs/>
          <w:sz w:val="24"/>
        </w:rPr>
        <w:t>Intressanta ögonblicksbilder</w:t>
        <w:br/>
      </w:r>
      <w:r>
        <w:rPr>
          <w:rFonts w:cs="Times New Roman;Times New Roman" w:ascii="Times New Roman;Times New Roman" w:hAnsi="Times New Roman;Times New Roman"/>
          <w:sz w:val="24"/>
        </w:rPr>
        <w:t xml:space="preserve">Trots det begränsade källmaterialet får vi ändå en ögonblickbild av en resenär på besök i svenskbygden för 60 till 70 år sedan. Gemensamt för de flesta böckerna är att de i allmänna ordlag beskriver var estlandssvenskarna bor, hur många de är och när de kom till Estland. Gemensamt är också att skribenterna beskriver levnadssättet i svenskbygderna som ålderdomligt. En resenär med dagens perspektiv hade nog fascinerats av självhushållet som med några få undantag gav familjen allt de behövde. När skribenterna nämner människorna är det med värme, det talas om det gamla svenska släktskap, om vikingar, blåöghet och strävsamma människor. </w:t>
      </w:r>
    </w:p>
    <w:p>
      <w:pPr>
        <w:pStyle w:val="TextBody"/>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Imponerad Wikberg</w:t>
      </w:r>
    </w:p>
    <w:p>
      <w:pPr>
        <w:pStyle w:val="Normal"/>
        <w:rPr/>
      </w:pPr>
      <w:r>
        <w:rPr>
          <w:i/>
          <w:iCs/>
        </w:rPr>
        <w:t xml:space="preserve">De se verkligen präktigt nordiska ut dessa män och kvinnor från Wormsö, härdade av uteliv och ansträngningar, minsann icke bortklemade eller pjåskiga. För kvinnorna, som för övrigt sköta så gott som allt arbetet med jorden och skörden, medan männen ligga ute på fiske eller gå i fraktfart på Finland, Sverige eller Tyskland, är väl arbetet oftast väl tungt. Många av dem se påfallande slitna och gamla ut, och deras ålderdomliga dräkter bidraga icke till att ge dem ett yngre utseende. Strängt allvarligt är befolkningen på Wormsö som annorstädes i de svenska bygderna i Estland, ja, nästan gammaltestamentligt lagisk. Men det är ett folk med ryggrad och stål i, och de löpa inte med vem som helst. </w:t>
      </w:r>
      <w:r>
        <w:rPr/>
        <w:t xml:space="preserve">Så skriver Sven Wikberg om sitt Ormsöbesök i boken Estlands intryck och studier som kom ut på Gebers förlag 1930. </w:t>
        <w:br/>
        <w:t>Samma sommar tar han in på pensionat Lindkvist i Hullo, Ormsö:</w:t>
      </w:r>
    </w:p>
    <w:p>
      <w:pPr>
        <w:pStyle w:val="Normal"/>
        <w:rPr/>
      </w:pPr>
      <w:r>
        <w:rPr/>
      </w:r>
    </w:p>
    <w:p>
      <w:pPr>
        <w:pStyle w:val="Heading2"/>
        <w:rPr/>
      </w:pPr>
      <w:r>
        <w:rPr/>
        <w:t>Ingång genom fönstret</w:t>
      </w:r>
    </w:p>
    <w:p>
      <w:pPr>
        <w:pStyle w:val="Normal"/>
        <w:rPr/>
      </w:pPr>
      <w:r>
        <w:rPr>
          <w:i/>
          <w:iCs/>
        </w:rPr>
        <w:t>Komforten är förstås inte stor. För att få en något så när riktig bild av vad Wormsö har att bjuda på i den vägen, bör man tänka sig tillbaka till 1600-talet. Ett enda rum är ledigt på pensionatet, men det ligger innanför ett annat redan upptaget rum, och det kan jag inte få gå igenom, varför jag får lov att kliva ut och in genom fönstret till mitt. Tack vare en liten stege går det för resten riktigt bra. Hela möbleringen består av en enkel säng med tjocka halmbolstrar, en slags byrå och två rankiga stolar. På den ena av dem står ett tvättfat av bleckplåt, och den får alltså tjänstgöra som kommod. Bredvid stolen står ett träämbar, fyllt med vatten, och en burk såpa, som användes i stället för tvål. Belysningen består av ett stearinljus i en metallstake. Maten är rejäl: färsk fisk varje dag, tjock, stadig gröt, mjölk och smör, ägg och någon enstaka gång höns eller kyckling. Men man får inte vara noga med servisen. Knivar och gafflar äro ingalunda nya för i år, och äggkoppar är okänd lyx. Man tar helt enkelt ägget i näven, och det går bra det också. Fru Lindqvist är så hjärtans vänlig och välvillig. Hon förklarar på sin sjungande dialekt, som mycket påminner om svensk-finnarnas, att när det kommer rikssvenskar till Wormsö, då känner hon och hennes folk det, som hade kära släktingar anlänt. Mannen är sällan hemma på somrarna; han seglar med potatis till Sverige och Tyskland. Kvinnorna få sköta om allt därhemma och fru Lindqvist är rörande flitigt. Icke en minut under dagens lopp unnar hon sig vila. Tidigt på morgonen, när jag kommer ut, sitter hon redan på gården och rensar nyfångad fisk och kastar då och då ett öga i sista numret av Kustbon, som hon har utbredd på marken invid fiskbaljan. Kustbon är estlandssvenskarnas egen tidning. Den utgives i Reval och började utkomma 1918. Trots sin ringhet i omfång och utstyrsel har den välredigerade tidningen en stor betydelse genom att sätta de olika svenskbygderna i Estland i förbindelse med varandra och med landsmännen i Sverige och Finland. Läslusten är för övrigt mycket stor bland den intelligenta och skötsamma befolkningen.</w:t>
      </w:r>
      <w:r>
        <w:rPr/>
        <w:br/>
        <w:t>Så långt Sven Wikberg.</w:t>
      </w:r>
    </w:p>
    <w:p>
      <w:pPr>
        <w:pStyle w:val="Normal"/>
        <w:rPr/>
      </w:pPr>
      <w:r>
        <w:rPr/>
      </w:r>
    </w:p>
    <w:p>
      <w:pPr>
        <w:pStyle w:val="Heading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Rara och okonstlade </w:t>
      </w:r>
    </w:p>
    <w:p>
      <w:pPr>
        <w:pStyle w:val="BodyText3"/>
        <w:rPr/>
      </w:pPr>
      <w:r>
        <w:rPr/>
        <w:t xml:space="preserve">Det är – jag kan inte uttrycka mig bättre – något så rart och okonstlat över Wormsöborna. Man önskar att de alltid skola förbli så – förskonade från bilar, dansbanor och den kategori svenska turister, som giva dem en ofördelaktig föreställning om det land, de vörda och se upp till som det gamla urhemmet. </w:t>
      </w:r>
    </w:p>
    <w:p>
      <w:pPr>
        <w:pStyle w:val="Normal"/>
        <w:rPr/>
      </w:pPr>
      <w:r>
        <w:rPr/>
        <w:t xml:space="preserve">Så skriver Curth Munthe 1938 i boken ”Estland och Lettland” om ett besök på Ormsö och fortsätter: </w:t>
      </w:r>
      <w:r>
        <w:rPr>
          <w:i/>
          <w:iCs/>
        </w:rPr>
        <w:t>Naturligtvis kan man inte vänta sig, att befolkningen på Wormsö, som under så många sekler blivit förtryckta, skall stå på samma social och kulturella nivå som det sedan urminnes tider fria svenska bondeståndet. Å andra sidan äro en del av de reseskildringars påstående, att förhållandena på Wormsö äro sådana som i Sverige på 1600-talet, betydligt överdrivna. Men Wormsöborna föra ett fattigt och strävsamt liv, kvinnorna på landbacken, männen mest på sjön. Telefon finns numera på ön men för övrigt inga nymodigheter, varken bilar, elektriskt ljus, dansbanor eller biografer.</w:t>
      </w:r>
    </w:p>
    <w:p>
      <w:pPr>
        <w:pStyle w:val="Normal"/>
        <w:rPr/>
      </w:pPr>
      <w:r>
        <w:rPr/>
      </w:r>
    </w:p>
    <w:p>
      <w:pPr>
        <w:pStyle w:val="Heading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 flätornas land</w:t>
      </w:r>
    </w:p>
    <w:p>
      <w:pPr>
        <w:pStyle w:val="Normal"/>
        <w:rPr/>
      </w:pPr>
      <w:r>
        <w:rPr/>
        <w:t>På Vormsö är man i flätornas land men också i väderkvarnarnas land, konstaterar Curth Munthe när han åker kärra från Sviby till Hullo.</w:t>
      </w:r>
      <w:r>
        <w:rPr>
          <w:i/>
          <w:iCs/>
        </w:rPr>
        <w:t xml:space="preserve"> Byar med låga grå hus och halmtäckt tak, en natur som med sina blommande ängar och av gärdsgårdar inramade fält allt mer för något av ett svenskt landskap över sig, kvinnor, alla iförda den mer pittoreska än vackra Wormsödräkten, som komma på vägen med sina eviga strumpstickningar i handen eller gå och arbeta på fälten. Vid denna anblick förstår man det gamla ordstäv, som säger, att en Wormsökvinna kan förrätta sju arbeten på en gång.</w:t>
      </w:r>
    </w:p>
    <w:p>
      <w:pPr>
        <w:pStyle w:val="Normal"/>
        <w:rPr/>
      </w:pPr>
      <w:r>
        <w:rPr/>
        <w:t xml:space="preserve">Munthe har också läst Kustbon och finner en liten uppsats så fin att han citerar den i sin helhet i sin bok. </w:t>
        <w:br/>
        <w:t>– Den förtjänar det verkligen, skriver han.</w:t>
        <w:br/>
        <w:t>Uppsatsen är resultatet av en tävling och skriven av en ung Runöflicka. Hon skriver om hemmet och sina arbetsuppgifter så här:</w:t>
      </w:r>
    </w:p>
    <w:p>
      <w:pPr>
        <w:pStyle w:val="Normal"/>
        <w:rPr>
          <w:b/>
          <w:b/>
        </w:rPr>
      </w:pPr>
      <w:r>
        <w:rPr>
          <w:b/>
        </w:rPr>
      </w:r>
    </w:p>
    <w:p>
      <w:pPr>
        <w:pStyle w:val="BodyText3"/>
        <w:rPr/>
      </w:pPr>
      <w:r>
        <w:rPr/>
        <w:t>Hemmet är den bästa plats på jorden. Då man har ett hem, kan man vara nöjd och lycklig. Man har far och mor syster bror och allt man behöver. Fastän hemmet är litet och ringa, är det ändå en tillflyktsort här på jorden. Många äro som inte ha ett hem, men här på Runö är det så att ingen saknar ett sådant. Det är också många som lämnat hemmet och ge sig ut i världen. När man är i hemmet och måste arbeta, tycker man att det är tråkigt, men när man är borta längtar man efter arbete i hemmet. Hemma måste man sköta alla sysslorna, när mor är på utearbete. Man måste koka maten tills mor kommer hem så att hon får äta. När då maten är färdig måste djuren få sitt. De ska få både hö halm och vatten. Sedan när djuren fått sitt, ska man åter in, man ska diska och sopa golvet m.m.</w:t>
      </w:r>
    </w:p>
    <w:p>
      <w:pPr>
        <w:pStyle w:val="BodyText3"/>
        <w:rPr/>
      </w:pPr>
      <w:r>
        <w:rPr/>
        <w:t>Om våren är det i hemmet allra vackrast. När man kommer från skolan skall man kratta i trädgården. När man fått den fin skall man ut på åkern och hjälpa mor. Sedan på kvällen när klockan är omkring fyra eller fem, skall man ut efter korna, som äro på bete. När man kommer hem skall man sätta dem i ladugården, var och en i sitt bås. Så äro hästarna, som man skall sköta om. När allt är färdigt om kvällen, går man och lägger sig. När man då är mycket trött, så somnar man genast. Sedan nästa morgon när man vaknar, skal man stå upp och äta. Sedan skall man diska, bädda sängarna och sopa golvet. När det är gjort vaknar lillebror, och då skall man kläda på honom och ge honom mat. När det är gjort ser man ett par gånger först över läxan. Sedan tager man skolkläderna på sig och klär även lilla syster. När det är gjort tager man böckerna och springer till skolan. När då om eftermiddagarna kommer hem, skall man ut och valla fåren eller göra något annat arbete. Om våren brukar far alltid resa från hemmet ut i sjön för att jaga säl. När han sedan kommer hem skall mor gå med hästarna och hemta den fångst han fått. Då de ha fått hem sälarna tager han en kniv och skär loss skinnet från sälkroppen. Sedan sättar han skinnet i en tunna och fettet i en annan och så resa många män till staden och sälja vad de under vintern fångat. Så börjar han med allt arbete som han försummat den tid han var ute på sjön. Hemmet är ändå allra bäst fast man där får arbeta för sitt bröd.</w:t>
      </w:r>
    </w:p>
    <w:p>
      <w:pPr>
        <w:pStyle w:val="Normal"/>
        <w:rPr/>
      </w:pPr>
      <w:r>
        <w:rPr/>
      </w:r>
    </w:p>
    <w:p>
      <w:pPr>
        <w:pStyle w:val="Heading1"/>
        <w:rPr/>
      </w:pPr>
      <w:r>
        <w:rPr>
          <w:rFonts w:cs="Times New Roman;Times New Roman" w:ascii="Times New Roman;Times New Roman" w:hAnsi="Times New Roman;Times New Roman"/>
          <w:sz w:val="24"/>
        </w:rPr>
        <w:t>En vådlig båtfärd</w:t>
        <w:br/>
      </w:r>
      <w:r>
        <w:rPr>
          <w:rFonts w:cs="Times New Roman;Times New Roman" w:ascii="Times New Roman;Times New Roman" w:hAnsi="Times New Roman;Times New Roman"/>
          <w:b w:val="false"/>
          <w:bCs/>
          <w:sz w:val="24"/>
        </w:rPr>
        <w:t>I boken berättar Curth Munthe om en stormig överfart, när han en regnig höstdag skulle åka hem:</w:t>
      </w:r>
    </w:p>
    <w:p>
      <w:pPr>
        <w:pStyle w:val="Normal"/>
        <w:rPr/>
      </w:pPr>
      <w:r>
        <w:rPr>
          <w:i/>
          <w:iCs/>
        </w:rPr>
        <w:t xml:space="preserve">Då jag sista gången var på Wormsö, några regniga höstdagar, som förvandlat de på sommaren förträffliga vägarna till veritabla dykanaler, hända mig en liten malör. Den dag jag skulle resa, hämtades jag tidigt på morgonen med vagn, men hur den lilla hästen stretade och knogade på den uppblötta vägen över den i mörker svepta ön, kom vi för sent till båten. Jag måste nödvändigtvis ta förmiddagståget tillbaka till Tallinn och såg litet frågande både på den lilla hästen och den lilla kvinnan med långa flätor förenade i ändarna med blå band, som kört för mig. Hästen såg helt oförstående ut, men kvinnan pekade på en ung fiskare, som stod bredvid sin båt nere vid stranden. Jag gick fram till honom. Det var en riktig bjässe, en praktfull vikingatyp. En ganska hård höstvind piskade havet och en smula tveksam vid anblicken av den bräckliga farkosten frågade jag honom, om han ville sätta mig över. Han svarade, att han trodde båten skulle hålla, vilket avgjorde saken, ty det där begrep han bättre än jag. Först gingo vi upp i hans stuga för att hämta några filtar. I rummet satt en gammal gubbe och lagade nät, och i ett hörn låg ett barn i en vagga – det var första och enda gången i mitt liv, jag sett ett barn i vagga! </w:t>
        <w:br/>
        <w:t>Då vi sedan efter ett par timmars stormig överfart, voro framme i Haapsalu, frågade jag, vad det kostade, och svaret blev – 4 kronor! Min hederlige viking insisterade till och med på att få lämna igen på en femma jag räckte honom och bad honom behålla.</w:t>
      </w:r>
      <w:r>
        <w:rPr/>
        <w:br/>
        <w:t>Denna händelse ägde alltså rum hösten 1937 eller 1938.</w:t>
      </w:r>
    </w:p>
    <w:p>
      <w:pPr>
        <w:pStyle w:val="Normal"/>
        <w:rPr/>
      </w:pPr>
      <w:r>
        <w:rPr/>
      </w:r>
    </w:p>
    <w:p>
      <w:pPr>
        <w:pStyle w:val="Heading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igga och vakna</w:t>
      </w:r>
    </w:p>
    <w:p>
      <w:pPr>
        <w:pStyle w:val="Normal"/>
        <w:rPr/>
      </w:pPr>
      <w:r>
        <w:rPr/>
        <w:t xml:space="preserve">C. H. Sjöcrona reste i mitten av 1930 talet runt Östersjön och besökta alla de områden som under stormaktstiden varit svenska. Bland annat föräras också Ormsö med ett besök: </w:t>
        <w:br/>
      </w:r>
      <w:r>
        <w:rPr>
          <w:i/>
          <w:iCs/>
        </w:rPr>
        <w:t xml:space="preserve">Man skulle tro, att på en ö, där det florerat ett så månghundraårigt ingifte, rasen under årens lopp försämras, men så är dock ej förhållandet. Vormsöborna äro tvärt om ovanligt pigga och vakna med en mången gång förvånansvärd intelligens. </w:t>
        <w:br/>
      </w:r>
      <w:r>
        <w:rPr/>
        <w:t>Hon fortsätter:</w:t>
      </w:r>
      <w:r>
        <w:rPr>
          <w:i/>
          <w:iCs/>
        </w:rPr>
        <w:t xml:space="preserve"> Någon industri finnes ej på ön, och befolkningen lever huvudsakligen av åkerbruk och fiske. Det förstnämnda är dock mycket efterblivet. Överhuvudtaget är levnadsstandarden ganska låg. Såsom i gamla tider här i Sverige utgör varje familj ett självhushåll, som genom eget arbete förskaffar sig så gott som allt, som behövs för livets nödtorft. Något annat än livets nödtorft är det sällan fråga om. Det finnes ju i vanliga fall så gott som inga kontanter att köpa något för, varför det är en tvingande nödvändighet för befolkningen att som i forna dagar själva göra allt för hand på gammalt beprövat manér.</w:t>
      </w:r>
    </w:p>
    <w:p>
      <w:pPr>
        <w:pStyle w:val="Normal"/>
        <w:rPr/>
      </w:pPr>
      <w:r>
        <w:rPr/>
      </w:r>
    </w:p>
    <w:p>
      <w:pPr>
        <w:pStyle w:val="Heading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int vara tjock</w:t>
      </w:r>
    </w:p>
    <w:p>
      <w:pPr>
        <w:pStyle w:val="Normal"/>
        <w:rPr/>
      </w:pPr>
      <w:r>
        <w:rPr/>
        <w:t xml:space="preserve">C. H. Sjöcrona finner några vanor på Ormsö så intressant, dvs avvikande från hennes egna åsikter, att hon måste beskriva dem. Häpen konstaterar hon att det är fint att vara tjock på Ormsö. För då ansågs man vara välbärgad. </w:t>
      </w:r>
    </w:p>
    <w:p>
      <w:pPr>
        <w:pStyle w:val="Normal"/>
        <w:rPr/>
      </w:pPr>
      <w:r>
        <w:rPr/>
        <w:t xml:space="preserve">Den som inte är tjock använder istället vissa trix för att bli fin,  </w:t>
      </w:r>
      <w:r>
        <w:rPr>
          <w:i/>
          <w:iCs/>
        </w:rPr>
        <w:t>att Vormsökvinnor vid sådana tillfällen ha på sig ända upp till sju par strumpor.</w:t>
      </w:r>
    </w:p>
    <w:p>
      <w:pPr>
        <w:pStyle w:val="Normal"/>
        <w:rPr/>
      </w:pPr>
      <w:r>
        <w:rPr/>
        <w:t xml:space="preserve">En annan egendomlighet är många familjer bo i samma hus: </w:t>
      </w:r>
      <w:r>
        <w:rPr>
          <w:i/>
          <w:iCs/>
        </w:rPr>
        <w:t>en familj under samma tak kan bestå av ända upp till 30 á 40 personer,</w:t>
      </w:r>
      <w:r>
        <w:rPr/>
        <w:t xml:space="preserve"> skriver hon. Även turerna vid giftermål finner Sjöcrona märkvärdiga, att </w:t>
      </w:r>
      <w:r>
        <w:rPr>
          <w:i/>
          <w:iCs/>
        </w:rPr>
        <w:t>mödrarna fria för sina söners räkning</w:t>
      </w:r>
      <w:r>
        <w:rPr/>
        <w:t xml:space="preserve">. Gifter sig gör man ofta till jul. </w:t>
        <w:br/>
      </w:r>
      <w:r>
        <w:rPr>
          <w:i/>
          <w:iCs/>
        </w:rPr>
        <w:t>Gröt och korv, fisk, hembryggt öl och brännvin äro saker, som absolut finnas om julen. Men dessutom måste man i ett Vormsöhem ha julgås, julhalm, julljus och julbock med mera, alla föremål, vid vilka äro förbundna egendomliga legender.</w:t>
      </w:r>
    </w:p>
    <w:p>
      <w:pPr>
        <w:pStyle w:val="Normal"/>
        <w:rPr/>
      </w:pPr>
      <w:r>
        <w:rPr/>
      </w:r>
    </w:p>
    <w:p>
      <w:pPr>
        <w:pStyle w:val="Heading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Vinden djävulen</w:t>
      </w:r>
    </w:p>
    <w:p>
      <w:pPr>
        <w:pStyle w:val="Normal"/>
        <w:rPr/>
      </w:pPr>
      <w:r>
        <w:rPr/>
        <w:t xml:space="preserve">En kortare avsnitt i C. H. Sjöcronas bok torde ge dåtidens läsare en märklig bild av Ormsöborna; de måste klippa håret när det är fullmåne, sår på kroppen får den som blivit skrämd, en ko blir sjuk därför att grannen fortrollat den och släpps djuren på vall skall vatten hällas över dem. </w:t>
      </w:r>
    </w:p>
    <w:p>
      <w:pPr>
        <w:pStyle w:val="Normal"/>
        <w:rPr/>
      </w:pPr>
      <w:r>
        <w:rPr/>
        <w:t xml:space="preserve">Även ”vinden djävulen” kan ställa till trubbel. Det övernaturliga i alla former har som synes en stor betydelse för vormsöborna. </w:t>
        <w:br/>
        <w:t xml:space="preserve">Vad får hon då all denna information ifrån ? Jo från kyrkoherden. </w:t>
      </w:r>
      <w:r>
        <w:rPr>
          <w:i/>
          <w:iCs/>
        </w:rPr>
        <w:t>Det är emellertid, tillägger kyrkoherden med värme, mycket tacksamt att arbeta bland dessa människor, som så fullständigt ha sitt barnasinne i behåll, och som följaktligen icke blott kunna tro utan även finna styrka och tröst i tro, då den ledes in på rätta vägar. Det är en förmåga, som de så kallade kulturmänniskan i många fall tyvärr förlorat.</w:t>
      </w:r>
    </w:p>
    <w:p>
      <w:pPr>
        <w:pStyle w:val="Normal"/>
        <w:rPr>
          <w:i/>
          <w:i/>
          <w:iCs/>
        </w:rPr>
      </w:pPr>
      <w:r>
        <w:rPr>
          <w:i/>
          <w:iCs/>
        </w:rPr>
      </w:r>
    </w:p>
    <w:p>
      <w:pPr>
        <w:pStyle w:val="Heading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eligös vinkling</w:t>
      </w:r>
    </w:p>
    <w:p>
      <w:pPr>
        <w:pStyle w:val="Normal"/>
        <w:rPr/>
      </w:pPr>
      <w:r>
        <w:rPr/>
        <w:t>Missionsförbundets Arthur Johansson bok ”Estländska år” som gavs ut 1945 har givetvis en religös vinkling men den innehåller mycket annat också. En intressant bok där olika miljöer beskrivs och många estlandssvenskar inom missionen nämns vid namn.</w:t>
        <w:br/>
      </w:r>
      <w:r>
        <w:rPr>
          <w:i/>
          <w:iCs/>
        </w:rPr>
        <w:t>Lars Lilja från Borrby var väl den främste av dem alla.</w:t>
      </w:r>
      <w:r>
        <w:rPr/>
        <w:t xml:space="preserve"> Han tillbringade fem år i Estland med början 1922. Längst tid torde han ha tillbringat på Ormsö. </w:t>
        <w:br/>
        <w:t>Ett tag bodde han dock i Bergsby där han var med och uppförde det första missionshuset. Men det var så litet att intilliggande kapell i Rickul fick användes när man blev många. Om detta skriver han:</w:t>
      </w:r>
      <w:r>
        <w:rPr>
          <w:i/>
          <w:iCs/>
        </w:rPr>
        <w:t xml:space="preserve"> Det var en upplevelse att höra sången i Rickuls kapell. Klingberg kunde konsten, inte bara i att förfärdiga de allra finaste spinnrockarna i hela Estland utan ock att spela på den gamla, spröda orgeln. Han tog sig god tid, och ibland blevo tonerna nog längre, än noterna angåvo. Men så hann man ock med att leta sig fram till de olika stämmorna, upp och ned sökte man, till dess den rätta tonen. var nådd</w:t>
      </w:r>
      <w:r>
        <w:rPr/>
        <w:br/>
        <w:t xml:space="preserve">På Ormsö ger han mycket positiv bild av samhället, där ingen var rik, men kanske heller ingen riktigt fattig. Ord som trygghet, förnöjsamhet, trevnad, gästfrihet förekommer när han beskriver människorna. Och att alla har gott om tid, vanan att aldrig ha bråttom härskar bland öborna. En intressant beskrivning av de olika hustyperna får vi också; boningshuset, rian med ”ritåran” och ladugården. Något han inte sett förut är det så kallade djupstallet. Där kördes inte gödslet ut alls under vintern. </w:t>
      </w:r>
      <w:r>
        <w:rPr>
          <w:i/>
          <w:iCs/>
        </w:rPr>
        <w:t>När man vid sommartid skall köra ut gödseln är anhopningen tre meter djup.</w:t>
      </w:r>
      <w:r>
        <w:rPr/>
        <w:t xml:space="preserve"> Ibland ser det ganska trångt ut för kossorna, som med tiden kommer betänkligt nära taket. Sen nämner han ”husena” för förvaring av tyger och ”spikan” där säden förvarades. Den viktigaste byggnaden är dock bastun! </w:t>
      </w:r>
      <w:r>
        <w:rPr>
          <w:i/>
          <w:iCs/>
        </w:rPr>
        <w:t>Vi hälsar på bonden som nyss avslutat eldningen; ”Asså, tu aildar basta ? Jaa, hån före änt he, hån e tå bondas dåkton”. (Jaså, du eldar bastun? Ja, varför inte det, den är ju bondens doktor.).</w:t>
      </w:r>
    </w:p>
    <w:p>
      <w:pPr>
        <w:pStyle w:val="Normal"/>
        <w:rPr/>
      </w:pPr>
      <w:r>
        <w:rPr/>
      </w:r>
    </w:p>
    <w:p>
      <w:pPr>
        <w:pStyle w:val="TextBody"/>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Gideon Danell om brytningstider</w:t>
      </w:r>
    </w:p>
    <w:p>
      <w:pPr>
        <w:pStyle w:val="TextBody"/>
        <w:rPr/>
      </w:pPr>
      <w:r>
        <w:rPr>
          <w:rFonts w:cs="Times New Roman;Times New Roman" w:ascii="Times New Roman;Times New Roman" w:hAnsi="Times New Roman;Times New Roman"/>
          <w:sz w:val="24"/>
        </w:rPr>
        <w:t>På 1920-talet sker stora förändringar i Estland. Landet styr sig själv och den unga demokratin söker sin identitet i en omvärld som präglas av modernismen. Den nya tiden gör sig också påmind i svenskbygden och Gideon Danell konstaterar i boken ”Estlandssvenskar” (1928):</w:t>
        <w:br/>
      </w:r>
      <w:r>
        <w:rPr>
          <w:rFonts w:cs="Times New Roman;Times New Roman" w:ascii="Times New Roman;Times New Roman" w:hAnsi="Times New Roman;Times New Roman"/>
          <w:i/>
          <w:iCs/>
          <w:sz w:val="24"/>
        </w:rPr>
        <w:t>Naturligtvis sönderbrytes just i vår generation denna ålderdomliga, på så många sätt enhetliga och samlade kultur, vilken givetvis även har sin motsvarighet på den andliga odlingens områden.</w:t>
      </w:r>
      <w:r>
        <w:rPr>
          <w:rFonts w:cs="Times New Roman;Times New Roman" w:ascii="Times New Roman;Times New Roman" w:hAnsi="Times New Roman;Times New Roman"/>
          <w:sz w:val="24"/>
        </w:rPr>
        <w:t xml:space="preserve"> </w:t>
      </w:r>
    </w:p>
    <w:p>
      <w:pPr>
        <w:pStyle w:val="TextBody"/>
        <w:rPr/>
      </w:pPr>
      <w:r>
        <w:rPr>
          <w:rFonts w:cs="Times New Roman;Times New Roman" w:ascii="Times New Roman;Times New Roman" w:hAnsi="Times New Roman;Times New Roman"/>
          <w:sz w:val="24"/>
        </w:rPr>
        <w:t xml:space="preserve">Han slår också larm och skriver att innan det är för sent som måste vi skicka folklivsforskare som kan dokumentera ”denna utkant av vårt kulturområde”. Danell ser hur den nya tiden förändrar livet bland dessa så länge isolerade och bortglömda svenskar. </w:t>
      </w:r>
      <w:r>
        <w:rPr>
          <w:rFonts w:cs="Times New Roman;Times New Roman" w:ascii="Times New Roman;Times New Roman" w:hAnsi="Times New Roman;Times New Roman"/>
          <w:i/>
          <w:iCs/>
          <w:sz w:val="24"/>
        </w:rPr>
        <w:t>Huru lätt kunde icke i en sådan omdaningstid, då i ofantligt mycket av det från fäderna ärvda går i graven, också det gamla språket försvinna och därmed förbindelsen både med mycket i den egna forntiden och med det ursprungliga hemlandet i väster och dess nutida, ej alldeles föraktliga kultur.</w:t>
      </w:r>
      <w:r>
        <w:rPr>
          <w:rFonts w:cs="Times New Roman;Times New Roman" w:ascii="Times New Roman;Times New Roman" w:hAnsi="Times New Roman;Times New Roman"/>
          <w:sz w:val="24"/>
        </w:rPr>
        <w:t xml:space="preserve"> </w:t>
      </w:r>
    </w:p>
    <w:p>
      <w:pPr>
        <w:pStyle w:val="TextBody"/>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Nu i brytningstiden ligger ansvaret för den egna situation på estlandsvenskarna själva menar Danell. Han konstaterar därefter att estlandssvenskarna fört fram sin sak väl, såväl politiskt som folkbildningsmässigt. </w:t>
      </w:r>
    </w:p>
    <w:p>
      <w:pPr>
        <w:pStyle w:val="TextBody"/>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Om han är nöjd över nuvarande utveckling så ger han inte mycket för hur det var några decennier tidigare. Annars hade han inte lånat L .J. Österbloms ord till sin text. Denne predikant som kom till Ormsö 1870 verkar inte se annat än elände. Han beskriver ett folk i gravt moraliskt förfall som super och bor i hus med jordgolv: </w:t>
      </w:r>
      <w:r>
        <w:rPr>
          <w:rFonts w:cs="Times New Roman;Times New Roman" w:ascii="Times New Roman;Times New Roman" w:hAnsi="Times New Roman;Times New Roman"/>
          <w:i/>
          <w:iCs/>
          <w:sz w:val="24"/>
        </w:rPr>
        <w:t>och där det fanns golv av trä, var detta så smutsigt, att det icke kunde skiljas från vanligt jordgolv.</w:t>
      </w:r>
    </w:p>
    <w:p>
      <w:pPr>
        <w:pStyle w:val="TextBody"/>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En annan som Danell låter beskriva det förflutna är Albert Engström som 1905 besökte Odinsholm; ”Så här ungefär bör det ha sett ut hemma för 500 år sedan.” Engström är dock överväldig av gästfriheten och ”den stora, svartrökta, rena stugan” i vilken han serveras mat av ”kraftiga blåögda kvinnor”. </w:t>
      </w:r>
    </w:p>
    <w:p>
      <w:pPr>
        <w:pStyle w:val="Normal"/>
        <w:rPr>
          <w:rFonts w:ascii="Times New Roman;Times New Roman" w:hAnsi="Times New Roman;Times New Roman" w:cs="Times New Roman;Times New Roman"/>
          <w:sz w:val="24"/>
        </w:rPr>
      </w:pPr>
      <w:r>
        <w:rPr>
          <w:rFonts w:cs="Times New Roman;Times New Roman"/>
          <w:sz w:val="24"/>
        </w:rPr>
      </w:r>
    </w:p>
    <w:p>
      <w:pPr>
        <w:pStyle w:val="Heading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rästens slutord 1945</w:t>
      </w:r>
    </w:p>
    <w:p>
      <w:pPr>
        <w:pStyle w:val="BodyText3"/>
        <w:rPr/>
      </w:pPr>
      <w:r>
        <w:rPr/>
        <w:t xml:space="preserve">I Estland har en liten kvarleva av svensk stam under många skiftande öden levat sitt strävsamma och avskilda liv. </w:t>
        <w:br/>
        <w:t>Sedan de sista årens olyckor berövat många människor hem och land, ha även estlandssvenskarna på sistone måst lämna sina boplatser och återvända till sitt ursprungliga fädernesland Sverige.</w:t>
        <w:br/>
        <w:t>Det enda, som nu står oss åter, är att vända tillbaka till minnenas fridfulla värd och på nytt uppsöka kända, älskade orter, gå igenom byarna och fälten, vandra över doftande blomsterängar och vid skimrande havets strand. Säkerligen kommer dessa minnen att rätt mycket likna eterneller, vilka väl sakna livets friskhet men ha behållit något av färgerna kvar.Men när såren hunnit läkas och sorgerna blivit glömda, komma säkerligen kära ting från gård och by att för sinnen kläda sig i skirare gestalt och på nytt tända vår längtan.</w:t>
      </w:r>
    </w:p>
    <w:p>
      <w:pPr>
        <w:pStyle w:val="Normal"/>
        <w:rPr/>
      </w:pPr>
      <w:r>
        <w:rPr/>
      </w:r>
    </w:p>
    <w:p>
      <w:pPr>
        <w:pStyle w:val="Normal"/>
        <w:rPr/>
      </w:pPr>
      <w:r>
        <w:rPr>
          <w:b/>
          <w:bCs/>
          <w:i/>
          <w:iCs/>
        </w:rPr>
        <w:t>Peter Nylander</w:t>
      </w:r>
      <w:r>
        <w:rPr/>
        <w:t xml:space="preserve"> är civilingenjör och ingår i redaktionen för tidskriften Kustbon. Hans morfar, sjökaptenen Ulrich Alkvist, ägde flera fastigheter i Hapsal – en av dessa kulturrenoveras nu av Peter Nylander.</w:t>
        <w:br/>
        <w:t>Sicklingsvägen 8, SE-122 46 ENSKEDE, Sverige.</w:t>
        <w:br/>
        <w:t>E-post: Peter.Nylander@coop.se</w:t>
      </w:r>
    </w:p>
    <w:p>
      <w:pPr>
        <w:pStyle w:val="Normal"/>
        <w:tabs>
          <w:tab w:val="clear" w:pos="1304"/>
          <w:tab w:val="left" w:pos="3255" w:leader="none"/>
        </w:tabs>
        <w:rPr/>
      </w:pPr>
      <w:r>
        <w:rPr/>
        <w:tab/>
      </w:r>
    </w:p>
    <w:p>
      <w:pPr>
        <w:pStyle w:val="Normal"/>
        <w:rPr/>
      </w:pPr>
      <w:r>
        <w:rPr>
          <w:b/>
          <w:bCs/>
        </w:rPr>
        <w:t xml:space="preserve">Källor: </w:t>
        <w:br/>
        <w:br/>
        <w:t>Gideon Danell.</w:t>
      </w:r>
      <w:r>
        <w:rPr/>
        <w:t xml:space="preserve"> 1928. Estlandssvenskar.</w:t>
      </w:r>
    </w:p>
    <w:p>
      <w:pPr>
        <w:pStyle w:val="Normal"/>
        <w:rPr/>
      </w:pPr>
      <w:r>
        <w:rPr>
          <w:b/>
          <w:bCs/>
        </w:rPr>
        <w:t>Sven Wikberg</w:t>
      </w:r>
      <w:r>
        <w:rPr/>
        <w:t>. 1930. Estland intryck och studier.</w:t>
      </w:r>
    </w:p>
    <w:p>
      <w:pPr>
        <w:pStyle w:val="Normal"/>
        <w:rPr/>
      </w:pPr>
      <w:r>
        <w:rPr>
          <w:b/>
          <w:bCs/>
        </w:rPr>
        <w:t>C H Sjöcrona</w:t>
      </w:r>
      <w:r>
        <w:rPr/>
        <w:t xml:space="preserve">. 1936. Svenskminnen kring Östersjöns stränder. </w:t>
      </w:r>
    </w:p>
    <w:p>
      <w:pPr>
        <w:pStyle w:val="Normal"/>
        <w:rPr/>
      </w:pPr>
      <w:r>
        <w:rPr>
          <w:b/>
          <w:bCs/>
        </w:rPr>
        <w:t>Curth Munthe.</w:t>
      </w:r>
      <w:r>
        <w:rPr/>
        <w:t xml:space="preserve">1938. Estland och Lettland. </w:t>
      </w:r>
    </w:p>
    <w:p>
      <w:pPr>
        <w:pStyle w:val="Normal"/>
        <w:rPr/>
      </w:pPr>
      <w:r>
        <w:rPr>
          <w:b/>
          <w:bCs/>
        </w:rPr>
        <w:t>Arthur Johansson.</w:t>
      </w:r>
      <w:r>
        <w:rPr/>
        <w:t xml:space="preserve"> 1945. Estländska år.</w:t>
      </w:r>
    </w:p>
    <w:p>
      <w:pPr>
        <w:pStyle w:val="Normal"/>
        <w:rPr/>
      </w:pPr>
      <w:r>
        <w:rPr/>
      </w:r>
    </w:p>
    <w:p>
      <w:pPr>
        <w:pStyle w:val="Normal"/>
        <w:rPr/>
      </w:pPr>
      <w:r>
        <w:rPr/>
        <mc:AlternateContent>
          <mc:Choice Requires="wps">
            <w:drawing>
              <wp:inline distT="0" distB="0" distL="0" distR="0">
                <wp:extent cx="5464175" cy="19050"/>
                <wp:effectExtent l="0" t="0" r="0" b="0"/>
                <wp:docPr id="1" name=""/>
                <a:graphic xmlns:a="http://schemas.openxmlformats.org/drawingml/2006/main">
                  <a:graphicData uri="http://schemas.microsoft.com/office/word/2010/wordprocessingShape">
                    <wps:wsp>
                      <wps:cNvSpPr/>
                      <wps:spPr>
                        <a:xfrm>
                          <a:off x="0" y="0"/>
                          <a:ext cx="5464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0.2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
        <w:rPr>
          <w:sz w:val="22"/>
        </w:rPr>
      </w:pPr>
      <w:r>
        <w:rPr>
          <w:sz w:val="22"/>
        </w:rPr>
        <w:t>Bildtexter:</w:t>
      </w:r>
    </w:p>
    <w:p>
      <w:pPr>
        <w:pStyle w:val="Normal"/>
        <w:rPr/>
      </w:pPr>
      <w:r>
        <w:rPr>
          <w:sz w:val="22"/>
        </w:rPr>
        <w:t>Bild 1+2 (ingressbild: dia/Ormsö kyrka + infälld bild  innifrån, eller tvärtom)</w:t>
      </w:r>
      <w:r>
        <w:rPr>
          <w:b/>
          <w:bCs/>
          <w:sz w:val="22"/>
        </w:rPr>
        <w:t xml:space="preserve"> </w:t>
        <w:br/>
        <w:t xml:space="preserve"> </w:t>
        <w:br/>
      </w:r>
      <w:r>
        <w:rPr>
          <w:sz w:val="22"/>
        </w:rPr>
        <w:t>De äldsta delarna av S:t Olofskyrkan på Ormsö dateras till början av 1400-talet. Under sovjetockupationen användes kyrkan som lagerbyggnad för spannmål och hö. 1990 återinvigdes den restaurerade kyrkan. © Håkan Eklund 2002.</w:t>
        <w:br/>
        <w:br/>
        <w:t>Bild 3 (dia)</w:t>
        <w:br/>
        <w:t>Saxby fyr på Ormsö togs ibruk 1864. © Håkan Eklund.</w:t>
      </w:r>
      <w:r>
        <w:br w:type="page"/>
      </w:r>
    </w:p>
    <w:p>
      <w:pPr>
        <w:pStyle w:val="Normal"/>
        <w:rPr/>
      </w:pPr>
      <w:r>
        <w:rPr/>
      </w:r>
    </w:p>
    <w:sectPr>
      <w:type w:val="nextPage"/>
      <w:pgSz w:w="11906" w:h="16838"/>
      <w:pgMar w:left="1890"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36"/>
    </w:rPr>
  </w:style>
  <w:style w:type="paragraph" w:styleId="BodyText3">
    <w:name w:val="Body Text 3"/>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2:36:00Z</dcterms:created>
  <dc:creator>Peter Nylander</dc:creator>
  <dc:description/>
  <dc:language>en-US</dc:language>
  <cp:lastModifiedBy>heklund</cp:lastModifiedBy>
  <cp:lastPrinted>2004-03-30T12:28:00Z</cp:lastPrinted>
  <dcterms:modified xsi:type="dcterms:W3CDTF">2004-03-30T09:40:00Z</dcterms:modified>
  <cp:revision>15</cp:revision>
  <dc:subject/>
  <dc:title>Källor</dc:title>
</cp:coreProperties>
</file>