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v-SE"/>
        </w:rPr>
      </w:pPr>
      <w:r>
        <w:rPr>
          <w:b/>
          <w:bCs/>
          <w:lang w:val="sv-SE"/>
        </w:rPr>
        <w:t>Aapo Roselius</w:t>
      </w:r>
    </w:p>
    <w:p>
      <w:pPr>
        <w:pStyle w:val="Normal"/>
        <w:rPr>
          <w:b/>
          <w:b/>
          <w:bCs/>
          <w:lang w:val="sv-SE"/>
        </w:rPr>
      </w:pPr>
      <w:r>
        <w:rPr>
          <w:b/>
          <w:bCs/>
          <w:lang w:val="sv-SE"/>
        </w:rPr>
      </w:r>
    </w:p>
    <w:p>
      <w:pPr>
        <w:pStyle w:val="Normal"/>
        <w:rPr>
          <w:b/>
          <w:b/>
          <w:bCs/>
          <w:lang w:val="sv-SE"/>
        </w:rPr>
      </w:pPr>
      <w:r>
        <w:rPr>
          <w:b/>
          <w:bCs/>
          <w:lang w:val="sv-SE"/>
        </w:rPr>
      </w:r>
    </w:p>
    <w:p>
      <w:pPr>
        <w:pStyle w:val="Normal"/>
        <w:rPr>
          <w:lang w:val="sv-SE"/>
        </w:rPr>
      </w:pPr>
      <w:r>
        <w:rPr>
          <w:lang w:val="sv-SE"/>
        </w:rPr>
      </w:r>
    </w:p>
    <w:p>
      <w:pPr>
        <w:pStyle w:val="Heading1"/>
        <w:rPr/>
      </w:pPr>
      <w:r>
        <w:rPr/>
        <w:t xml:space="preserve">BIBLIOTEKEN OCH SVENSKHETEN I ESTLAND </w:t>
      </w:r>
    </w:p>
    <w:p>
      <w:pPr>
        <w:pStyle w:val="Normal"/>
        <w:rPr/>
      </w:pPr>
      <w:r>
        <w:rPr>
          <w:lang w:val="sv-SE"/>
        </w:rPr>
        <w:br/>
        <w:br/>
        <w:br/>
        <w:br/>
        <w:br/>
        <w:br/>
        <w:t>(</w:t>
      </w:r>
      <w:r>
        <w:rPr>
          <w:b/>
          <w:bCs/>
          <w:sz w:val="22"/>
        </w:rPr>
        <w:t>Bild nr 1-05 (Ingressbild/dia)</w:t>
        <w:br/>
        <w:t>Estlandssvenska bosättningsområden, Aibolands museum 2001. © Håkan Eklund. )</w:t>
        <w:br/>
      </w:r>
      <w:r>
        <w:rPr>
          <w:lang w:val="sv-SE"/>
        </w:rPr>
        <w:br/>
        <w:br/>
        <w:br/>
        <w:br/>
        <w:br/>
        <w:br/>
        <w:br/>
        <w:br/>
      </w:r>
    </w:p>
    <w:p>
      <w:pPr>
        <w:pStyle w:val="Normal"/>
        <w:rPr/>
      </w:pPr>
      <w:r>
        <w:rPr>
          <w:i/>
          <w:iCs/>
          <w:lang w:val="sv-SE"/>
        </w:rPr>
        <w:t>Intresset för den svenskspråkiga minoriteten vid den estniska kusten vaknade under mitten av 1800-talet. År 1855 utkom det etnografiska storverket Eibofolke (av Carl Russwurm) och tidningar i Sverige började uppmärksamma folkgruppen allt mer. Uppmärksamheten i Sverige av svenskarnas situation i Estland påverkades till en del av romantikens anda och det fanns en vilja att lyfta fram ett enkelt, men rent naturfolk. Till Estland skickades svenska missionärer för att främst verka som lärare och småningom väcktes tankar på att aktivt börja arbeta för att öka folkgruppens ”svenska självmedvetandet”, men även för att införa moderna seder och bruk inom den svenska minoriteten i Estland</w:t>
      </w:r>
      <w:r>
        <w:rPr>
          <w:b/>
          <w:bCs/>
          <w:lang w:val="sv-SE"/>
        </w:rPr>
        <w:t xml:space="preserve">. </w:t>
      </w:r>
      <w:r>
        <w:br w:type="page"/>
      </w:r>
    </w:p>
    <w:p>
      <w:pPr>
        <w:pStyle w:val="Normal"/>
        <w:rPr>
          <w:lang w:val="sv-SE"/>
        </w:rPr>
      </w:pPr>
      <w:r>
        <w:rPr>
          <w:lang w:val="sv-SE"/>
        </w:rPr>
        <w:t xml:space="preserve">Den småskaliga nationella rörelsen kom igång i slutet av 1800-talet och det var föga överraskande att det var det svenska språket och den svenskspråkiga utbildningen som sågs som nyckeln till framgång. Skolningsfrågan var problematisk för den estlandssvenska allmogebefolkningen som livnärde sig på fiske och jordbruk. </w:t>
      </w:r>
    </w:p>
    <w:p>
      <w:pPr>
        <w:pStyle w:val="Normal"/>
        <w:rPr>
          <w:lang w:val="sv-SE"/>
        </w:rPr>
      </w:pPr>
      <w:r>
        <w:rPr>
          <w:lang w:val="sv-SE"/>
        </w:rPr>
        <w:t xml:space="preserve">Under 1600-talet hade kyrkoherden Isak Hasselblad grundat en skola på Nuckö för allmogen. Den snabba utvecklingen av allmogeskolor runtomkring Estland stannade av under det stora nordiska kriget och hela 1700-talet var en tillbakagång för skolväsendet. </w:t>
        <w:br/>
        <w:t xml:space="preserve">I mitten av 1800-talet var situationen beträffande skolgången i svenskbygderna bedrövlig, även jämfört med andra bygder i Estland. Situationen förbättrades dock snabbt under 1860- och 1870-talen med grundandet av ett svenskspråkigt läraraseminarium samt svenskspråkiga folkskolor. Skolmaterialet inskaffades till stor del från Sverige och på bekostnad av privata personer, som t.ex. Aftonbladets redaktör, August Sohlman, som skickade böcker via Carl Russwurm till folkskolan på Ormsö. </w:t>
        <w:br/>
        <w:t xml:space="preserve">Syftet med undervisningen var att lära barnen att läsa svenska och på så sätt bevara den svenskspråkiga kulturen i Estland. Problemfritt var det inte. Seminarieläraren Thorén jämrade sig </w:t>
      </w:r>
    </w:p>
    <w:p>
      <w:pPr>
        <w:pStyle w:val="Normal"/>
        <w:rPr>
          <w:lang w:val="sv-SE"/>
        </w:rPr>
      </w:pPr>
      <w:r>
        <w:rPr>
          <w:lang w:val="sv-SE"/>
        </w:rPr>
        <w:t>t ex över att även om eleverna kunde läsa, så förstod de ingenting av det svenska skriftspråket!</w:t>
      </w:r>
    </w:p>
    <w:p>
      <w:pPr>
        <w:pStyle w:val="Normal"/>
        <w:rPr/>
      </w:pPr>
      <w:r>
        <w:rPr>
          <w:lang w:val="sv-SE"/>
        </w:rPr>
        <w:br/>
      </w:r>
      <w:r>
        <w:rPr>
          <w:b/>
          <w:bCs/>
          <w:lang w:val="sv-SE"/>
        </w:rPr>
        <w:t>Kampanj för bibliotek</w:t>
      </w:r>
      <w:r>
        <w:rPr>
          <w:lang w:val="sv-SE"/>
        </w:rPr>
        <w:br/>
        <w:t xml:space="preserve">På grund av språkets ställning som den bärande kraften i främjandet av, det som senare skulle kallas, estlandssvenskheten, framstod inskaffandet av böcker och grundandet av bibliotek som  mycket viktigt. </w:t>
        <w:br/>
      </w:r>
      <w:r>
        <w:rPr>
          <w:lang w:val="sv-FI"/>
        </w:rPr>
        <w:t xml:space="preserve">Ett av de tidigaste förslagen till grundandet av bibliotek i de svenska socknarna framlades på 1870-talet av kuopiobon Lars E. Mozelli, som jobbade som präst i den svenska församlingen i Reval. Han ansåg att de svenska församlingarna behövde liknande bibliotek som han själv hade grundat i Reval. Bibliotekens uppgift, enligt Mozelli, var främst att förse svenskarna med religiösa böcker. </w:t>
        <w:br/>
        <w:t xml:space="preserve">Av Mozellis planer blev det inget av, men ett decennium senare gjordes ett nytt försök att skapa ett skolbibliotek på Nuckö. Denna gång ansåg skolrådet dock att det inte fanns tillräckligt med pengar eller intresse bland sockenborna för grundandet av ett bibliotek. Det var inte alltid lätt för de inblandade att övertyga den konservativa allmogebefolkningen över bibliotekens och skolornas förträfflighet. </w:t>
        <w:br/>
        <w:t xml:space="preserve">Arbetet med att skapa ett eget bibliotek för den svenska minoriteten tog stora kliv framåt i början av 1900-talet. Folkskolläraren Hans Pöhl och klockaren Johan Nymann, de två stora personerna inom det kulturella livet i svenskbygderna, igångsätta en kampanj för ett upprättande av ett svenskspråkigt bibliotek på Nuckö. </w:t>
        <w:br/>
        <w:t xml:space="preserve">Nymann skrev i sin dagbok i februari 1901: </w:t>
      </w:r>
      <w:r>
        <w:rPr>
          <w:i/>
          <w:lang w:val="sv-FI"/>
        </w:rPr>
        <w:t>Om qvällen var jag till Österby skolhus, der vi hade konferens ang. grundandet af ett svenskt bibliotek på vår ö Nuckö. Med smärta erfara vi, att svenskan mer och mer aftager och i en ej alltför aflägsen framtid skall den försvinna, om man nu ej gör allt för att hålla den vid makt</w:t>
      </w:r>
      <w:r>
        <w:rPr>
          <w:lang w:val="sv-FI"/>
        </w:rPr>
        <w:t xml:space="preserve">.   </w:t>
        <w:br/>
        <w:t xml:space="preserve">Nyckeln till en lyckad bibliotekskampanj fanns att finna i Sverige. Under vintern 1901 intresserade sig den rikssvenska pressen för estlandssvenskarnas situation. Aftonbladet publicerade en artikel, skriven av Nymann, där det beskrevs bl a det stora behovet av utbildning bland estlandssvenskarna. Artikeln väckte stor uppmärksamhet och man kan tala om ett medialt genombrott för svenskarna i Estland. </w:t>
        <w:br/>
        <w:t xml:space="preserve">I Uppsala bildades en fyrmannakommitté med bland annat grundaren av Allsvensk rörelse, Vilhelm Lundström, som medlem. Kommitténs uppgift var bl.a. att informera allmänheten och få igång stödinsamlingar. I april1901 hölls ett möte i Klockargården på Nuckö där idén om biblioteket framfördes för allmänheten. Det beslöts att biblioteket skulle placeras i Klockargården som låg centralt med tanke på de olika byarna på Nuckö. </w:t>
      </w:r>
    </w:p>
    <w:p>
      <w:pPr>
        <w:pStyle w:val="Normal"/>
        <w:rPr/>
      </w:pPr>
      <w:r>
        <w:rPr>
          <w:lang w:val="sv-FI"/>
        </w:rPr>
        <w:t xml:space="preserve">Strömmen av böcker från Sverige ökade. Böcker samlades först i Uppsala, varifrån de fördes via Helsingfors till Nuckö. Pengar för biblioteksverksamheten samlades i såväl Sverige som på Nuckö. Det estlandssvenska bibliotekets uppgift proklamerades i Sverige som </w:t>
      </w:r>
      <w:r>
        <w:rPr>
          <w:i/>
          <w:lang w:val="sv-FI"/>
        </w:rPr>
        <w:t>att bevara svenskt mål och svensk nationalitet i Ryssland</w:t>
      </w:r>
      <w:r>
        <w:rPr>
          <w:lang w:val="sv-FI"/>
        </w:rPr>
        <w:t xml:space="preserve">. </w:t>
      </w:r>
    </w:p>
    <w:p>
      <w:pPr>
        <w:pStyle w:val="Normal"/>
        <w:rPr>
          <w:lang w:val="sv-FI"/>
        </w:rPr>
      </w:pPr>
      <w:r>
        <w:rPr>
          <w:lang w:val="sv-FI"/>
        </w:rPr>
      </w:r>
    </w:p>
    <w:p>
      <w:pPr>
        <w:pStyle w:val="Normal"/>
        <w:rPr/>
      </w:pPr>
      <w:r>
        <w:rPr>
          <w:b/>
          <w:bCs/>
          <w:lang w:val="sv-FI"/>
        </w:rPr>
        <w:t>Ryska käppar i hjulet</w:t>
        <w:br/>
      </w:r>
      <w:r>
        <w:rPr>
          <w:lang w:val="sv-FI"/>
        </w:rPr>
        <w:t xml:space="preserve">Den positiva starten fick ett bakslag då det ryska kejsardömets byråkrati- och censurredskap blandade sig i verksamheten. Det kärvare politiska klimatet i Europa hade förstärkt det ryska kejsardömets behov av kontroll i rikets gränsområden. Detta gynnade även slavofilernas politik som gick ut på en russifiering av det mångkulturella kejsardömet. Även om man redan i Sverige hade gallrat bort politiskt farliga skrifter tvingades Pöhl och Nymann, för att kunna grunda biblioteket, inskaffa vissa av myndigheterna bestämda ryska och estniska böcker och undangömma de svenskspråkiga skrifterna. Biblioteket rådde under de ryska skolmyndigheterna. Kontrollen var dock inte alltför effektiv och en inofficiell låneverksamhet av svenskspråkiga böcker förekom. Biblioteket bestod av huvudbiblioteket på klockargården på Nuckö, samt mindre filialbibliotek i Österby, Pasklep, Höbring och Roslep. En dylik spridning gjorde det svårare för myndigheterna att kontrollera biblioteksverksamheten. </w:t>
        <w:br/>
        <w:t>En liknande situation kunde dock inte fortgå länge och legaliseringen av verksamheten var nödvändig. Ett försök till legalisering var att överföra biblioteksverksamheten till en nykterhetsförening, som grundades för ändamålet. Nykterhetsföreningen blev en viktig kulturorganisation, även om biblioteksproblemet inte försvann. Myndigheterna anmälde i april 1905 att de svenskspråkiga böckerna inte tillåts i läsebiblioteket och får inte heller användas av Nuckö nykterhetsförening. Oberoende av bakslagen växte boksamlingen hela tiden. I februari 1903 fanns 480 böcker katalogiserade och inbundna. Ett år senare var antalet uppe i 1300 och då myndigheterna gav det bittra utlåtandet 1905 var antalet redan kring 2000 verk.</w:t>
        <w:br/>
        <w:t xml:space="preserve">Det krävdes storpolitiska omständigheter för att boksamlingen på Nuckö kunde legalt användas. De nya politiska vindarna började blåsa efter att Ryssland erfor stora förluster i det sk  rysk-japanska kriget. Revolutionen och protesterna mot kejsarens politik spred sig över hela kejsardömet. I oktober 1905 tvingades kejsaren ge ut ett manifest som lovade bl.a. tryck- och föreningsfrihet. Denna överraskande liberala vind tynade snabbt bort men för föreningar och bibliotek blev tillvaron lättare. </w:t>
        <w:br/>
        <w:br/>
      </w:r>
      <w:r>
        <w:rPr>
          <w:b/>
          <w:bCs/>
          <w:lang w:val="sv-FI"/>
        </w:rPr>
        <w:t>Biblioteksverksamheten legaliseras</w:t>
      </w:r>
      <w:r>
        <w:rPr>
          <w:lang w:val="sv-FI"/>
        </w:rPr>
        <w:br/>
        <w:t xml:space="preserve">Det är således först i slutet av år 1905 som biblioteken på Nuckö kommer igång på allvar. Utöver Klockargården kunde man låna böcker i byarna Österby, Paschlep, Höbring, Roslep och Klottorp. Även på andra håll i de svenska områdena öppnades bibliotek. År 1907 öppnades ett bibliotek på Nargö, som ligger utanför Tallinn. På den lilla ön Runö i Rigabukten hade ett bibliotek upprättats i den nybyggda prästgården i början av seklet. Runöbiblioteket innehållande ca tusen band var i stort sätt ett verk av den energiske finländska prästen O. Sevelius. De ytterst konservativa runöborna visade ingen förståelse för Sevelius nymodigheter och klagade till konsistoriet om att pastorns verksamhet var skadlig för samhället på Runö. Sevelius fick gå men biblioteket blev kvar och etnografen Ernst Klein nämner i sin bok om Runö från år 1923 att biblioteket är av betydande omfattning och har delvis mycket värdefullt innehåll. </w:t>
        <w:br/>
        <w:t xml:space="preserve">Med det växande intresset för den svenskheten i Estland och för utbildning blev biblioteken en central del i svenskbygdernas kulturella framhävning. När bildningsföreningen </w:t>
      </w:r>
      <w:r>
        <w:rPr>
          <w:i/>
          <w:lang w:val="sv-FI"/>
        </w:rPr>
        <w:t>Svenska Odlingens Vänner i Estland</w:t>
      </w:r>
      <w:r>
        <w:rPr>
          <w:lang w:val="sv-FI"/>
        </w:rPr>
        <w:t xml:space="preserve"> grundades 1909 framhöll den att dess uppgift var att väcka svenskarna till nationellt självmedvetande genom att grunda t.ex. skolor och bibliotek.</w:t>
        <w:br/>
        <w:t xml:space="preserve">Biblioteken bland estlandssvenskarna fick sina första förespråkare bland kyrkans män, men idén övertogs till en del av skolor och utbildningsorganisationer för att befrämja svenskheten i Estland. I början av 1900-talet skapades ett litet men viktigt nätverk av estlandssvenska bibliotek. Under 1930-talet fanns det även två svenskspråkiga bibliotek i Hapsal. Det svenska gymnasiets bibliotek och Svenska Odlingens Vänners bibliotek som låg på Rüütligatan 3. I artikeln "Estlandssvensk litteratur i gymnasiebiblioteket" i Kustbon n:r 39 från år 1937 beskrivs i all korthet det svenskspråkiga gymnasiets bibliotek i Hapsal. I artikeln framförs tanken på att försöka till biblioteket samla om möjligt allt som skrivits om och av estlandssvenskar. I slutet av artikeln presenteras bibliotekets målsättning: </w:t>
      </w:r>
      <w:r>
        <w:rPr>
          <w:i/>
          <w:lang w:val="sv-FI"/>
        </w:rPr>
        <w:t>meningen är nämligen att boksamlingen här skulle bli tillgänglig för var och en som önskar bedriva litteraturstudier i estlandssvenska frågor</w:t>
      </w:r>
      <w:r>
        <w:rPr>
          <w:lang w:val="sv-FI"/>
        </w:rPr>
        <w:t xml:space="preserve">. </w:t>
        <w:br/>
      </w:r>
    </w:p>
    <w:p>
      <w:pPr>
        <w:pStyle w:val="Heading1"/>
        <w:rPr>
          <w:lang w:val="sv-FI"/>
        </w:rPr>
      </w:pPr>
      <w:r>
        <w:rPr>
          <w:lang w:val="sv-FI"/>
        </w:rPr>
        <w:t>Ett estlandssvenskt bibliotek efter Sovjetunionen</w:t>
      </w:r>
    </w:p>
    <w:p>
      <w:pPr>
        <w:pStyle w:val="Normal"/>
        <w:rPr>
          <w:lang w:val="en-US"/>
        </w:rPr>
      </w:pPr>
      <w:r>
        <w:rPr>
          <w:lang w:val="sv-FI"/>
        </w:rPr>
        <w:t xml:space="preserve">Det svenskspråkiga gymnasiet med dess bibliotek försvann i och med Sovjetockupationen. I slutet av 1980-talet var det igen möjligt att aktivera det svenskheten i Estland. Samfundet för Estlandssvensk Kultur (SESK) påbörjade ett stort projekt som gick under namnet "Nuckö kulturcentrum". Detta centrum skulle bestå av det svenskinriktade gymnasiet i Nuckö, ett estlandssvenskt museum samt ett bibliotek med arkiv. Ivar Rüütli ansökte, i samråd med Svenska Odlingens Vänner (SOV), om och medel för inskaffningen av böcker till biblioteket. Som donatorer stod SIDA och SOV Böcker skaffades främst från Sverige och Tyskland. Antikvariat i Stockholm och i Tyskland genomgicks för att finna lämplig litteratur för det kommande biblioteket. Även enskilda personer skänkte böcker i stora mängder. En av nyckelpersonerna till den nu existerande boksamlingen är Uno Oja. Han donerade en stor samling av litteratur som berörde Norden, sålde äldre uppslagsverk till biblioteket och hjälpte till i insamlandet av böcker i Tyskland. Biblioteket förvarades under 1990-talet i Paskleps folkhögskola på Nuckö. Efter att folkhögskolan flyttade till Hapsal flyttades biblioteket till Aibolands museum. Boksamlingen innehåller ca 6000 verk och är tillgänglig för alla intresserade.  </w:t>
        <w:br/>
        <w:br/>
        <w:t xml:space="preserve"> </w:t>
        <w:br/>
      </w:r>
      <w:r>
        <w:rPr>
          <w:b/>
          <w:bCs/>
          <w:i/>
          <w:iCs/>
          <w:lang w:val="sv-FI"/>
        </w:rPr>
        <w:t xml:space="preserve">Aapo Roselius </w:t>
      </w:r>
      <w:r>
        <w:rPr>
          <w:lang w:val="sv-FI"/>
        </w:rPr>
        <w:t>är doktorand vid Historiska institutionen vid Helsingfors universitet. Arbetade under åren 2001 – 2002 på Aibolands museum i Hapsal, Estland.</w:t>
        <w:br/>
        <w:t>Adress: Klubbekrigarvägen 30 A 3, 00400 HELSINGFORS, Finland.</w:t>
        <w:br/>
      </w:r>
      <w:r>
        <w:rPr>
          <w:lang w:val="en-US"/>
        </w:rPr>
        <w:t xml:space="preserve">Tfn + 358 (0)44 2600 939, e-post: </w:t>
      </w:r>
      <w:hyperlink r:id="rId2">
        <w:r>
          <w:rPr>
            <w:rStyle w:val="InternetLink"/>
            <w:lang w:val="en-US"/>
          </w:rPr>
          <w:t>roselius@mappi.helsinki.fi</w:t>
        </w:r>
      </w:hyperlink>
    </w:p>
    <w:p>
      <w:pPr>
        <w:pStyle w:val="Normal"/>
        <w:rPr>
          <w:lang w:val="en-US"/>
        </w:rPr>
      </w:pPr>
      <w:r>
        <w:rPr>
          <w:lang w:val="en-US"/>
        </w:rPr>
      </w:r>
    </w:p>
    <w:p>
      <w:pPr>
        <w:pStyle w:val="Normal"/>
        <w:rPr>
          <w:lang w:val="en-US"/>
        </w:rPr>
      </w:pPr>
      <w:r>
        <w:rPr>
          <w:lang w:val="en-U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pPr>
      <w:r>
        <w:rPr>
          <w:lang w:val="sv-FI"/>
        </w:rPr>
        <w:t>Bildtexter:</w:t>
        <w:br/>
        <w:br/>
      </w:r>
      <w:r>
        <w:rPr>
          <w:b w:val="false"/>
          <w:bCs w:val="false"/>
          <w:sz w:val="22"/>
        </w:rPr>
        <w:t>Bild nr 1-05 (Ingressbild/dia)</w:t>
        <w:br/>
        <w:t xml:space="preserve">Estlandssvenska bosättningsområden, Aibolands museum 2001. © Håkan Eklund. </w:t>
        <w:br/>
      </w:r>
    </w:p>
    <w:p>
      <w:pPr>
        <w:pStyle w:val="Normal"/>
        <w:rPr>
          <w:sz w:val="22"/>
        </w:rPr>
      </w:pPr>
      <w:r>
        <w:rPr>
          <w:sz w:val="22"/>
        </w:rPr>
        <w:t>Bild 2-05 (dia)</w:t>
        <w:br/>
        <w:t>Svenskbygdens folkskollärare var viktiga länkar i utvecklingen av biblioteksverksamheten. Bilden från Aibolands museums utställningsmaterial om skolorna i bygden. © Håkan Eklund.</w:t>
        <w:br/>
        <w:br/>
        <w:t>Bild 3-05 (dia)</w:t>
        <w:br/>
        <w:t>På Aibolands museum i Hapsal finns en värdefull boksamling med estlandssvensk litteratur. © Håkan Eklund.</w:t>
      </w:r>
    </w:p>
    <w:p>
      <w:pPr>
        <w:pStyle w:val="Normal"/>
        <w:rPr>
          <w:lang w:val="sv-FI"/>
        </w:rPr>
      </w:pPr>
      <w:r>
        <w:rPr>
          <w:lang w:val="sv-FI"/>
        </w:rPr>
        <w:b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tabs>
          <w:tab w:val="clear" w:pos="1304"/>
          <w:tab w:val="left" w:pos="5730" w:leader="none"/>
        </w:tabs>
        <w:rPr>
          <w:lang w:val="sv-FI"/>
        </w:rPr>
      </w:pPr>
      <w:r>
        <w:rPr>
          <w:lang w:val="sv-FI"/>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0"/>
      <w:lang w:val="fi-FI" w:eastAsia="zh-CN" w:bidi="hi-I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3">
    <w:name w:val="Heading 3"/>
    <w:basedOn w:val="Normal"/>
    <w:next w:val="Normal"/>
    <w:qFormat/>
    <w:pPr>
      <w:keepNext w:val="true"/>
      <w:numPr>
        <w:ilvl w:val="2"/>
        <w:numId w:val="1"/>
      </w:numPr>
      <w:suppressAutoHyphens w:val="false"/>
      <w:outlineLvl w:val="2"/>
    </w:pPr>
    <w:rPr>
      <w:b/>
      <w:bCs/>
      <w:szCs w:val="24"/>
      <w:lang w:val="sv-SE"/>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Times New Roman;Times New Roman" w:hAnsi="Times New Roman;Times New Roman" w:eastAsia="HG Mincho Light J" w:cs="Times New Roman;Times New Roman"/>
      <w:sz w:val="28"/>
    </w:rPr>
  </w:style>
  <w:style w:type="paragraph" w:styleId="TextBody">
    <w:name w:val="Body Text"/>
    <w:basedOn w:val="Normal"/>
    <w:pPr>
      <w:spacing w:before="0" w:after="120"/>
    </w:pPr>
    <w:rPr/>
  </w:style>
  <w:style w:type="paragraph" w:styleId="List">
    <w:name w:val="List"/>
    <w:basedOn w:val="TextBody"/>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ascii="Times New Roman;Times New Roman" w:hAnsi="Times New Roman;Times New Roman" w:cs="Times New Roman;Times New Roman"/>
      <w:i/>
      <w:sz w:val="20"/>
    </w:rPr>
  </w:style>
  <w:style w:type="paragraph" w:styleId="Index">
    <w:name w:val="Index"/>
    <w:basedOn w:val="Normal"/>
    <w:qFormat/>
    <w:pPr>
      <w:suppressLineNumbers/>
    </w:pPr>
    <w:rPr>
      <w:rFonts w:ascii="Times New Roman;Times New Roman" w:hAnsi="Times New Roman;Times New Roman" w:cs="Times New Roman;Times New Roman"/>
    </w:rPr>
  </w:style>
  <w:style w:type="paragraph" w:styleId="PlainText">
    <w:name w:val="Plain Text"/>
    <w:basedOn w:val="Normal"/>
    <w:qFormat/>
    <w:pPr>
      <w:suppressAutoHyphens w:val="false"/>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ius@mappi.helsinki.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2:20:00Z</dcterms:created>
  <dc:creator>SEURAT</dc:creator>
  <dc:description/>
  <dc:language>en-US</dc:language>
  <cp:lastModifiedBy>heklund</cp:lastModifiedBy>
  <cp:lastPrinted>2004-03-19T18:43:00Z</cp:lastPrinted>
  <dcterms:modified xsi:type="dcterms:W3CDTF">2004-03-23T12:20:00Z</dcterms:modified>
  <cp:revision>2</cp:revision>
  <dc:subject/>
  <dc:title>Aapo Roselius</dc:title>
</cp:coreProperties>
</file>