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5" w:leader="none"/>
        </w:tabs>
        <w:rPr/>
      </w:pPr>
      <w:r>
        <w:rPr/>
        <w:tab/>
      </w:r>
      <w:r>
        <w:rPr>
          <w:sz w:val="40"/>
        </w:rPr>
        <w:t>Estlandssvenska Aibolan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8860</wp:posOffset>
                </wp:positionV>
                <wp:extent cx="4229100" cy="514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14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810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05.5pt;mso-wrap-distance-left:9pt;mso-wrap-distance-right:9pt;mso-wrap-distance-top:0pt;mso-wrap-distance-bottom:0pt;margin-top:81.8pt;mso-position-vertical-relative:text;margin-left:4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810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ravgården utanför S:t Olofskyrkan på Ormsö har världens största samling av solkors. Sammanlagt har 162 registrerats, det äldsta med ännu läsbar text är från 1770-talet och det yngsta hittills dokumenterade från 1911. © Håkan Eklu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20" w:leader="none"/>
      </w:tabs>
      <w:jc w:val="center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0:02:00Z</dcterms:created>
  <dc:creator>heklund</dc:creator>
  <dc:description/>
  <dc:language>en-US</dc:language>
  <cp:lastModifiedBy>heklund</cp:lastModifiedBy>
  <dcterms:modified xsi:type="dcterms:W3CDTF">2004-03-30T10:08:00Z</dcterms:modified>
  <cp:revision>2</cp:revision>
  <dc:subject/>
  <dc:title/>
</cp:coreProperties>
</file>