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18"/>
          <w:szCs w:val="22"/>
          <w:lang w:val="sv-SE"/>
        </w:rPr>
      </w:pPr>
      <w:r>
        <w:rPr>
          <w:sz w:val="22"/>
        </w:rPr>
        <w:t>I detta nummer</w:t>
      </w:r>
      <w:r>
        <w:rPr>
          <w:b w:val="false"/>
          <w:bCs w:val="false"/>
          <w:sz w:val="18"/>
        </w:rPr>
        <w:br/>
        <w:br/>
        <w:t>INLEDAREN</w:t>
        <w:br/>
        <w:t>Av Håkan Eklund</w:t>
        <w:br/>
        <w:br/>
        <w:t>ESTLANDSSVENSKAR – en historisk översikt</w:t>
        <w:br/>
        <w:t xml:space="preserve">Av Göran Hoppe </w:t>
        <w:br/>
        <w:br/>
        <w:t xml:space="preserve">SVENSKA KUSTBOR I ESTLAND – när kom de egentligen? </w:t>
        <w:br/>
        <w:t>Av Felicia Markus</w:t>
        <w:br/>
        <w:br/>
        <w:t xml:space="preserve">VIPPALSVENSKARNA – svensk identitet i utkanten av Estlands svenskbygder </w:t>
        <w:br/>
        <w:t>Av Ann Grubbström</w:t>
        <w:br/>
        <w:br/>
        <w:t xml:space="preserve">BIBLIOTEKEN OCH SVENSKHETEN I ESTLAND </w:t>
        <w:br/>
        <w:t>Av Aapo Roselius</w:t>
        <w:br/>
      </w:r>
    </w:p>
    <w:p>
      <w:pPr>
        <w:pStyle w:val="Normal"/>
        <w:rPr/>
      </w:pPr>
      <w:r>
        <w:rPr>
          <w:sz w:val="18"/>
          <w:szCs w:val="22"/>
          <w:lang w:val="sv-SE"/>
        </w:rPr>
        <w:t>ORMSÖIDYLLER – i svenskt 1930-tals perspektiv</w:t>
      </w:r>
      <w:r>
        <w:rPr>
          <w:sz w:val="18"/>
          <w:lang w:val="sv-SE"/>
        </w:rPr>
        <w:t xml:space="preserve"> </w:t>
        <w:br/>
        <w:t>Av Peter Nylander</w:t>
        <w:br/>
        <w:t xml:space="preserve"> </w:t>
        <w:br/>
        <w:t>VI ÄRO ARVINGAR AV SAMMA BLOD</w:t>
        <w:br/>
        <w:t>Av Stig Apelgren</w:t>
        <w:br/>
        <w:t xml:space="preserve"> </w:t>
        <w:br/>
        <w:t>BUNDEN ÄR BÅTLÖS MAN</w:t>
      </w:r>
    </w:p>
    <w:p>
      <w:pPr>
        <w:pStyle w:val="Heading1"/>
        <w:tabs>
          <w:tab w:val="clear" w:pos="720"/>
          <w:tab w:val="left" w:pos="7560" w:leader="none"/>
        </w:tabs>
        <w:rPr/>
      </w:pPr>
      <w:r>
        <w:rPr>
          <w:sz w:val="18"/>
          <w:lang w:val="sv-SE"/>
        </w:rPr>
        <w:t>Av Sten Westerholm</w:t>
        <w:br/>
        <w:br/>
        <w:t xml:space="preserve">ESTLANDSSVENSKA BÅTTYPER </w:t>
        <w:br/>
        <w:t>Av Jorma Friberg</w:t>
        <w:br/>
        <w:br/>
      </w:r>
      <w:r>
        <w:rPr>
          <w:bCs/>
          <w:sz w:val="18"/>
        </w:rPr>
        <w:t>DIALEKTEN – det sista genuina i en kultur</w:t>
        <w:br/>
        <w:t>Av Göran Hoppe</w:t>
      </w:r>
      <w:r>
        <w:rPr>
          <w:b/>
          <w:sz w:val="18"/>
        </w:rPr>
        <w:br/>
      </w:r>
      <w:r>
        <w:rPr>
          <w:sz w:val="18"/>
          <w:lang w:val="sv-SE"/>
        </w:rPr>
        <w:br/>
      </w:r>
      <w:r>
        <w:rPr>
          <w:sz w:val="18"/>
          <w:szCs w:val="32"/>
          <w:lang w:val="sv-SE"/>
        </w:rPr>
        <w:t>KVARBOENDE I SVENSKBYGDEN</w:t>
        <w:br/>
        <w:t>Av Göran Hoppe</w:t>
        <w:br/>
      </w:r>
      <w:r>
        <w:rPr>
          <w:sz w:val="18"/>
          <w:lang w:val="sv-SE"/>
        </w:rPr>
        <w:br/>
        <w:t xml:space="preserve">SVENSKBYGDEN UNDER SOVJETTIDEN </w:t>
        <w:br/>
      </w:r>
      <w:r>
        <w:rPr>
          <w:sz w:val="18"/>
          <w:szCs w:val="32"/>
          <w:lang w:val="sv-SE"/>
        </w:rPr>
        <w:t xml:space="preserve">Av Göran Hoppe </w:t>
        <w:br/>
        <w:br/>
        <w:t>TORSDAGSTANTERNA PÅ MUSEET</w:t>
        <w:br/>
        <w:t>Av Kaire Reiljan</w:t>
      </w:r>
      <w:r>
        <w:rPr>
          <w:sz w:val="18"/>
        </w:rPr>
        <w:t xml:space="preserve"> </w:t>
        <w:br/>
        <w:t xml:space="preserve"> </w:t>
        <w:br/>
        <w:t>MÖTEN MED MARIA</w:t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  <w:t>Av Carina Wolff-Brandt</w:t>
      </w:r>
    </w:p>
    <w:p>
      <w:pPr>
        <w:pStyle w:val="Heading4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br/>
        <w:t xml:space="preserve">S:T MIKAELS FÖRSAMLING ÅTERBILDAD </w:t>
        <w:br/>
        <w:t>Av Patrik Göransson</w:t>
        <w:br/>
        <w:br/>
        <w:t>SVENSKA FOLKHÖGSKOLAN I ESTLAND</w:t>
        <w:br/>
        <w:t>Av Sten Westerholm</w:t>
      </w:r>
    </w:p>
    <w:p>
      <w:pPr>
        <w:pStyle w:val="Normal"/>
        <w:rPr>
          <w:b/>
          <w:b/>
          <w:bCs/>
          <w:sz w:val="18"/>
          <w:lang w:val="sv-FI"/>
        </w:rPr>
      </w:pPr>
      <w:r>
        <w:rPr>
          <w:b/>
          <w:bCs/>
          <w:sz w:val="18"/>
          <w:lang w:val="sv-FI"/>
        </w:rPr>
      </w:r>
    </w:p>
    <w:p>
      <w:pPr>
        <w:pStyle w:val="Normal"/>
        <w:rPr>
          <w:sz w:val="18"/>
          <w:lang w:val="sv-FI"/>
        </w:rPr>
      </w:pPr>
      <w:r>
        <w:rPr>
          <w:sz w:val="18"/>
          <w:lang w:val="sv-FI"/>
        </w:rPr>
        <w:t>ÅTER TILL SLÄKTENS MARK</w:t>
        <w:br/>
        <w:t>Av Sigrid Hedin</w:t>
        <w:br/>
        <w:br/>
        <w:t>TILLBAKA TILL BARNDOMS STRÄNDER</w:t>
        <w:br/>
        <w:t>Av Helene Körner</w:t>
        <w:br/>
        <w:br/>
        <w:t>OM ATT HITTA HEM</w:t>
        <w:br/>
        <w:t>Av Johanna Söderholm</w:t>
        <w:br/>
        <w:br/>
        <w:t>NATURSKYDD I GAMMAL SVENSKBYGD</w:t>
        <w:br/>
        <w:t>Av Ivar Ojaste</w:t>
        <w:br/>
      </w:r>
      <w:r>
        <w:br w:type="page"/>
      </w:r>
    </w:p>
    <w:p>
      <w:pPr>
        <w:pStyle w:val="Heading4"/>
        <w:rPr>
          <w:b w:val="false"/>
          <w:b w:val="false"/>
          <w:bCs w:val="false"/>
          <w:sz w:val="18"/>
          <w:lang w:val="sv-FI"/>
        </w:rPr>
      </w:pPr>
      <w:r>
        <w:rPr>
          <w:b w:val="false"/>
          <w:bCs w:val="false"/>
          <w:sz w:val="18"/>
          <w:lang w:val="sv-FI"/>
        </w:rPr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  <w:br/>
        <w:t xml:space="preserve"> </w:t>
      </w:r>
      <w:r>
        <w:br w:type="page"/>
      </w:r>
    </w:p>
    <w:p>
      <w:pPr>
        <w:pStyle w:val="Normal"/>
        <w:numPr>
          <w:ilvl w:val="0"/>
          <w:numId w:val="0"/>
        </w:numPr>
        <w:rPr>
          <w:sz w:val="18"/>
          <w:lang w:val="sv-SE"/>
        </w:rPr>
      </w:pPr>
      <w:r>
        <w:rPr>
          <w:sz w:val="18"/>
          <w:lang w:val="sv-SE"/>
        </w:rPr>
      </w:r>
      <w:r>
        <w:br w:type="page"/>
      </w:r>
    </w:p>
    <w:p>
      <w:pPr>
        <w:pStyle w:val="Normal"/>
        <w:rPr>
          <w:sz w:val="18"/>
          <w:lang w:val="sv-SE"/>
        </w:rPr>
      </w:pPr>
      <w:r>
        <w:rPr>
          <w:sz w:val="18"/>
          <w:lang w:val="sv-SE"/>
        </w:rPr>
        <w:br/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sv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sv-FI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1:55:00Z</dcterms:created>
  <dc:creator>heklund</dc:creator>
  <dc:description/>
  <dc:language>en-US</dc:language>
  <cp:lastModifiedBy>heklund</cp:lastModifiedBy>
  <cp:lastPrinted>2004-03-29T14:47:00Z</cp:lastPrinted>
  <dcterms:modified xsi:type="dcterms:W3CDTF">2004-03-29T11:52:00Z</dcterms:modified>
  <cp:revision>23</cp:revision>
  <dc:subject/>
  <dc:title>I detta nummer</dc:title>
</cp:coreProperties>
</file>