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ar Ojaste</w:t>
      </w:r>
    </w:p>
    <w:p>
      <w:pPr>
        <w:pStyle w:val="Normal"/>
        <w:rPr>
          <w:lang w:val="sv-SE"/>
        </w:rPr>
      </w:pPr>
      <w:r>
        <w:rPr>
          <w:lang w:val="sv-SE"/>
        </w:rPr>
      </w:r>
    </w:p>
    <w:p>
      <w:pPr>
        <w:pStyle w:val="Heading1"/>
        <w:rPr/>
      </w:pPr>
      <w:r>
        <w:rPr/>
        <w:t>NATURSKYDD I GAMMAL SVENSKBYGD</w:t>
        <w:br/>
        <w:br/>
        <w:br/>
        <w:br/>
        <w:br/>
        <w:br/>
        <w:br/>
        <w:br/>
        <w:br/>
        <w:br/>
        <w:br/>
        <w:br/>
      </w:r>
      <w:r>
        <w:rPr>
          <w:sz w:val="22"/>
        </w:rPr>
        <w:t xml:space="preserve">Bild 1-20 (dia) </w:t>
        <w:br/>
        <w:t>Landhöjningsmarkerna i de gamla svenskbygderna innehåller ovanligt höga naturvärden.  Förutom alla häckande arter, fylls vikarna och strandängarna under våren med provianterande arktiska gäss som räknas i tiotusental, innan de drar upp till tundran. På bilden vitkindade gäss (Branta leucopsis). © Håkan Eklund.</w:t>
      </w:r>
      <w:r>
        <w:rPr/>
        <w:br/>
        <w:br/>
        <w:br/>
        <w:br/>
        <w:br/>
        <w:br/>
        <w:br/>
        <w:br/>
        <w:br/>
        <w:br/>
        <w:br/>
        <w:br/>
      </w:r>
    </w:p>
    <w:p>
      <w:pPr>
        <w:pStyle w:val="Normal"/>
        <w:rPr>
          <w:lang w:val="sv-SE"/>
        </w:rPr>
      </w:pPr>
      <w:r>
        <w:rPr>
          <w:lang w:val="sv-SE"/>
        </w:rPr>
      </w:r>
    </w:p>
    <w:p>
      <w:pPr>
        <w:pStyle w:val="Normal"/>
        <w:rPr>
          <w:i/>
          <w:i/>
          <w:iCs/>
          <w:lang w:val="sv-SE"/>
        </w:rPr>
      </w:pPr>
      <w:r>
        <w:rPr>
          <w:i/>
          <w:iCs/>
          <w:lang w:val="sv-SE"/>
        </w:rPr>
        <w:t xml:space="preserve">I orografiskt hänseende ligger nordvästra Estland i det västestniska låglandet, där höjden över havet sällan överstiger fem meter (Raukas 1995). Sen inlandsisen drog sig tillbaka för ungefär 10 000 år sedan beräknas landhöjningen i dessa trakter numera till 2 – 3 millimeter per år, och naturen har utformat sig därefter. </w:t>
      </w:r>
    </w:p>
    <w:p>
      <w:pPr>
        <w:pStyle w:val="Normal"/>
        <w:rPr>
          <w:lang w:val="sv-SE"/>
        </w:rPr>
      </w:pPr>
      <w:r>
        <w:rPr>
          <w:i/>
          <w:iCs/>
          <w:lang w:val="sv-SE"/>
        </w:rPr>
        <w:t>De områden där estlandssvenskarna tidigare bodde, steg upp ur havet för några tusen år sedan. Först i mitten av 1800-talet växte Nuckö ihop med det estniska fastlandet. Det gamla sundet mellan Nuckö och fastlandet utgörs idag av en räcka nordsydgående grunda sjöar, s k kustlaguner: Vööla meri, Kudani Järv, Möldri och Karjatse meri, Sutlepa meri (Sutlop sjoen) och Salajõe meri. De har alla låglänta stränder som delvis är övervuxna med vass. Områdets unika natur bildas av dessa sjöar jämte strandvallar, före detta vikbottnar, grunda havsvikar med otydlig strandlinje och bördig sjöbotten.</w:t>
      </w:r>
      <w:r>
        <w:br w:type="page"/>
      </w:r>
    </w:p>
    <w:p>
      <w:pPr>
        <w:pStyle w:val="Normal"/>
        <w:rPr>
          <w:lang w:val="sv-SE"/>
        </w:rPr>
      </w:pPr>
      <w:r>
        <w:rPr>
          <w:lang w:val="sv-SE"/>
        </w:rPr>
      </w:r>
    </w:p>
    <w:p>
      <w:pPr>
        <w:pStyle w:val="Normal"/>
        <w:rPr>
          <w:lang w:val="sv-SE"/>
        </w:rPr>
      </w:pPr>
      <w:r>
        <w:rPr>
          <w:lang w:val="sv-SE"/>
        </w:rPr>
        <w:t>Av de sju skyddsområden omfattande 28 600 ha i nordvästra Estland ligger tre områden i de gamla svenskbygderna, dvs landskapsskyddsområdet på Ormsö (1975 ha), naturskyddsområdet i Silma (4780 ha) och landskapsskyddsområdet på Odinsholm. Dessa tre skyddsområden administreras av förvaltningen i Silma.</w:t>
      </w:r>
    </w:p>
    <w:p>
      <w:pPr>
        <w:pStyle w:val="Normal"/>
        <w:rPr>
          <w:lang w:val="sv-SE"/>
        </w:rPr>
      </w:pPr>
      <w:r>
        <w:rPr>
          <w:lang w:val="sv-SE"/>
        </w:rPr>
      </w:r>
    </w:p>
    <w:p>
      <w:pPr>
        <w:pStyle w:val="Heading1"/>
        <w:rPr/>
      </w:pPr>
      <w:r>
        <w:rPr/>
        <w:t>Internationellt värdefulla områden</w:t>
      </w:r>
    </w:p>
    <w:p>
      <w:pPr>
        <w:pStyle w:val="Normal"/>
        <w:rPr>
          <w:lang w:val="sv-SE"/>
        </w:rPr>
      </w:pPr>
      <w:r>
        <w:rPr>
          <w:lang w:val="sv-SE"/>
        </w:rPr>
        <w:t xml:space="preserve">Silma naturskyddsområde grundades år 1998 i syfte att bevara det unika landskapet, floran och faunan kring vikarna vid Hapsal och stränderna på Nuckö. </w:t>
      </w:r>
    </w:p>
    <w:p>
      <w:pPr>
        <w:pStyle w:val="Normal"/>
        <w:rPr>
          <w:lang w:val="sv-SE"/>
        </w:rPr>
      </w:pPr>
      <w:r>
        <w:rPr>
          <w:lang w:val="sv-SE"/>
        </w:rPr>
        <w:t xml:space="preserve">Trots att Hapsalviken ligger bara 20 kilometer norr om det internationellt kända naturskyddsområdet i Matsaluviken var det mera sällan som naturintresserade kom till Hapsalviken. En orsak kan ha varit att Nuckö under sovjettiden var klassat som gränsområde. Alla lokala invånare måste ha sitt pass med sig hela tiden och besökare i området måste ha ett särskilt besökstillstånd, som inte alltid var lätt att utverka. </w:t>
      </w:r>
    </w:p>
    <w:p>
      <w:pPr>
        <w:pStyle w:val="Normal"/>
        <w:rPr/>
      </w:pPr>
      <w:r>
        <w:rPr>
          <w:lang w:val="sv-SE"/>
        </w:rPr>
        <w:t xml:space="preserve">Därför var det först 1995 som </w:t>
      </w:r>
      <w:r>
        <w:rPr>
          <w:i/>
          <w:iCs/>
          <w:lang w:val="sv-SE"/>
        </w:rPr>
        <w:t>Läänemaa linnuklubi</w:t>
      </w:r>
      <w:r>
        <w:rPr>
          <w:lang w:val="sv-SE"/>
        </w:rPr>
        <w:t xml:space="preserve">, dvs ornitologföreningen i landskapet Läänemaa, stödd av Estlands naturfond </w:t>
      </w:r>
      <w:r>
        <w:rPr>
          <w:i/>
          <w:iCs/>
          <w:lang w:val="sv-SE"/>
        </w:rPr>
        <w:t>Eestimaa Looduse Fond</w:t>
      </w:r>
      <w:r>
        <w:rPr>
          <w:lang w:val="sv-SE"/>
        </w:rPr>
        <w:t xml:space="preserve"> och Estniska ornitologföreningen </w:t>
      </w:r>
      <w:r>
        <w:rPr>
          <w:i/>
          <w:iCs/>
          <w:lang w:val="sv-SE"/>
        </w:rPr>
        <w:t>Eesti Ornitoloogiaühing</w:t>
      </w:r>
      <w:r>
        <w:rPr>
          <w:lang w:val="sv-SE"/>
        </w:rPr>
        <w:t xml:space="preserve"> – kom att fästa mera uppmärksamhet vid fågellivet och du unika naturvärden som finns i de här trakterna. Sen mitten av 1990-talet har också området frekventerats flitigt av finländska ornitologer (Kustbon nr 3/2001).</w:t>
      </w:r>
    </w:p>
    <w:p>
      <w:pPr>
        <w:pStyle w:val="Normal"/>
        <w:rPr>
          <w:lang w:val="sv-SE"/>
        </w:rPr>
      </w:pPr>
      <w:r>
        <w:rPr>
          <w:lang w:val="sv-SE"/>
        </w:rPr>
        <w:t>Fortfarande finns det vackra strandängar kvar. Vassbestånden vid strandlagunerna är vidsträckta och de grunda havsvikarna utgör viktiga lekplatser för id, gädda och abborre. En suverän barnkammare och uppväxtmiljö för fiskyngel.</w:t>
      </w:r>
    </w:p>
    <w:p>
      <w:pPr>
        <w:pStyle w:val="Normal"/>
        <w:rPr>
          <w:lang w:val="sv-SE"/>
        </w:rPr>
      </w:pPr>
      <w:r>
        <w:rPr>
          <w:lang w:val="sv-SE"/>
        </w:rPr>
        <w:t xml:space="preserve">Fågellivet kommer inte mycket efter Matsaluviken i artrikedom och individantal. </w:t>
      </w:r>
    </w:p>
    <w:p>
      <w:pPr>
        <w:pStyle w:val="Normal"/>
        <w:rPr>
          <w:lang w:val="sv-SE"/>
        </w:rPr>
      </w:pPr>
      <w:r>
        <w:rPr>
          <w:lang w:val="sv-SE"/>
        </w:rPr>
        <w:t>År 1997 kom man så långt att man med benägen hjälp av privatpersoner och Oru och Nuckö kommunstyrelser började göra upp avtal för bildande av ett naturskyddsområde. Samtidigt infördes Hapsalviken och Silma naturskyddsområde i listan över internationellt värdefulla fågelområden samt infördes på Ramsars internationella lista över skyddsvärda våtmarker. Ett par år senare valdes ett område ut att tjäna som demonstrationsområde för AEWA (African-Eurasian Migratory Water Bird Agreement), med Världsnaturfondens stöd. Därmed har området snabbt nått internationell kännedom.</w:t>
      </w:r>
    </w:p>
    <w:p>
      <w:pPr>
        <w:pStyle w:val="Normal"/>
        <w:rPr>
          <w:lang w:val="sv-SE"/>
        </w:rPr>
      </w:pPr>
      <w:r>
        <w:rPr>
          <w:lang w:val="sv-SE"/>
        </w:rPr>
      </w:r>
    </w:p>
    <w:p>
      <w:pPr>
        <w:pStyle w:val="Normal"/>
        <w:rPr/>
      </w:pPr>
      <w:r>
        <w:rPr>
          <w:b/>
          <w:bCs/>
          <w:lang w:val="sv-SE"/>
        </w:rPr>
        <w:t>Jaktområde för rysk militär</w:t>
        <w:br/>
      </w:r>
      <w:r>
        <w:rPr>
          <w:lang w:val="sv-SE"/>
        </w:rPr>
        <w:t xml:space="preserve">Då naturskyddsområdet grundades utgick man från den relativt krävande principen att det skulle omfatta så lite brukad jord som möjligt och så mycket område som möjligt med ett så högt skyddsvärde som möjligt. Då skyddsområdet grundades tog man kontakt med så många markägare som möjligt; idag har området 175 fastigheter med 122 ägare. </w:t>
        <w:br/>
        <w:t xml:space="preserve">Överraskande nog underlättades förhandlingarna om grundandet av skyddsområdet av landets närhistoria med ryska militärer i området. På stranden av den sista vikbottnen i Hapsalviken, dvs Saunja laht, låg nämligen Sovjetarméns före detta fiske- och jaktbas. Vikarna och sjöarna i trakten var helt enkelt reserverade för ryska militärer. </w:t>
        <w:br/>
        <w:t xml:space="preserve">Författaren till dessa rader har ofta fått höra otroliga berättelser om de tider då höstjakten på fågel började i beckmörker före gryningen och tog slut då det blev mörkt igen. Då jakten mera påminde om ett krig; ibland fick någon i grannbåten örat genomskjutet – säkerheten var det si och så med. Och ibland blev ortsbornas djur sargade, när de trampade på allsköns kvarlämnat skrot. </w:t>
      </w:r>
    </w:p>
    <w:p>
      <w:pPr>
        <w:pStyle w:val="Normal"/>
        <w:rPr>
          <w:lang w:val="sv-SE"/>
        </w:rPr>
      </w:pPr>
      <w:r>
        <w:rPr>
          <w:lang w:val="sv-SE"/>
        </w:rPr>
        <w:t xml:space="preserve">Detta oskick som pågick i årtionden hade skapat ett sånt läge att tanken på ett naturskyddsområde kändes mera välkommet, det gav ortsborna ett hopp om tryggare höstar i framtiden. Största motståndet rönte naturskyddsområdet förstås bland jägarna, som med åren hade börjat betrakta detta makalösa fågelområde som sina rättmätiga jaktmarker. </w:t>
        <w:br/>
        <w:t>Största delen av de fågelskyttar som jagade där, efter Estlands andra självständighet och före naturskyddsområdets tillkomst, var ryskspråkiga tallinnbor. Motståndet från jägarna var också orsaken till att skyddsområdets idéer inte kunde genomföras i full omfattning och att Hapsalvikens södra del lämnades utanför.</w:t>
      </w:r>
    </w:p>
    <w:p>
      <w:pPr>
        <w:pStyle w:val="Normal"/>
        <w:rPr>
          <w:lang w:val="sv-SE"/>
        </w:rPr>
      </w:pPr>
      <w:r>
        <w:rPr>
          <w:lang w:val="sv-SE"/>
        </w:rPr>
      </w:r>
    </w:p>
    <w:p>
      <w:pPr>
        <w:pStyle w:val="Normal"/>
        <w:rPr/>
      </w:pPr>
      <w:r>
        <w:rPr>
          <w:b/>
          <w:bCs/>
          <w:lang w:val="sv-SE"/>
        </w:rPr>
        <w:t>Stora investeringar</w:t>
        <w:br/>
      </w:r>
      <w:r>
        <w:rPr>
          <w:lang w:val="sv-SE"/>
        </w:rPr>
        <w:t>Men naturskydd idag är inte bara att förbjuda och befalla folk, utan att bygga kontakter till dem – samt att hjälp till med den lokala utvecklingen. Ett av de mest betydande stegen i estniskt naturskydd, som bidragit till att kullkasta många tidigare missuppfattningar, var att få igång det landsomfattande systemet med naturskyddsbidrag år 2001. Syftet var att genom skötsel och underhåll bevara biotoper med högt naturskyddsvärde, strand-, sank-, hed- och höängar samt hagar. Silma naturskyddsområdes förvaltning har med hjälp av naturskyddsstöd investerat 1,5 miljoner estniska kronor i de tre naturskyddsområden den har hand om. Av det har 1,1 miljoner gått till strandängarna i Silma naturskyddsområde och deras underhåll. Det är en beaktansvärd summa och den har uppehållit motivationen hos bönderna och räddat deras djur från att sluta på slakthuset. Dessutom investerar naturskyddsområdet minst 200 000 kronor varje år för att utveckla infrastrukturen inom ramen för olika projekt. Det har resulterat i många utsiktstorn och lägerställen, broschyrer över området och en vandringsled genom vassen. I sommar slutförs förberedelserna för en körled för häst och kärra. På hösten 2003 drog man igång ett LIFE-Nature EU–projekt för att återinrätta biotoper för hotade arter i Silma naturskyddsområde. Projektets budget är 11 miljoner kronor. Projektet fortsätter till hösten 2006 och dess huvudsyfte är att bland ortsbefolkningen skapa en bred och bestående grund för relationerna till naturskyddsmyndigheterna den dag projektet väl är avslutat. Det väsentliga för närvarande är att skapa en materiell basis: ett hundratal nötkreatur skall införskaffas för att beta av strandängarna, som sammanlagt skall växa med tusen hektar i området mellan Silma, Ormsö och Odinsholm. Boskapen skall skötas av bönderna. En traktor jämte vederbörlig apparatur för ängsskötsel skall leasas, och övriga nödvändiga investeringar göras. Hela detta system regleras av olika samarbetskontrakt mellan naturskyddet, de olika projektparterna, markägarna och bönderna. Markägarna är värda beröm för sin välvilliga inställning till naturskyddets göranden och låtanden. Fast de är ju också glada över att någon sköter om deras mark eftersom de flesta av dem är stadsbor.</w:t>
      </w:r>
    </w:p>
    <w:p>
      <w:pPr>
        <w:pStyle w:val="Normal"/>
        <w:rPr>
          <w:lang w:val="sv-SE"/>
        </w:rPr>
      </w:pPr>
      <w:r>
        <w:rPr>
          <w:lang w:val="sv-SE"/>
        </w:rPr>
      </w:r>
    </w:p>
    <w:p>
      <w:pPr>
        <w:pStyle w:val="Normal"/>
        <w:rPr/>
      </w:pPr>
      <w:r>
        <w:rPr>
          <w:b/>
          <w:bCs/>
          <w:lang w:val="sv-SE"/>
        </w:rPr>
        <w:t>Vassexploatering</w:t>
        <w:br/>
      </w:r>
      <w:r>
        <w:rPr>
          <w:lang w:val="sv-SE"/>
        </w:rPr>
        <w:t xml:space="preserve">Men utöver det stora arbete man gör med strandängar som vuxit igen med vass och sly måste skyddsområdet hålla ett öga på vassarna, som bildar 30 procent av naturskyddsområdets yta. Skyddsområdets syfte är härvidlag att säkra ett bestående underhåll av naturresurserna, och vassen är en av de resurser som idag är utsatt för ökande exploateringstryck. Folk upplever vassen som en möjlighet att förtjäna pengar, och de flesta tror att vassen är en outtömlig naturresurs – i synnerhet som den ju också kan utnyttjas som energikälla. Men någon outtömlig resurs är den ju inte. I vassen lever det dessutom mängder av insekt- och fågelarter som inte kan överleva i någon annan miljö, och endast flerårig vass duger, alltså inte vass som mejas ner varje år. </w:t>
      </w:r>
    </w:p>
    <w:p>
      <w:pPr>
        <w:pStyle w:val="Normal"/>
        <w:rPr/>
      </w:pPr>
      <w:r>
        <w:rPr>
          <w:lang w:val="sv-SE"/>
        </w:rPr>
        <w:t>Flerårig vass utgör häckningsmiljön för rördrom (</w:t>
      </w:r>
      <w:r>
        <w:rPr>
          <w:rFonts w:cs="Arial" w:ascii="Arial" w:hAnsi="Arial"/>
          <w:color w:val="000000"/>
          <w:sz w:val="20"/>
          <w:szCs w:val="20"/>
          <w:lang w:val="sv-SE"/>
        </w:rPr>
        <w:t>Botaurus stellaris)</w:t>
      </w:r>
      <w:r>
        <w:rPr>
          <w:lang w:val="sv-SE"/>
        </w:rPr>
        <w:t>, brun kärrhök (</w:t>
      </w:r>
      <w:r>
        <w:rPr>
          <w:rFonts w:cs="Arial" w:ascii="Arial" w:hAnsi="Arial"/>
          <w:sz w:val="20"/>
          <w:lang w:val="sv-SE"/>
        </w:rPr>
        <w:t>Circus aeruginosus)</w:t>
      </w:r>
      <w:r>
        <w:rPr>
          <w:lang w:val="sv-SE"/>
        </w:rPr>
        <w:t>, vattenrall (</w:t>
      </w:r>
      <w:r>
        <w:rPr>
          <w:rFonts w:cs="Arial" w:ascii="Arial" w:hAnsi="Arial"/>
          <w:color w:val="000000"/>
          <w:sz w:val="20"/>
          <w:szCs w:val="20"/>
          <w:lang w:val="sv-SE"/>
        </w:rPr>
        <w:t>Rallus aquaticus)</w:t>
      </w:r>
      <w:r>
        <w:rPr>
          <w:lang w:val="sv-SE"/>
        </w:rPr>
        <w:t>, trastsångare (</w:t>
      </w:r>
      <w:r>
        <w:rPr>
          <w:rFonts w:cs="Arial" w:ascii="Arial" w:hAnsi="Arial"/>
          <w:color w:val="000000"/>
          <w:sz w:val="20"/>
          <w:szCs w:val="20"/>
          <w:lang w:val="sv-SE"/>
        </w:rPr>
        <w:t>Acrocephalus arundinaceus)</w:t>
      </w:r>
      <w:r>
        <w:rPr>
          <w:lang w:val="sv-SE"/>
        </w:rPr>
        <w:t>, skäggmes (</w:t>
      </w:r>
      <w:r>
        <w:rPr>
          <w:rFonts w:cs="Arial" w:ascii="Arial" w:hAnsi="Arial"/>
          <w:color w:val="000000"/>
          <w:sz w:val="20"/>
          <w:szCs w:val="20"/>
          <w:lang w:val="sv-SE"/>
        </w:rPr>
        <w:t>Panurus biarmicus)</w:t>
      </w:r>
      <w:r>
        <w:rPr>
          <w:lang w:val="sv-SE"/>
        </w:rPr>
        <w:t xml:space="preserve"> och många andra. Dessa fåglar saknas helt i nedskurna vassar, och om man inte begränsar avverkningen blir dessa arter hotade. Därför har naturskyddet börjat samarbeta med vassavverkningsfirmor och fastställt var man får avverka och hur mycket. Förutom de avtal man slutit för att begränsa vassavverkningen har man i år börjat följa vilken verkan vassavverkningen har för antalet fåglar och deras förekomst på olika ställen. Syftet har varit att få fram pålitlig information och vetenskapligt motivera de åtgärder som vidtagits för att reglera vassavverkningen. Det är ju till nytta både för företagarna och naturskyddet.</w:t>
      </w:r>
    </w:p>
    <w:p>
      <w:pPr>
        <w:pStyle w:val="Normal"/>
        <w:rPr/>
      </w:pPr>
      <w:r>
        <w:rPr>
          <w:lang w:val="sv-SE"/>
        </w:rPr>
        <w:t xml:space="preserve">Sammanfattningsvis vill jag citera Matsalu naturskyddsområdes biträdande direktör Kaja Lotman: </w:t>
      </w:r>
      <w:r>
        <w:rPr>
          <w:i/>
          <w:iCs/>
          <w:lang w:val="sv-SE"/>
        </w:rPr>
        <w:t>Naturskydd av idag är konsten att tas med folk. Naturskyddet är direkt beroende av sin egen förmåga till dialog, av relationerna till markägare och bönder – och i slutändan med hela ortsbefolkningen. Då man jobbar tillsammans kan man återuppliva en landsbygd som håller på att avfolkas. Naturskyddets uppgift är dessutom att söka nya lösningar mot avfolkning.</w:t>
        <w:br/>
        <w:br/>
      </w:r>
      <w:r>
        <w:rPr>
          <w:b/>
          <w:bCs/>
          <w:i/>
          <w:iCs/>
          <w:lang w:val="sv-SE"/>
        </w:rPr>
        <w:t xml:space="preserve">Ivar Ojaste </w:t>
      </w:r>
      <w:r>
        <w:rPr>
          <w:lang w:val="sv-SE"/>
        </w:rPr>
        <w:t xml:space="preserve">är projektledare för projektet </w:t>
      </w:r>
      <w:r>
        <w:rPr>
          <w:i/>
          <w:iCs/>
          <w:szCs w:val="27"/>
          <w:lang w:val="sv-SE"/>
        </w:rPr>
        <w:t>Restoration of habitats of endangered species in Silma Nature Reserve</w:t>
      </w:r>
      <w:r>
        <w:rPr>
          <w:szCs w:val="27"/>
          <w:lang w:val="sv-SE"/>
        </w:rPr>
        <w:t xml:space="preserve"> (</w:t>
      </w:r>
      <w:r>
        <w:rPr>
          <w:i/>
          <w:iCs/>
          <w:szCs w:val="27"/>
          <w:lang w:val="sv-SE"/>
        </w:rPr>
        <w:t>LIFE2003NAT/EE1000181</w:t>
      </w:r>
      <w:r>
        <w:rPr>
          <w:szCs w:val="27"/>
          <w:lang w:val="sv-SE"/>
        </w:rPr>
        <w:t>).</w:t>
      </w:r>
      <w:r>
        <w:rPr>
          <w:lang w:val="sv-SE"/>
        </w:rPr>
        <w:br/>
        <w:t xml:space="preserve">Adress: </w:t>
      </w:r>
      <w:r>
        <w:rPr>
          <w:rStyle w:val="Quoted4"/>
          <w:lang w:val="sv-SE"/>
        </w:rPr>
        <w:t>Eha 21</w:t>
      </w:r>
      <w:r>
        <w:rPr>
          <w:lang w:val="sv-SE"/>
        </w:rPr>
        <w:t xml:space="preserve">, </w:t>
      </w:r>
      <w:r>
        <w:rPr>
          <w:rStyle w:val="Quoted4"/>
          <w:lang w:val="sv-SE"/>
        </w:rPr>
        <w:t>90901 Risti</w:t>
      </w:r>
      <w:r>
        <w:rPr>
          <w:lang w:val="sv-SE"/>
        </w:rPr>
        <w:t xml:space="preserve">, </w:t>
      </w:r>
      <w:r>
        <w:rPr>
          <w:rStyle w:val="Quoted4"/>
          <w:lang w:val="sv-SE"/>
        </w:rPr>
        <w:t>Läänemaa</w:t>
      </w:r>
      <w:r>
        <w:rPr>
          <w:lang w:val="sv-SE"/>
        </w:rPr>
        <w:t xml:space="preserve">, </w:t>
      </w:r>
      <w:r>
        <w:rPr>
          <w:rStyle w:val="Quoted4"/>
          <w:lang w:val="sv-SE"/>
        </w:rPr>
        <w:t xml:space="preserve">Estland. </w:t>
      </w:r>
      <w:r>
        <w:rPr>
          <w:lang w:val="de-DE"/>
        </w:rPr>
        <w:t>Tfn o fax:</w:t>
      </w:r>
      <w:r>
        <w:rPr/>
        <w:t xml:space="preserve"> /fax: +372 47 29431</w:t>
      </w:r>
      <w:r>
        <w:rPr>
          <w:lang w:val="de-DE"/>
        </w:rPr>
        <w:t xml:space="preserve">, e-post: </w:t>
      </w:r>
      <w:hyperlink r:id="rId2">
        <w:r>
          <w:rPr>
            <w:rStyle w:val="InternetLink"/>
            <w:color w:val="000000"/>
            <w:lang w:val="de-DE"/>
          </w:rPr>
          <w:t>ivar@silma.ee</w:t>
        </w:r>
      </w:hyperlink>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z w:val="22"/>
          <w:lang w:val="sv-SE"/>
        </w:rPr>
      </w:pPr>
      <w:r>
        <w:rPr>
          <w:sz w:val="22"/>
          <w:lang w:val="sv-SE"/>
        </w:rPr>
        <w:t xml:space="preserve">Bild 1-20 (dia) </w:t>
        <w:br/>
        <w:t>Landhöjningsmarkerna i de gamla svenskbygderna innehåller ovanligt höga naturvärden.  Förutom alla häckande arter, fylls vikarna och strandängarna under våren med provianterande arktiska gäss som räknas i tiotusental, innan de drar upp till tundran. På bilden vitkindade gäss (Branta leucopsis). © Håkan Eklund.</w:t>
        <w:br/>
        <w:br/>
        <w:t>Bild 2-20 (dia)</w:t>
        <w:br/>
        <w:t>Utsikt över Sutlop sjoen från ett av tornen nära Lyckholms herrgård. Här studeras svarttärnor (Chlidonias niger) och gråhakedopping (Podiceps grisegena). © Håkan Eklund.</w:t>
        <w:br/>
        <w:br/>
        <w:t>Bild 3-20 (cd )</w:t>
      </w:r>
    </w:p>
    <w:p>
      <w:pPr>
        <w:pStyle w:val="Normal"/>
        <w:rPr>
          <w:sz w:val="22"/>
          <w:lang w:val="sv-SE"/>
        </w:rPr>
      </w:pPr>
      <w:r>
        <w:rPr>
          <w:sz w:val="22"/>
          <w:lang w:val="sv-SE"/>
        </w:rPr>
        <w:t>Strandlagunerna och vassarna i dem är ett viktigt häckningsområde inom Silma naturskyddsområde. © Ivar Ojaste.</w:t>
      </w:r>
    </w:p>
    <w:p>
      <w:pPr>
        <w:pStyle w:val="Normal"/>
        <w:rPr>
          <w:sz w:val="22"/>
          <w:lang w:val="sv-SE"/>
        </w:rPr>
      </w:pPr>
      <w:r>
        <w:rPr>
          <w:sz w:val="22"/>
          <w:lang w:val="sv-SE"/>
        </w:rPr>
      </w:r>
    </w:p>
    <w:p>
      <w:pPr>
        <w:pStyle w:val="Normal"/>
        <w:rPr>
          <w:sz w:val="22"/>
          <w:lang w:val="sv-SE"/>
        </w:rPr>
      </w:pPr>
      <w:r>
        <w:rPr>
          <w:sz w:val="22"/>
          <w:lang w:val="sv-SE"/>
        </w:rPr>
        <w:t xml:space="preserve">Bild 4-20 (cd  </w:t>
      </w:r>
    </w:p>
    <w:p>
      <w:pPr>
        <w:pStyle w:val="Normal"/>
        <w:rPr/>
      </w:pPr>
      <w:r>
        <w:rPr>
          <w:sz w:val="22"/>
          <w:lang w:val="sv-SE"/>
        </w:rPr>
        <w:t>Brun kärrhök (</w:t>
      </w:r>
      <w:r>
        <w:rPr>
          <w:i/>
          <w:iCs/>
          <w:sz w:val="22"/>
          <w:lang w:val="sv-SE"/>
        </w:rPr>
        <w:t>Circus aeruginosus</w:t>
      </w:r>
      <w:r>
        <w:rPr>
          <w:sz w:val="22"/>
          <w:lang w:val="sv-SE"/>
        </w:rPr>
        <w:t>) är en av de arter som behöver flerårig vass för sin häckning. © Ivar Ojaste.</w:t>
      </w:r>
    </w:p>
    <w:p>
      <w:pPr>
        <w:pStyle w:val="Normal"/>
        <w:rPr>
          <w:sz w:val="22"/>
          <w:lang w:val="sv-SE"/>
        </w:rPr>
      </w:pPr>
      <w:r>
        <w:rPr>
          <w:sz w:val="22"/>
          <w:lang w:val="sv-SE"/>
        </w:rPr>
      </w:r>
    </w:p>
    <w:p>
      <w:pPr>
        <w:pStyle w:val="Normal"/>
        <w:rPr/>
      </w:pPr>
      <w:r>
        <w:rPr>
          <w:sz w:val="22"/>
          <w:lang w:val="sv-SE"/>
        </w:rPr>
        <w:t>Bild 5-20 (cd  )</w:t>
        <w:br/>
        <w:t>Strandängarna i Silma naturskyddsområde är det viktigaste häckningsområdet för den sällsynta sydlig kärrsnäppan (</w:t>
      </w:r>
      <w:r>
        <w:rPr>
          <w:i/>
          <w:iCs/>
          <w:sz w:val="22"/>
          <w:lang w:val="sv-SE"/>
        </w:rPr>
        <w:t>Calidris alpina schinzii</w:t>
      </w:r>
      <w:r>
        <w:rPr>
          <w:sz w:val="22"/>
          <w:lang w:val="sv-SE"/>
        </w:rPr>
        <w:t>) i nordvästra Estland. © Ivar Oja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character" w:styleId="Quoted4">
    <w:name w:val="quoted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jaste@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01:00Z</dcterms:created>
  <dc:creator>heklund</dc:creator>
  <dc:description/>
  <dc:language>en-US</dc:language>
  <cp:lastModifiedBy>heklund</cp:lastModifiedBy>
  <dcterms:modified xsi:type="dcterms:W3CDTF">2004-03-29T11:27:00Z</dcterms:modified>
  <cp:revision>10</cp:revision>
  <dc:subject/>
  <dc:title>Ivar Ojaste</dc:title>
</cp:coreProperties>
</file>