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lang w:val="sv-SE"/>
        </w:rPr>
        <w:t>BILDTEXTER: Skärgård Nr 1-2004</w:t>
      </w:r>
      <w:r>
        <w:rPr>
          <w:sz w:val="20"/>
          <w:lang w:val="sv-SE"/>
        </w:rPr>
        <w:br/>
        <w:br/>
        <w:t>Nr 1-PÄRMBILD-skanna STORT! (diabild av solkors på Ormsö)</w:t>
        <w:br/>
        <w:t>Bildtext på insidan av pärmen: Solkors på Ormsö, Estland. © Håkan Eklund.</w:t>
        <w:br/>
      </w:r>
    </w:p>
    <w:p>
      <w:pPr>
        <w:pStyle w:val="Normal"/>
        <w:rPr>
          <w:sz w:val="20"/>
          <w:lang w:val="sv-SE"/>
        </w:rPr>
      </w:pPr>
      <w:r>
        <w:rPr>
          <w:sz w:val="20"/>
          <w:lang w:val="fi-F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>Nr 2-temasidabild (diabild)</w:t>
        <w:br/>
        <w:t xml:space="preserve">Bildtext: </w:t>
        <w:br/>
        <w:t xml:space="preserve">Gravgården utanför S:t Olofskyrkan på Ormsö har världens största samling av solkors. Sammanlagt har 162 registrerats, det äldsta med ännu läsbar text är från 1770-talet och det yngsta hittills dokumenterade från 1911. © Håkan Eklund. </w:t>
        <w:br/>
      </w:r>
    </w:p>
    <w:p>
      <w:pPr>
        <w:pStyle w:val="Normal"/>
        <w:rPr>
          <w:sz w:val="20"/>
          <w:lang w:val="sv-SE"/>
        </w:rPr>
      </w:pPr>
      <w:r>
        <w:rPr>
          <w:sz w:val="20"/>
          <w:lang w:val="fi-F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br/>
        <w:t>Nr 3 – bild till ledarsida (dia)</w:t>
        <w:br/>
        <w:t>I femtio år var estlandssvenskarna kustland och skärgård ett välbevakat militärområde. Bilden från Dagö, maj 1998. © Håkan Eklund.</w:t>
        <w:br/>
      </w:r>
    </w:p>
    <w:p>
      <w:pPr>
        <w:pStyle w:val="Normal"/>
        <w:rPr>
          <w:sz w:val="20"/>
        </w:rPr>
      </w:pPr>
      <w:r>
        <w:rPr>
          <w:sz w:val="20"/>
          <w:lang w:val="fi-F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sz w:val="20"/>
        </w:rPr>
      </w:pPr>
      <w:r>
        <w:rPr>
          <w:sz w:val="20"/>
        </w:rPr>
        <w:t>Artikel nr 02-Göran Hoppe (8 bilder)</w:t>
      </w:r>
    </w:p>
    <w:p>
      <w:pPr>
        <w:pStyle w:val="Normal"/>
        <w:rPr>
          <w:rFonts w:cs="Courier New"/>
          <w:b/>
          <w:b/>
          <w:bCs/>
          <w:sz w:val="20"/>
          <w:lang w:val="sv-SE"/>
        </w:rPr>
      </w:pPr>
      <w:r>
        <w:rPr>
          <w:rFonts w:cs="Courier New"/>
          <w:b/>
          <w:bCs/>
          <w:sz w:val="20"/>
          <w:lang w:val="sv-SE"/>
        </w:rPr>
      </w:r>
    </w:p>
    <w:p>
      <w:pPr>
        <w:pStyle w:val="Normal"/>
        <w:rPr/>
      </w:pPr>
      <w:r>
        <w:rPr>
          <w:rFonts w:cs="Courier New"/>
          <w:sz w:val="20"/>
          <w:lang w:val="sv-SE"/>
        </w:rPr>
        <w:t>Bild 0a-02(ingressbild)</w:t>
      </w:r>
      <w:r>
        <w:rPr>
          <w:rFonts w:cs="Courier New"/>
          <w:b/>
          <w:bCs/>
          <w:sz w:val="20"/>
          <w:lang w:val="sv-SE"/>
        </w:rPr>
        <w:t xml:space="preserve"> </w:t>
      </w:r>
      <w:r>
        <w:rPr>
          <w:bCs/>
          <w:sz w:val="20"/>
          <w:lang w:val="sv-SE"/>
        </w:rPr>
        <w:t>(dia) + Bild 0b-02 (bild av skylt, infälld)</w:t>
        <w:br/>
        <w:t>Soltorkad fisk, Derhamn 2001. © Håkan Eklund.</w:t>
      </w:r>
      <w:r>
        <w:rPr>
          <w:rFonts w:cs="Courier New"/>
          <w:b/>
          <w:bCs/>
          <w:sz w:val="20"/>
          <w:lang w:val="sv-SE"/>
        </w:rPr>
        <w:br/>
        <w:br/>
      </w:r>
      <w:r>
        <w:rPr>
          <w:rFonts w:cs="Courier New"/>
          <w:sz w:val="20"/>
          <w:lang w:val="sv-SE"/>
        </w:rPr>
        <w:t>(alla bildfiler mejlade till  Mats 22.3)</w:t>
      </w:r>
      <w:r>
        <w:rPr>
          <w:rFonts w:cs="Courier New"/>
          <w:b/>
          <w:bCs/>
          <w:sz w:val="20"/>
          <w:lang w:val="sv-SE"/>
        </w:rPr>
        <w:br/>
      </w:r>
    </w:p>
    <w:p>
      <w:pPr>
        <w:pStyle w:val="Normal"/>
        <w:rPr>
          <w:rFonts w:cs="Courier New"/>
          <w:sz w:val="20"/>
        </w:rPr>
      </w:pPr>
      <w:r>
        <w:rPr>
          <w:rFonts w:cs="Courier New"/>
          <w:sz w:val="20"/>
        </w:rPr>
        <w:t>Bild 1-02(ingressbild) bildfil</w:t>
      </w:r>
    </w:p>
    <w:p>
      <w:pPr>
        <w:pStyle w:val="Normal"/>
        <w:rPr>
          <w:sz w:val="20"/>
        </w:rPr>
      </w:pPr>
      <w:r>
        <w:rPr>
          <w:rFonts w:cs="Courier New"/>
          <w:sz w:val="20"/>
          <w:lang w:val="fi-FI"/>
        </w:rPr>
        <w:t xml:space="preserve">Lillbyn på Lilla Rågö på 1930-talet. </w:t>
      </w:r>
      <w:r>
        <w:rPr>
          <w:rFonts w:cs="Courier New"/>
          <w:sz w:val="20"/>
          <w:lang w:val="sv-SE"/>
        </w:rPr>
        <w:t>Stilla ligger bygden, ingen anar kommande ofärd.</w:t>
        <w:br/>
        <w:t>© Språk- och folkminnesinstitutet, Uppsala.</w:t>
        <w:br/>
        <w:br/>
        <w:t>Bild 2-02 bildfil</w:t>
        <w:br/>
        <w:t>Fiskare från Odensholm på fiskförsäljning i Reval (Tallinn) runt 1920. Främre raden andra från vänster Erkas Andreas, därefter Nogors Ede Westerblom, Stavas Johannes och Marks August. © Språk- och folkminnesinstitutet, Uppsala.</w:t>
        <w:br/>
        <w:br/>
        <w:t>Bild 3-02 bildfil</w:t>
        <w:br/>
        <w:t>Bondefamilj i Vipall framför sin för bygden typiska gård med ria och boningsdel sammanbyggda. © Språk- och folkminnesinstitutet, Uppsala.</w:t>
        <w:br/>
        <w:br/>
        <w:t>Bild 4-02 bildfil</w:t>
        <w:br/>
        <w:t xml:space="preserve">Estlandssvenska fiskebåtar vid Kiverstrånde, Vipall runt 1920. </w:t>
      </w:r>
      <w:r>
        <w:rPr>
          <w:rFonts w:cs="Courier New"/>
          <w:sz w:val="20"/>
          <w:lang w:val="fi-FI"/>
        </w:rPr>
        <w:t>© Eesti Rahva Muuseum.</w:t>
        <w:br/>
        <w:br/>
      </w:r>
      <w:r>
        <w:rPr>
          <w:rFonts w:cs="Courier New"/>
          <w:sz w:val="20"/>
          <w:lang w:val="sv-SE"/>
        </w:rPr>
        <w:t>Bild 5-02 bildfil</w:t>
        <w:br/>
        <w:t xml:space="preserve">Odensholm utryms för att bli rysk militärbas, juni 1940. </w:t>
      </w:r>
      <w:r>
        <w:rPr>
          <w:rFonts w:cs="Courier New"/>
          <w:sz w:val="20"/>
          <w:lang w:val="fi-FI"/>
        </w:rPr>
        <w:t>© Eesti Rahva Muuseum.</w:t>
        <w:br/>
        <w:br/>
        <w:t>Bild 6-02 (dia)</w:t>
        <w:br/>
        <w:t>Tidskriften Kustbon till försäljning i Aibolands museibutik. © Håkan Eklund.</w:t>
      </w:r>
    </w:p>
    <w:p>
      <w:pPr>
        <w:pStyle w:val="Normal"/>
        <w:rPr>
          <w:sz w:val="20"/>
        </w:rPr>
      </w:pPr>
      <w:r>
        <w:rPr>
          <w:sz w:val="20"/>
          <w:lang w:val="fi-F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3"/>
        <w:tabs>
          <w:tab w:val="clear" w:pos="720"/>
          <w:tab w:val="left" w:pos="567" w:leader="none"/>
          <w:tab w:val="left" w:pos="851" w:leader="none"/>
        </w:tabs>
        <w:rPr/>
      </w:pPr>
      <w:r>
        <w:rPr>
          <w:b/>
          <w:bCs/>
          <w:i w:val="false"/>
          <w:sz w:val="20"/>
        </w:rPr>
        <w:t xml:space="preserve">Artikel nr 03- Felicia Markus </w:t>
        <w:br/>
      </w:r>
      <w:r>
        <w:rPr>
          <w:i w:val="false"/>
          <w:sz w:val="20"/>
        </w:rPr>
        <w:br/>
        <w:t>Bild  0-03 (ingress) 2107.jpg (mejlad)</w:t>
      </w:r>
    </w:p>
    <w:p>
      <w:pPr>
        <w:pStyle w:val="BodyText3"/>
        <w:tabs>
          <w:tab w:val="clear" w:pos="720"/>
          <w:tab w:val="left" w:pos="567" w:leader="none"/>
          <w:tab w:val="left" w:pos="851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  <w:t>Till flacka stränder som denna anlände för länge sedan skandinavisktalande immigranter till Estland. Här utsikt mot Ormsö från Ramsholmen på Nuckö.© Felicia Markus 2002.</w:t>
        <w:br/>
        <w:br/>
        <w:t>Figur 1. (Estonia 1237 svensk.jpg)</w:t>
        <w:br/>
        <w:t xml:space="preserve">Estland och Livland efter 1237 (danska gränsen fastslagen 1238). </w:t>
      </w:r>
    </w:p>
    <w:p>
      <w:pPr>
        <w:pStyle w:val="Normal"/>
        <w:rPr>
          <w:sz w:val="20"/>
        </w:rPr>
      </w:pPr>
      <w:r>
        <w:rPr>
          <w:sz w:val="20"/>
        </w:rPr>
        <w:t>Främst efter Tannberg et al 2000.</w:t>
        <w:br/>
        <w:br/>
        <w:t>Figur 2. (2143.jpg-mejlad)</w:t>
      </w:r>
    </w:p>
    <w:p>
      <w:pPr>
        <w:pStyle w:val="Normal"/>
        <w:rPr/>
      </w:pPr>
      <w:r>
        <w:rPr>
          <w:sz w:val="20"/>
          <w:lang w:val="sv-SE"/>
        </w:rPr>
        <w:t xml:space="preserve">Borgruinen i Hapsal, som var en av residensstäderna i biskopsstiftet Ösel-Vik. </w:t>
      </w:r>
      <w:r>
        <w:rPr>
          <w:sz w:val="20"/>
        </w:rPr>
        <w:t>Bilden tagen 2002.</w:t>
        <w:br/>
        <w:t>© Felicia Markus.</w:t>
        <w:br/>
        <w:br/>
      </w:r>
      <w:r>
        <w:rPr>
          <w:sz w:val="20"/>
          <w:lang w:val="sv-SE"/>
        </w:rPr>
        <w:t>Figur 3. (Enby i Estland svartvit.jpg)</w:t>
      </w:r>
    </w:p>
    <w:p>
      <w:pPr>
        <w:pStyle w:val="Normal"/>
        <w:rPr/>
      </w:pPr>
      <w:r>
        <w:rPr>
          <w:sz w:val="20"/>
          <w:lang w:val="sv-SE"/>
        </w:rPr>
        <w:t>Enby är beläget på Nucköhalvön på Estlands västkust.</w:t>
        <w:br/>
        <w:br/>
        <w:t xml:space="preserve">Figur 4. En av många husgrunder i Enby. </w:t>
      </w:r>
      <w:r>
        <w:rPr>
          <w:sz w:val="20"/>
        </w:rPr>
        <w:t>Foto 2003.© Felicia Markus.</w:t>
        <w:br/>
        <w:br/>
        <w:t xml:space="preserve">Figur 5. Karta över Enby från 1698 (detalj, bytomten). Ritad av Johan Holmberg.  </w:t>
        <w:br/>
        <w:br/>
        <w:t>Figur 6. (2214.jpg-mejlad)</w:t>
      </w:r>
    </w:p>
    <w:p>
      <w:pPr>
        <w:pStyle w:val="Normal"/>
        <w:rPr/>
      </w:pPr>
      <w:r>
        <w:rPr>
          <w:sz w:val="20"/>
          <w:lang w:val="sv-SE"/>
        </w:rPr>
        <w:t xml:space="preserve">Gammal stenmur i Enby. </w:t>
      </w:r>
      <w:r>
        <w:rPr>
          <w:sz w:val="20"/>
        </w:rPr>
        <w:t>Foto 2002.© Felicia Markus.</w:t>
        <w:br/>
        <w:br/>
        <w:t>Figur 7. (mejlad, separat)</w:t>
      </w:r>
    </w:p>
    <w:p>
      <w:pPr>
        <w:pStyle w:val="Normal"/>
        <w:rPr>
          <w:sz w:val="20"/>
        </w:rPr>
      </w:pPr>
      <w:r>
        <w:rPr>
          <w:sz w:val="20"/>
        </w:rPr>
        <w:t>Bronssked. Fynd från bytomten i Enby. Längd 10,3 cm.</w:t>
      </w:r>
    </w:p>
    <w:p>
      <w:pPr>
        <w:pStyle w:val="Normal"/>
        <w:rPr>
          <w:sz w:val="20"/>
        </w:rPr>
      </w:pPr>
      <w:r>
        <w:rPr>
          <w:sz w:val="20"/>
        </w:rPr>
        <w:t>Teckning av Richard Holmgren</w:t>
        <w:br/>
        <w:br/>
      </w:r>
      <w:r>
        <w:rPr>
          <w:sz w:val="20"/>
          <w:lang w:val="fi-F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i w:val="false"/>
          <w:sz w:val="20"/>
        </w:rPr>
        <w:br/>
      </w:r>
      <w:r>
        <w:rPr>
          <w:b/>
          <w:bCs/>
          <w:i w:val="false"/>
          <w:sz w:val="20"/>
        </w:rPr>
        <w:t>Artikel nr 04-Ann Grubbström (alla bilder på cd)</w:t>
      </w:r>
      <w:r>
        <w:rPr>
          <w:i w:val="false"/>
          <w:sz w:val="20"/>
        </w:rPr>
        <w:br/>
        <w:t xml:space="preserve"> </w:t>
        <w:br/>
        <w:t>Bild nr 1-04 (denna bild finns i artikelns textfil)</w:t>
      </w:r>
    </w:p>
    <w:p>
      <w:pPr>
        <w:pStyle w:val="Normal"/>
        <w:rPr/>
      </w:pPr>
      <w:r>
        <w:rPr>
          <w:sz w:val="20"/>
          <w:lang w:val="sv-SE"/>
        </w:rPr>
        <w:t xml:space="preserve">Vippalkvinnor i folkdräkt. Fotograf: Lydia Einbluth, cirka 1923. </w:t>
      </w:r>
      <w:r>
        <w:rPr>
          <w:sz w:val="20"/>
          <w:lang w:val="fi-FI"/>
        </w:rPr>
        <w:t>Källa: SOFI, acc nr 19455</w:t>
        <w:br/>
      </w:r>
    </w:p>
    <w:p>
      <w:pPr>
        <w:pStyle w:val="Normal"/>
        <w:rPr>
          <w:sz w:val="20"/>
          <w:lang w:val="fi-FI"/>
        </w:rPr>
      </w:pPr>
      <w:r>
        <w:rPr>
          <w:sz w:val="20"/>
          <w:lang w:val="fi-FI"/>
        </w:rPr>
        <w:t>Bild 2-04 (nr 1 på cd)</w:t>
      </w:r>
    </w:p>
    <w:p>
      <w:pPr>
        <w:pStyle w:val="Normal"/>
        <w:rPr>
          <w:sz w:val="20"/>
          <w:lang w:val="fi-FI"/>
        </w:rPr>
      </w:pPr>
      <w:r>
        <w:rPr>
          <w:sz w:val="20"/>
        </w:rPr>
        <w:t>Den nuvarande herrgårdsbyggnaden i Vippal som byggdes under 1800-talets första del då Gustaf von Knorring var godsägare. ©  Ann Grubbström, 1999.</w:t>
        <w:br/>
        <w:br/>
      </w:r>
      <w:r>
        <w:rPr>
          <w:sz w:val="20"/>
          <w:lang w:val="sv-SE"/>
        </w:rPr>
        <w:t>Bild nr 3-04 (nr 2 på cd)</w:t>
        <w:br/>
        <w:t xml:space="preserve">Kvinnorna var vana vid att färdas på havet men de längre sjöfärderna tillhörde den manliga sfären. </w:t>
      </w:r>
      <w:r>
        <w:rPr>
          <w:sz w:val="20"/>
        </w:rPr>
        <w:t xml:space="preserve">Här fem unga kvinnor från byn Apelka 1938. </w:t>
      </w:r>
      <w:r>
        <w:rPr>
          <w:sz w:val="20"/>
          <w:lang w:val="fi-FI"/>
        </w:rPr>
        <w:t>Källa: SOV, neg nr 003-25.</w:t>
        <w:br/>
        <w:br/>
      </w:r>
      <w:r>
        <w:rPr>
          <w:sz w:val="20"/>
          <w:lang w:val="sv-SE"/>
        </w:rPr>
        <w:t>Bild nr 4-04 (nr 3 på cd)</w:t>
        <w:br/>
        <w:t xml:space="preserve">Gården Back  i Uglas med de flesta av byns svenskar år 1908. </w:t>
      </w:r>
      <w:r>
        <w:rPr>
          <w:sz w:val="20"/>
        </w:rPr>
        <w:t>Fotograf: Gideon Danell. Källa: SOFI, Acc nr 29086.</w:t>
        <w:br/>
        <w:br/>
      </w:r>
      <w:r>
        <w:rPr>
          <w:sz w:val="20"/>
          <w:lang w:val="sv-SE"/>
        </w:rPr>
        <w:t xml:space="preserve">Bild nr 5-04 (nr4 på cd) </w:t>
        <w:br/>
        <w:t xml:space="preserve">Läraren Katarina Hammerman från Ormsö med sin första svenska skolklass i Vippal 1924-1925. </w:t>
      </w:r>
      <w:r>
        <w:rPr>
          <w:sz w:val="20"/>
        </w:rPr>
        <w:t>Källa: SOV, neg nr 216-01.</w:t>
      </w:r>
    </w:p>
    <w:p>
      <w:pPr>
        <w:pStyle w:val="Normal"/>
        <w:rPr>
          <w:sz w:val="20"/>
          <w:lang w:val="fi-FI"/>
        </w:rPr>
      </w:pPr>
      <w:r>
        <w:rPr>
          <w:sz w:val="20"/>
          <w:lang w:val="fi-F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sz w:val="20"/>
          <w:lang w:val="fi-FI"/>
        </w:rPr>
        <w:br/>
        <w:t>Artikel nr 05 – Aapo Roselius</w:t>
      </w:r>
      <w:r>
        <w:rPr>
          <w:b w:val="false"/>
          <w:bCs w:val="false"/>
          <w:sz w:val="20"/>
        </w:rPr>
        <w:t xml:space="preserve"> </w:t>
      </w:r>
      <w:r>
        <w:rPr>
          <w:sz w:val="20"/>
          <w:lang w:val="fi-FI"/>
        </w:rPr>
        <w:br/>
        <w:br/>
      </w:r>
      <w:r>
        <w:rPr>
          <w:b w:val="false"/>
          <w:bCs w:val="false"/>
          <w:sz w:val="20"/>
        </w:rPr>
        <w:t>Bild nr 1-05 (Ingressbild/dia)</w:t>
        <w:br/>
        <w:t xml:space="preserve">Estlandssvenska bosättningsområden, Aibolands museum 2001. © Håkan Eklund. </w:t>
        <w:br/>
      </w:r>
    </w:p>
    <w:p>
      <w:pPr>
        <w:pStyle w:val="Heading3"/>
        <w:rPr>
          <w:sz w:val="20"/>
        </w:rPr>
      </w:pPr>
      <w:r>
        <w:rPr>
          <w:b w:val="false"/>
          <w:bCs w:val="false"/>
          <w:sz w:val="20"/>
        </w:rPr>
        <w:t>Bild 2-05 (dia)</w:t>
        <w:br/>
        <w:t>Svenskbygdens folkskollärare var viktiga länkar i utvecklingen av biblioteksverksamheten. Bilden från Aibolands museums utställningsmaterial om skolorna i bygden. © Håkan Eklund.</w:t>
        <w:br/>
        <w:br/>
        <w:t>Bild 3-05 (dia(skylt) + 3B-05 (BYGGNAD)</w:t>
        <w:br/>
        <w:t>På Aibolands museum i Hapsal finns en värdefull boksamling med estlandssvensk litteratur. © Håkan Eklund.</w:t>
      </w:r>
    </w:p>
    <w:p>
      <w:pPr>
        <w:pStyle w:val="Heading3"/>
        <w:rPr>
          <w:sz w:val="20"/>
        </w:rPr>
      </w:pPr>
      <w:r>
        <w:rPr>
          <w:sz w:val="20"/>
          <w:lang w:val="fi-F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sv-SE"/>
        </w:rPr>
        <w:t>Artikel nr 06-Peter Nylander</w:t>
        <w:br/>
        <w:br/>
      </w:r>
      <w:r>
        <w:rPr>
          <w:sz w:val="20"/>
          <w:lang w:val="sv-SE"/>
        </w:rPr>
        <w:t xml:space="preserve"> Bild 1+2 –06 (ingressbild: dia/Ormsö kyrka + infälld innifrån)</w:t>
      </w:r>
      <w:r>
        <w:rPr>
          <w:b/>
          <w:bCs/>
          <w:sz w:val="20"/>
          <w:lang w:val="sv-SE"/>
        </w:rPr>
        <w:t xml:space="preserve"> </w:t>
        <w:br/>
        <w:t xml:space="preserve"> </w:t>
      </w:r>
      <w:r>
        <w:rPr>
          <w:sz w:val="20"/>
          <w:lang w:val="sv-SE"/>
        </w:rPr>
        <w:t>De äldsta delarna av S:t Olofskyrkan på Ormsö dateras till början av 1400-talet. Under sovjetockupationen användes kyrkan som lagerbyggnad för spannmål och hö. 1990 återinvigdes den restaurerade kyrkan. © Håkan Eklund 2002.</w:t>
        <w:br/>
        <w:br/>
        <w:t>Bild 3 –06 (dia)</w:t>
        <w:br/>
        <w:t>Saxby fyr på Ormsö togs ibruk 1864. © Håkan Eklund.</w:t>
        <w:br/>
      </w:r>
    </w:p>
    <w:p>
      <w:pPr>
        <w:pStyle w:val="Normal"/>
        <w:rPr>
          <w:sz w:val="20"/>
          <w:lang w:val="sv-SE"/>
        </w:rPr>
      </w:pPr>
      <w:r>
        <w:rPr>
          <w:sz w:val="20"/>
          <w:lang w:val="fi-F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br/>
      </w:r>
      <w:r>
        <w:rPr>
          <w:b/>
          <w:bCs/>
          <w:sz w:val="20"/>
          <w:lang w:val="sv-SE"/>
        </w:rPr>
        <w:t>Artikel nr 07- Stig Appelgren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>Bild 1-07 (ingressbild, ta bilder av Kustbon)-behöver ingen bildtext</w:t>
        <w:br/>
        <w:br/>
        <w:t xml:space="preserve">Bild 2-07 (cd-OH205) </w:t>
        <w:br/>
        <w:t>Sven Andersson deltog i den stora ”expeditionen” till svenskbygderna 1932, han samlade in material om fiske, jordbruk, tjärbränning, säljakt, byggnadsskick etc. Här en bild av flundror som torkas. Foto: Sven Andersson. © Sjöhistoriska institutets vid Åbo Akademi samlingar OH205.</w:t>
        <w:br/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ild 3-07 bild av växter, hänvisa till Ole Eklund (dia)</w:t>
        <w:br/>
        <w:t>Botanisten Ole Eklund inventerade floran i Estlands svenskbygder på 1920-30-talet. Här en fältsippa (Pulsatilla pratensis) som är vanlig i västra Estland, men saknas i Finland. Spithamn 2001. © Håkan Eklund.</w:t>
        <w:br/>
        <w:br/>
        <w:t>Bild 4-07 (dia)</w:t>
        <w:br/>
        <w:t>Vägskyltningen är igen tvåspråkig i Nuckö. Maj 2000. © Håkan Eklund.</w:t>
        <w:br/>
      </w:r>
    </w:p>
    <w:p>
      <w:pPr>
        <w:pStyle w:val="Heading3"/>
        <w:rPr>
          <w:b w:val="false"/>
          <w:b w:val="false"/>
          <w:bCs w:val="false"/>
          <w:sz w:val="20"/>
          <w:lang w:val="en-US"/>
        </w:rPr>
      </w:pPr>
      <w:r>
        <w:rPr>
          <w:sz w:val="20"/>
          <w:lang w:val="fi-F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Heading3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3"/>
        <w:rPr/>
      </w:pPr>
      <w:r>
        <w:rPr>
          <w:sz w:val="20"/>
        </w:rPr>
        <w:t>Artikel nr 08-Sten Westerholm</w:t>
        <w:br/>
        <w:br/>
      </w:r>
      <w:r>
        <w:rPr>
          <w:b w:val="false"/>
          <w:bCs w:val="false"/>
          <w:sz w:val="20"/>
        </w:rPr>
        <w:t>Bild 1-08 (ingressbild/finns på cd-OH 209.jpg)</w:t>
        <w:br/>
        <w:t>Fiskebåtar på Lilla Rågö 1932.</w:t>
      </w:r>
      <w:r>
        <w:rPr>
          <w:sz w:val="20"/>
        </w:rPr>
        <w:t xml:space="preserve"> </w:t>
      </w:r>
      <w:r>
        <w:rPr>
          <w:b w:val="false"/>
          <w:bCs w:val="false"/>
          <w:sz w:val="20"/>
        </w:rPr>
        <w:t>Foto: Sven Andersson. © Sjöhistoriska institutets vid Åbo Akademi samlingar OH206.</w:t>
      </w:r>
      <w:r>
        <w:rPr>
          <w:sz w:val="20"/>
        </w:rPr>
        <w:br/>
        <w:br/>
      </w:r>
      <w:r>
        <w:rPr>
          <w:b w:val="false"/>
          <w:bCs w:val="false"/>
          <w:sz w:val="20"/>
        </w:rPr>
        <w:t>Bild 2-08 (dia)</w:t>
        <w:br/>
        <w:t>Skutvirkeskog mellan Bergsby (Tuksi) och Spithamn. 2003. © Håkan Eklund.</w:t>
        <w:br/>
        <w:br/>
        <w:t>Bild 3-08 (dia)</w:t>
        <w:br/>
        <w:t>Båtbygge (jala) i Hapsal, Aibolands museum 2002. © Håkan Eklund.</w:t>
        <w:br/>
        <w:br/>
        <w:t>Bild 4-08 (dia)</w:t>
        <w:br/>
        <w:t>I svenskbygderna saknades ofta god hamnar. På bilden viken mellan Spithamn och Derhamn. Maj 2003. © Håkan Eklund.</w:t>
        <w:br/>
        <w:br/>
        <w:t>Bild 5-08 (cd OH210.jpg)</w:t>
        <w:br/>
        <w:t>Fiskebåtar dras upp på Lilla Rågö 1932.</w:t>
      </w:r>
      <w:r>
        <w:rPr>
          <w:sz w:val="20"/>
        </w:rPr>
        <w:t xml:space="preserve"> </w:t>
      </w:r>
      <w:r>
        <w:rPr>
          <w:b w:val="false"/>
          <w:bCs w:val="false"/>
          <w:sz w:val="20"/>
        </w:rPr>
        <w:t>Foto: Sven Andersson. © Sjöhistoriska institutets vid Åbo Akademi samlingar OH206.</w:t>
      </w:r>
      <w:r>
        <w:rPr>
          <w:sz w:val="20"/>
        </w:rPr>
        <w:br/>
      </w:r>
    </w:p>
    <w:p>
      <w:pPr>
        <w:pStyle w:val="Heading3"/>
        <w:rPr>
          <w:sz w:val="20"/>
        </w:rPr>
      </w:pPr>
      <w:r>
        <w:rPr>
          <w:sz w:val="20"/>
          <w:lang w:val="fi-F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br/>
        <w:t>Artikel nr 09-Jorma Friberg</w:t>
        <w:br/>
      </w:r>
    </w:p>
    <w:p>
      <w:pPr>
        <w:pStyle w:val="Normal"/>
        <w:rPr/>
      </w:pPr>
      <w:r>
        <w:rPr>
          <w:sz w:val="20"/>
        </w:rPr>
        <w:t>Ingressbild, nr 1-09 (cd – Runö, Lådja i ankar.tif)</w:t>
        <w:br/>
        <w:t>Lådja med vitmålade bord (för säljakt). Båten användes också som postbåt mellan Runö och Arensburg (Kuressaare), Ösel. © Aibolands museum.</w:t>
        <w:br/>
        <w:br/>
        <w:t>Bild nr2a-09 (cd-Runö Jala, Vikan i Haapsalu.tif)</w:t>
        <w:br/>
        <w:t>Runöjalan ”Vikan” som bygges vid museets båtvarv och sjösattes våren 2003. © Aibolands museum.</w:t>
        <w:br/>
        <w:br/>
        <w:t>Bild nr 2b-09 (dia) (detaljbild, behöver ingen text) © Håkan Eklund.</w:t>
        <w:br/>
        <w:br/>
        <w:t>Bild nr 2c-09 (dia) (detaljbild, behöver ingen text) © Håkan Eklund.</w:t>
        <w:br/>
        <w:br/>
        <w:t>Bild nr 3-09 (cd-Julln, Ruppor på Ormsö.tif)</w:t>
        <w:br/>
        <w:t>Ruppor användes för längre fiske- och stadsresor. Ormsö. © Aibolands museum.</w:t>
        <w:br/>
        <w:br/>
        <w:t>Bild nr 4-09 (dia)</w:t>
        <w:br/>
        <w:t>Ruppan som byggdes vid Aibolands museum 1999-2000. © Håkan Eklund.</w:t>
        <w:br/>
        <w:br/>
        <w:t>Bild nr 5-09 (cd-Torskbåt, Odensholm.tif)</w:t>
        <w:br/>
        <w:t>Torskbåt från Odensholm. © Aibolands museum.</w:t>
        <w:br/>
        <w:br/>
        <w:t>Bild nr 6-09 (cd-Nuckö rupa.tif)</w:t>
        <w:br/>
        <w:t>Nuckö rupa, en vanlig båttyp som använts fram till våra dagar. © Aibolands museum.</w:t>
        <w:br/>
        <w:br/>
        <w:t>Bild nr 7-09 (cd-Leggebåtar i Rickul.tif)</w:t>
        <w:br/>
        <w:t>Leggebåtar i Rickul. © Aibolands museum.</w:t>
        <w:br/>
        <w:br/>
        <w:t>Bild nr 8-09 (cd-Lotsk, rågöarna.tif)</w:t>
        <w:br/>
        <w:t>Lotskan användes på skyddade vatten mellan Stora och Lilla Rågö för att ljustra ål. © Aibolands museum.</w:t>
        <w:br/>
        <w:br/>
        <w:t>Bild nr 9-09 (cd-Fembring, Nargö.tif)</w:t>
        <w:br/>
        <w:t xml:space="preserve">Fembringen användes bl a för fisktransport till Helsinfors. </w:t>
      </w:r>
      <w:r>
        <w:rPr>
          <w:sz w:val="20"/>
          <w:lang w:val="sv-SE"/>
        </w:rPr>
        <w:t>© Aibolands museum.</w:t>
      </w:r>
    </w:p>
    <w:p>
      <w:pPr>
        <w:pStyle w:val="Normal"/>
        <w:rPr>
          <w:sz w:val="20"/>
        </w:rPr>
      </w:pPr>
      <w:r>
        <w:rPr>
          <w:sz w:val="20"/>
          <w:lang w:val="fi-F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0"/>
          <w:lang w:val="sv-SE"/>
        </w:rPr>
        <w:br/>
        <w:t xml:space="preserve">Artikel nr 10-Hoppe-Dialekterna </w:t>
      </w:r>
      <w:r>
        <w:rPr>
          <w:rFonts w:cs="Courier New"/>
          <w:sz w:val="20"/>
          <w:lang w:val="sv-SE"/>
        </w:rPr>
        <w:t xml:space="preserve"> </w:t>
        <w:br/>
        <w:br/>
        <w:t>1-10) Ingressbild (dia/gravsten)</w:t>
        <w:br/>
        <w:t>Minnessten på gravgården vid Rosleps kapell. September 2003. © Håkan Eklund.</w:t>
        <w:br/>
        <w:br/>
        <w:t>2-10) (diabild)</w:t>
        <w:br/>
        <w:t>Utställning om folkdräkter, Aibolands museum 2002. © Håkan Eklund.</w:t>
        <w:br/>
        <w:br/>
      </w:r>
      <w:r>
        <w:rPr>
          <w:color w:val="000000"/>
          <w:sz w:val="20"/>
          <w:lang w:val="sv-SE"/>
        </w:rPr>
        <w:t>3-10) bildfil (Scan 20011.jpg)</w:t>
        <w:br/>
        <w:t xml:space="preserve"> Vipallkvinnornas Bild sånggrupp vid Tatarback, 1991: Elna Siimberg, </w:t>
        <w:br/>
        <w:t>Leida Luik, Julide Okasroos och Vilhelmine Sandvik. © Göran Hoppe.</w:t>
      </w:r>
      <w:r>
        <w:rPr>
          <w:b/>
          <w:bCs/>
          <w:color w:val="000000"/>
          <w:sz w:val="20"/>
          <w:lang w:val="sv-SE"/>
        </w:rPr>
        <w:br/>
      </w:r>
      <w:r>
        <w:rPr>
          <w:rFonts w:cs="Courier New"/>
          <w:sz w:val="20"/>
          <w:lang w:val="sv-SE"/>
        </w:rPr>
        <w:br/>
        <w:t>4-10) (på bildfil, som skickades för en månad sen från ÅA)</w:t>
        <w:br/>
        <w:t>Ölet är just färdigt i rian. Bilden från Estlands svenskbygder,1932. © Åbo Akademis bildsamlingar.</w:t>
        <w:br/>
      </w:r>
      <w:r>
        <w:rPr>
          <w:b/>
          <w:bCs/>
          <w:sz w:val="20"/>
          <w:lang w:val="sv-SE"/>
        </w:rPr>
        <w:br/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sz w:val="20"/>
          <w:lang w:val="fi-F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0"/>
          <w:lang w:val="sv-SE"/>
        </w:rPr>
        <w:br/>
        <w:t>Artikel nr 11-Hoppe-om Stahlman</w:t>
      </w:r>
      <w:r>
        <w:rPr>
          <w:sz w:val="20"/>
          <w:lang w:val="sv-SE"/>
        </w:rPr>
        <w:br/>
        <w:br/>
        <w:t>Bild 1. (bildfil: Edgar och Lydia.jpg)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>Edgar och Lydia Stahlman utanför hemgården Mangosa i sutlep sommaren 1998. © Ann Grubbström.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ild 2.  (bildfil: Edgar i höbärgningen.jpg)</w:t>
        <w:br/>
        <w:t>Edgar Stahlman stackar hö på traditionellt sätt. Sutlep 1998. © Ann Grubbström.</w:t>
        <w:br/>
        <w:br/>
        <w:t>Bild 3. (bildfil: Scan20010.jpg)</w:t>
        <w:br/>
        <w:t>Vedhanteringen tog mycket tid för Edgar. © Göran Hoppe</w:t>
        <w:br/>
        <w:br/>
        <w:t>Bild 4. (bildfil: Scan20018.jpg)</w:t>
        <w:br/>
        <w:t>Edgar Stahlmans gård Mangosa, Sutlep, Nuckö kommun. © Göran Hoppe.</w:t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sz w:val="20"/>
          <w:lang w:val="fi-F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ing3"/>
        <w:rPr>
          <w:sz w:val="20"/>
        </w:rPr>
      </w:pPr>
      <w:r>
        <w:rPr>
          <w:sz w:val="20"/>
          <w:lang w:val="fi-F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>
          <w:sz w:val="20"/>
          <w:lang w:val="sv-SE"/>
        </w:rPr>
        <w:br/>
      </w:r>
      <w:r>
        <w:rPr>
          <w:b/>
          <w:bCs/>
          <w:sz w:val="20"/>
          <w:lang w:val="sv-SE"/>
        </w:rPr>
        <w:t>Artikel nr 12-Göran Hoppe/sovjettiden</w:t>
      </w:r>
      <w:r>
        <w:rPr>
          <w:sz w:val="20"/>
          <w:lang w:val="sv-SE"/>
        </w:rPr>
        <w:br/>
        <w:br/>
      </w:r>
      <w:r>
        <w:rPr>
          <w:bCs/>
          <w:sz w:val="20"/>
          <w:lang w:val="sv-SE"/>
        </w:rPr>
        <w:t>(Ingressbild- dia )</w:t>
        <w:tab/>
        <w:br/>
        <w:t>Nr 1-12</w:t>
        <w:br/>
        <w:t>Röda stjärnan ovanför dörren till ruinerna av  NKVDs högkvarter i Spithamn. Maj 2002. © Håkan Eklund.</w:t>
      </w:r>
    </w:p>
    <w:p>
      <w:pPr>
        <w:pStyle w:val="Normal"/>
        <w:rPr/>
      </w:pPr>
      <w:r>
        <w:rPr>
          <w:sz w:val="20"/>
          <w:lang w:val="sv-SE"/>
        </w:rPr>
        <w:br/>
        <w:t>Bild nr 2-12 (dia)</w:t>
        <w:br/>
        <w:t>Ödegård i Norrby, Rickull. Maj 2002. © Håkan Eklund.</w:t>
        <w:br/>
        <w:br/>
        <w:t>Bild nr 3-12 (dia)</w:t>
        <w:br/>
        <w:t>Arne Tennisberg i Bergsby har svensk far och estnisk mor. Pappa Sven, uppvuxen i Roslep, satt fängslad av tyskarna när byn evakuerades. Sen kom ryssarna och det var för sent att fly. Bergsby, april 1999. © Håkan Eklund.</w:t>
        <w:br/>
        <w:br/>
        <w:t xml:space="preserve">Bild 4-12 (106-0609_img.jpg) </w:t>
        <w:br/>
        <w:t>Kolchosria från 1950-talet. © Göran Hoppe 2002.</w:t>
        <w:br/>
        <w:br/>
        <w:t>Bild 5-12 (105-0582_IMG.jpg) Gränsvaktstationen vid Koleks, Vipall, 2002. © Göran Hoppe.</w:t>
        <w:br/>
        <w:br/>
        <w:t xml:space="preserve">Bild 6-12 (105-0542_IMG.jpg) </w:t>
        <w:br/>
        <w:t>De kvarboende kunde leva under knappa omständigheter. Estlandssvensk stuga i Nuckö socken, bebodd till 2001. © Göran Hoppe 2002.</w:t>
        <w:br/>
        <w:br/>
        <w:t>Bild 7-12 (h07.jpg)</w:t>
        <w:br/>
        <w:t xml:space="preserve">Kreaturshjord från Kirovkolchosen, Rikull by, Nuckö. © J.Liiv, 1960. </w:t>
      </w:r>
      <w:r>
        <w:rPr>
          <w:sz w:val="20"/>
        </w:rPr>
        <w:t>Eesti Rahva Muuseu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 xml:space="preserve">Bild 8-12 (h08.jpg) </w:t>
        <w:br/>
        <w:t>Husruiner, Luksgården, Gutanäs, Nuckö. © J.Liiv 1960. Eesti Rahva Muuseum.</w:t>
        <w:br/>
        <w:br/>
        <w:t xml:space="preserve">Bild 9-12 (106-0621_img.jpg) </w:t>
        <w:br/>
        <w:t>I spåren av melioreringen. Trakten av Vipall hove. © Göran Hoppe.</w:t>
        <w:br/>
        <w:br/>
        <w:t>Bild 10-12 (dia)</w:t>
        <w:br/>
        <w:t xml:space="preserve">Sovjetisk flyghangar vid det övergivna militärflygfältet utanför Hapsal. Maj 2003. 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>© Håkan Eklund.</w:t>
        <w:br/>
        <w:t xml:space="preserve"> </w:t>
        <w:br/>
        <w:t xml:space="preserve">Bild 11-12 (Scan20008.jpg) </w:t>
        <w:br/>
        <w:t>Flygbasen Paralepa vid Hapsal, 1993. © Göran Hoppe.</w:t>
        <w:br/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>Bild nr 12-12 (dia)</w:t>
        <w:br/>
        <w:t>Ruiner av militära anläggningar på Ristnaudden, Dagö. Maj 1998. © Håkan Eklund.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 xml:space="preserve">Bild 13-12 (106-0611_img.jpg) 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>Typisk kolchosladugård från 1970-talet. © Göran Hoppe 2002.</w:t>
        <w:br/>
        <w:br/>
        <w:t>Bild 14-12 (dia)</w:t>
        <w:br/>
        <w:t>I gymnasiet i Birkas, Nuckö läser man svenska. April 2003. © Håkan Eklund.</w:t>
        <w:br/>
        <w:br/>
        <w:t>Bild 15-12 (dia)</w:t>
        <w:br/>
        <w:t>Rosleps kapell i Rickull som förstörts av sovjetisk militär. Infälld bild: gravgården utanför kapellet. September 2003. © Håkan Eklund.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fi-F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sz w:val="20"/>
        </w:rPr>
        <w:t>Artikel nr 13-Kaire Reiljan</w:t>
        <w:br/>
        <w:br/>
      </w:r>
      <w:r>
        <w:rPr>
          <w:b w:val="false"/>
          <w:bCs w:val="false"/>
          <w:sz w:val="20"/>
          <w:lang w:val="sv-FI"/>
        </w:rPr>
        <w:t>Bild 1-13 (dia) + 2-13 (dia)</w:t>
        <w:br/>
        <w:t>Biskopsborgen i Hapsal. Infälld: Aibolands museum. © Håkan Eklund.</w:t>
      </w:r>
      <w:r>
        <w:rPr>
          <w:b w:val="false"/>
          <w:bCs w:val="false"/>
          <w:sz w:val="20"/>
        </w:rPr>
        <w:br/>
        <w:br/>
        <w:t>B</w:t>
      </w:r>
      <w:r>
        <w:rPr>
          <w:b w:val="false"/>
          <w:bCs w:val="false"/>
          <w:color w:val="000000"/>
          <w:sz w:val="20"/>
        </w:rPr>
        <w:t xml:space="preserve">ild 3-13 (muuseum4.jpg) </w:t>
        <w:br/>
        <w:t>Några Torsdagstanter samlade till handarbete, från vänster Aino Sillamägi, Silvi Astrid mickelin och Silvi Õispuu.  © Arvo Tarmula.</w:t>
        <w:br/>
        <w:br/>
        <w:t xml:space="preserve">Bild 4-13 (muuseum3.jpg) </w:t>
        <w:br/>
        <w:t xml:space="preserve">Agneta Tomingas vid spinnrocken. </w:t>
      </w:r>
      <w:r>
        <w:rPr>
          <w:b w:val="false"/>
          <w:bCs w:val="false"/>
          <w:color w:val="000000"/>
          <w:sz w:val="20"/>
          <w:lang w:val="en-US"/>
        </w:rPr>
        <w:t>Aibolands museum.  © Arvo Tarmula.</w:t>
        <w:br/>
        <w:br/>
      </w:r>
      <w:r>
        <w:rPr>
          <w:b w:val="false"/>
          <w:bCs w:val="false"/>
          <w:color w:val="000000"/>
          <w:sz w:val="20"/>
          <w:lang w:val="sv-FI"/>
        </w:rPr>
        <w:t>Bild 5-13 (dia)</w:t>
        <w:br/>
        <w:t>Ormsöbrudparet som Torsdagstanterna gjorde för museets utställning. 2002. © Håkan Eklund.</w:t>
        <w:br/>
        <w:br/>
        <w:t>Bild 6-13 (dia)</w:t>
        <w:br/>
        <w:t>Aibotapeten under arbete i april 2002. © Håkan Eklund.</w:t>
        <w:br/>
        <w:br/>
        <w:t>Bild 7-13 (dia)</w:t>
        <w:br/>
        <w:t>I museibutiken säljs Torsdagstanternas hantverk. Maj 2003. © Håkan Eklund.</w:t>
      </w:r>
      <w:r>
        <w:rPr>
          <w:sz w:val="20"/>
        </w:rPr>
        <w:br/>
      </w:r>
    </w:p>
    <w:p>
      <w:pPr>
        <w:pStyle w:val="Heading3"/>
        <w:rPr>
          <w:sz w:val="20"/>
        </w:rPr>
      </w:pPr>
      <w:r>
        <w:rPr>
          <w:sz w:val="20"/>
          <w:lang w:val="fi-F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lang w:val="sv-SE"/>
        </w:rPr>
        <w:br/>
      </w:r>
      <w:r>
        <w:rPr>
          <w:b/>
          <w:bCs/>
          <w:sz w:val="20"/>
          <w:lang w:val="sv-SE"/>
        </w:rPr>
        <w:t>Artikel nr 14-Carina Wolff-Brandt</w:t>
      </w:r>
      <w:r>
        <w:rPr>
          <w:sz w:val="20"/>
          <w:lang w:val="sv-SE"/>
        </w:rPr>
        <w:br/>
        <w:br/>
        <w:t>Bild nr 1-14 (papperskopia) INFÄLLD: Bild nr 2-14  (dia)</w:t>
        <w:br/>
        <w:t>Artikelförfattaren Carina Wolff-Brandt tillsammans med Maria Murman på åldringshemmet i Hullo på Ormsö i maj 2003. © Jeanette Casagrande Nylund. Infälld: Marias stuga i Söderby i april 1999. © Håkan Eklund.</w:t>
        <w:br/>
        <w:br/>
        <w:t>Bild nr 3-14 (pappersbild(</w:t>
        <w:br/>
        <w:t>En av de otaliga skorstensruinerna efter estlandssvenska hem på Ormsö. © Sinikka Siekkeli (september 2000).</w:t>
        <w:br/>
        <w:br/>
        <w:t>Bild nr 4-14 (dia)</w:t>
        <w:br/>
        <w:t>Maria Murman sjunger och spelar på sin cittra. © Håkan Eklund (april 1998).</w:t>
        <w:br/>
        <w:br/>
        <w:t>Bild nr 5-14 (pappersbild)</w:t>
      </w:r>
    </w:p>
    <w:p>
      <w:pPr>
        <w:pStyle w:val="Normal"/>
        <w:rPr/>
      </w:pPr>
      <w:r>
        <w:rPr>
          <w:sz w:val="20"/>
          <w:lang w:val="sv-SE"/>
        </w:rPr>
        <w:t>Maria Murman f. Appelblom och Johan Murman strax före bröllopet 1939. © Maria Murmans bildsamling.</w:t>
        <w:br/>
        <w:br/>
        <w:t>Bild nr 6-14 (pappersbild)</w:t>
        <w:br/>
        <w:t>Maria Murman och Carina Wolff-Brandt på Marias trappa i Söderby. Den kära kristallvasen hittades efter mycket letande och skall nu med till åldringshemmet. © Jeanette Casagrande Nylund (maj 2003).</w:t>
        <w:br/>
        <w:br/>
        <w:t>Bild nr 7-14 (på cd/0037.jpg)</w:t>
        <w:br/>
        <w:t>Från Maria Muurmans jordfästning i S:t Olofs kyrka på Ormsö 7.2.2004. Till vänster</w:t>
        <w:br/>
      </w:r>
      <w:r>
        <w:rPr>
          <w:sz w:val="20"/>
          <w:szCs w:val="20"/>
          <w:lang w:val="sv-SE"/>
        </w:rPr>
        <w:t>biskope Henrik Svenungsson och till höger kyrkoherde Patrik Göransson.</w:t>
      </w:r>
      <w:r>
        <w:rPr>
          <w:sz w:val="20"/>
          <w:lang w:val="sv-SE"/>
        </w:rPr>
        <w:t xml:space="preserve"> © Sten Westerholm.</w:t>
        <w:br/>
        <w:br/>
        <w:t>Bild nr 8-14 (dia)</w:t>
        <w:br/>
        <w:t>Kyrkogården utanför S:t Olofs kyrka blev Marias sista vilohem. Här böljar gravarna som stilla dyningar under de höga tallarna. På denna historiska kyrkogård finns världens största samling solkors, som alla huggits ur sand- eller kalksten. © Håkan Eklund.</w:t>
        <w:br/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drawing>
          <wp:inline distT="0" distB="0" distL="0" distR="0">
            <wp:extent cx="5486400" cy="1905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 w:val="20"/>
        </w:rPr>
        <w:br/>
        <w:t>Artikel nr 15-Patrik Göransson</w:t>
      </w:r>
      <w:r>
        <w:rPr>
          <w:b w:val="false"/>
          <w:bCs w:val="false"/>
          <w:sz w:val="20"/>
        </w:rPr>
        <w:br/>
        <w:br/>
        <w:t>Bild nr 1-15 (dia) + INFÄLLD 2-15 (dia)</w:t>
        <w:br/>
        <w:t xml:space="preserve">Den svenska S:t Mikaels församlingens kyrkofastighet på Rüütli 9 (Riddargatan) i Tallinns gamla kvarter. Utifrån sett ser den inte ut som en kyrkobyggnad. April 2002. </w:t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© Håkan Eklund. </w:t>
        <w:br/>
        <w:br/>
        <w:t>Bild 3-15 (dia)</w:t>
        <w:br/>
        <w:t>Under sovjetockupationen användes detta kyrkorum som en brottnings och boxningshall ... Den nyrenoverade kyrkan invigdes på nytt av svenska kungaparet i maj 2002. © Håkan Eklund.</w:t>
        <w:br/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sz w:val="20"/>
        </w:rPr>
        <w:drawing>
          <wp:inline distT="0" distB="0" distL="0" distR="0">
            <wp:extent cx="5486400" cy="19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 w:val="20"/>
        </w:rPr>
        <w:t>Artikel nr 16-Sten Westerholm</w:t>
      </w:r>
      <w:r>
        <w:rPr>
          <w:b w:val="false"/>
          <w:bCs w:val="false"/>
          <w:sz w:val="20"/>
        </w:rPr>
        <w:br/>
        <w:br/>
        <w:t>Nr 1-16 (dia) + nr 2-16 Infälld (dia/skylt)</w:t>
        <w:br/>
        <w:t>Rektor Sten Westerholm representerar en kontinuitet av finlandssvenska skolmän som i tiden verkade i Estlands svenskbygder. Hapsal, april 2003. © Håkan Eklund.</w:t>
        <w:br/>
        <w:br/>
        <w:t>Nr 3-16 (dia)</w:t>
        <w:br/>
        <w:t>I historiska gamla stan i Tallinn har folkhögskolan undervisningsutrymme i svenska församlingens kyrkofastighet. © Håkan Eklund.</w:t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sz w:val="20"/>
        </w:rPr>
        <w:drawing>
          <wp:inline distT="0" distB="0" distL="0" distR="0">
            <wp:extent cx="5486400" cy="1905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>
          <w:sz w:val="20"/>
        </w:rPr>
        <w:t>Artikel nr 17-Hedin</w:t>
      </w:r>
      <w:r>
        <w:rPr>
          <w:b w:val="false"/>
          <w:bCs w:val="false"/>
          <w:sz w:val="20"/>
        </w:rPr>
        <w:br/>
        <w:br/>
        <w:t>Ingressbild, nr 0-17 (dia)</w:t>
        <w:br/>
        <w:t xml:space="preserve">Landskapsidyll i Nuckö. Maj 2003. © Håkan Eklund. </w:t>
        <w:br/>
        <w:br/>
        <w:t>Bild 1. (cd/Minnes.tif)</w:t>
        <w:br/>
        <w:t xml:space="preserve">Minnesmärke över ödelagd gård vid en vägren i Rickul. Bilden tagen hösten 1999. </w:t>
      </w:r>
    </w:p>
    <w:p>
      <w:pPr>
        <w:pStyle w:val="Normal"/>
        <w:rPr/>
      </w:pPr>
      <w:r>
        <w:rPr>
          <w:sz w:val="20"/>
          <w:lang w:val="sv-SE"/>
        </w:rPr>
        <w:t>©  Sigrid Hedin</w:t>
      </w:r>
      <w:r>
        <w:rPr>
          <w:b/>
          <w:bCs/>
          <w:sz w:val="20"/>
          <w:lang w:val="sv-SE"/>
        </w:rPr>
        <w:t>.</w:t>
        <w:br/>
        <w:br/>
      </w:r>
      <w:r>
        <w:rPr>
          <w:sz w:val="20"/>
        </w:rPr>
        <w:t xml:space="preserve">Bild 2. </w:t>
      </w:r>
      <w:r>
        <w:rPr>
          <w:sz w:val="20"/>
          <w:lang w:val="sv-SE"/>
        </w:rPr>
        <w:t>(cd/Privat.tif)</w:t>
        <w:br/>
        <w:t xml:space="preserve">Skylt som markerar privatägd mark (eramaa) i Apelka. </w:t>
      </w:r>
      <w:r>
        <w:rPr>
          <w:sz w:val="20"/>
        </w:rPr>
        <w:t>Bilden tagen sommaren 2002.©  Sigrid Hedin.</w:t>
        <w:br/>
        <w:br/>
      </w:r>
      <w:r>
        <w:rPr>
          <w:sz w:val="20"/>
          <w:lang w:val="sv-SE"/>
        </w:rPr>
        <w:t>Bild 3. (cd/slyskog.tif)</w:t>
        <w:br/>
        <w:t xml:space="preserve">”Energiskog” växer på en del av de tidigare åkrarna i Klottorp. </w:t>
      </w:r>
      <w:r>
        <w:rPr>
          <w:sz w:val="20"/>
        </w:rPr>
        <w:t>Bilden tagen sommaren 2002. ©  Sigrid Hedin.</w:t>
        <w:br/>
        <w:br/>
        <w:t xml:space="preserve">Bild 4. </w:t>
      </w:r>
      <w:r>
        <w:rPr>
          <w:sz w:val="20"/>
          <w:lang w:val="sv-SE"/>
        </w:rPr>
        <w:t>(cd/Stugor.jpg)</w:t>
      </w:r>
    </w:p>
    <w:p>
      <w:pPr>
        <w:pStyle w:val="Normal"/>
        <w:rPr/>
      </w:pPr>
      <w:r>
        <w:rPr>
          <w:sz w:val="20"/>
          <w:lang w:val="sv-SE"/>
        </w:rPr>
        <w:t xml:space="preserve">Fritidshus byggda på återlämnad mark i Spitham, Rickul. </w:t>
      </w:r>
      <w:r>
        <w:rPr>
          <w:sz w:val="20"/>
        </w:rPr>
        <w:t>Bilden tagen våren 2002. © Göran Hoppe.</w:t>
        <w:br/>
      </w:r>
    </w:p>
    <w:p>
      <w:pPr>
        <w:pStyle w:val="Normal"/>
        <w:rPr>
          <w:sz w:val="20"/>
        </w:rPr>
      </w:pPr>
      <w:r>
        <w:rPr>
          <w:sz w:val="20"/>
          <w:lang w:val="fi-F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rPr/>
      </w:pPr>
      <w:r>
        <w:rPr>
          <w:b/>
          <w:bCs/>
          <w:sz w:val="20"/>
          <w:lang w:val="sv-SE"/>
        </w:rPr>
        <w:t>Artikel nr 18-Körner</w:t>
        <w:br/>
      </w:r>
      <w:r>
        <w:rPr>
          <w:color w:val="000000"/>
          <w:sz w:val="20"/>
          <w:lang w:val="sv-SE"/>
        </w:rPr>
        <w:t>Bild 1-18 (pappersbild) + 2-18 (dia) infälld bild av byggnad</w:t>
        <w:br/>
        <w:t xml:space="preserve">Birgit Eldh framför ruinerna till ryssarnas </w:t>
      </w:r>
      <w:r>
        <w:rPr>
          <w:bCs/>
          <w:sz w:val="20"/>
          <w:lang w:val="sv-SE"/>
        </w:rPr>
        <w:t>NKVDs högkvarter i Spithamn. © Helene Körner. Infälld bild © Håkan Eklund.</w:t>
        <w:br/>
        <w:br/>
        <w:t>Bild 3-18 (dia)</w:t>
        <w:br/>
        <w:t>Längs havssidan av Spithamnsudden finns fortfarande ryssarnas skyttegravar kvar; de väntade i 50 år på en fiende som aldrig kom. © Håkan Eklund.</w:t>
      </w:r>
      <w:r>
        <w:rPr>
          <w:b/>
          <w:bCs/>
          <w:sz w:val="20"/>
          <w:lang w:val="sv-SE"/>
        </w:rPr>
        <w:br/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sz w:val="20"/>
          <w:lang w:val="fi-F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sv-SE"/>
        </w:rPr>
      </w:pPr>
      <w:r>
        <w:rPr>
          <w:b/>
          <w:bCs/>
          <w:sz w:val="20"/>
          <w:lang w:val="sv-SE"/>
        </w:rPr>
        <w:br/>
        <w:t>Artikel nr 19 – Söderholm</w:t>
        <w:br/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>BILD 1-19 (papper)</w:t>
      </w:r>
    </w:p>
    <w:p>
      <w:pPr>
        <w:pStyle w:val="Normal"/>
        <w:rPr/>
      </w:pPr>
      <w:r>
        <w:rPr>
          <w:sz w:val="20"/>
          <w:lang w:val="sv-SE"/>
        </w:rPr>
        <w:t xml:space="preserve">Svea Saarlo (född Rosen) på väg till Nargö sommaren 2001. Svea är för mig estlandssvenskheten personifierad. </w:t>
      </w:r>
      <w:r>
        <w:rPr>
          <w:sz w:val="20"/>
          <w:lang w:val="sv-FI"/>
        </w:rPr>
        <w:t>Dessutom en alltid glad och evigt ung Tant. © Johanna Söderholm.</w:t>
        <w:br/>
        <w:t xml:space="preserve"> </w:t>
      </w:r>
    </w:p>
    <w:p>
      <w:pPr>
        <w:pStyle w:val="Normal"/>
        <w:tabs>
          <w:tab w:val="clear" w:pos="720"/>
          <w:tab w:val="left" w:pos="6840" w:leader="none"/>
        </w:tabs>
        <w:rPr>
          <w:sz w:val="20"/>
          <w:lang w:val="sv-FI"/>
        </w:rPr>
      </w:pPr>
      <w:r>
        <w:rPr>
          <w:sz w:val="20"/>
          <w:lang w:val="sv-FI"/>
        </w:rPr>
        <w:t>BILD 2-19 (papper)</w:t>
        <w:tab/>
      </w:r>
    </w:p>
    <w:p>
      <w:pPr>
        <w:pStyle w:val="Normal"/>
        <w:rPr>
          <w:sz w:val="20"/>
          <w:lang w:val="sv-FI"/>
        </w:rPr>
      </w:pPr>
      <w:r>
        <w:rPr>
          <w:sz w:val="20"/>
          <w:lang w:val="sv-FI"/>
        </w:rPr>
        <w:t>Fr.v. ”sysslingen” Agneta Klitter, artikelförfattaren Johanna Söderholm och Monica Ahlström, sekreterare i Svenska Odlingens Vänner, framför en tavla av Tallinns gamla stad. Bilden tagen på SOVs årsmöte i Estniska huset i Stocholm i april 2003.© Johanna Söderholm.</w:t>
      </w:r>
    </w:p>
    <w:p>
      <w:pPr>
        <w:pStyle w:val="Normal"/>
        <w:rPr>
          <w:sz w:val="20"/>
          <w:lang w:val="sv-FI"/>
        </w:rPr>
      </w:pPr>
      <w:r>
        <w:rPr>
          <w:sz w:val="20"/>
          <w:lang w:val="sv-FI"/>
        </w:rPr>
      </w:r>
    </w:p>
    <w:p>
      <w:pPr>
        <w:pStyle w:val="Normal"/>
        <w:rPr>
          <w:sz w:val="20"/>
          <w:lang w:val="sv-FI"/>
        </w:rPr>
      </w:pPr>
      <w:r>
        <w:rPr>
          <w:sz w:val="20"/>
          <w:lang w:val="sv-FI"/>
        </w:rPr>
        <w:t>BILD 3-19 (papper)</w:t>
      </w:r>
    </w:p>
    <w:p>
      <w:pPr>
        <w:pStyle w:val="Normal"/>
        <w:rPr>
          <w:sz w:val="20"/>
          <w:lang w:val="sv-FI"/>
        </w:rPr>
      </w:pPr>
      <w:r>
        <w:rPr>
          <w:sz w:val="20"/>
          <w:lang w:val="sv-FI"/>
        </w:rPr>
        <w:t>Edvin Ambrosen och Sylvi Kukk (född Ambrosen) vid släktgraven på Nargö kyrkogård. Minnesstenen är nytillverkad, eftersom största delen av gravkorsen- och stenarna förstördes under den tid ön var sovjetisk militärbas. Syskonen Ambrosen växte upp i Tallinn men tillbringade sina barndomssomrar hos släktingar på Nargö. © Johanna Söderholm.</w:t>
      </w:r>
    </w:p>
    <w:p>
      <w:pPr>
        <w:pStyle w:val="Normal"/>
        <w:rPr>
          <w:sz w:val="20"/>
          <w:lang w:val="sv-FI"/>
        </w:rPr>
      </w:pPr>
      <w:r>
        <w:rPr>
          <w:sz w:val="20"/>
          <w:lang w:val="sv-FI"/>
        </w:rPr>
      </w:r>
    </w:p>
    <w:p>
      <w:pPr>
        <w:pStyle w:val="Normal"/>
        <w:rPr>
          <w:sz w:val="20"/>
          <w:lang w:val="sv-FI"/>
        </w:rPr>
      </w:pPr>
      <w:r>
        <w:rPr>
          <w:sz w:val="20"/>
          <w:lang w:val="sv-FI"/>
        </w:rPr>
      </w:r>
    </w:p>
    <w:p>
      <w:pPr>
        <w:pStyle w:val="Normal"/>
        <w:rPr>
          <w:sz w:val="20"/>
          <w:lang w:val="sv-FI"/>
        </w:rPr>
      </w:pPr>
      <w:r>
        <w:rPr>
          <w:sz w:val="20"/>
          <w:lang w:val="sv-FI"/>
        </w:rPr>
        <w:t>BILD 4-19 (papper)</w:t>
      </w:r>
    </w:p>
    <w:p>
      <w:pPr>
        <w:pStyle w:val="Normal"/>
        <w:rPr>
          <w:sz w:val="20"/>
          <w:lang w:val="sv-FI"/>
        </w:rPr>
      </w:pPr>
      <w:r>
        <w:rPr>
          <w:sz w:val="20"/>
          <w:lang w:val="sv-FI"/>
        </w:rPr>
        <w:t>Den nya generationen estlandssvenskar firar Lucia i svenska S:t Mikaleskyrkan i Tallinn, 13 december 2001. © Johanna Söderholm.</w:t>
      </w:r>
    </w:p>
    <w:p>
      <w:pPr>
        <w:pStyle w:val="Normal"/>
        <w:rPr>
          <w:sz w:val="20"/>
          <w:lang w:val="sv-FI"/>
        </w:rPr>
      </w:pPr>
      <w:r>
        <w:rPr>
          <w:sz w:val="20"/>
          <w:lang w:val="sv-FI"/>
        </w:rPr>
      </w:r>
    </w:p>
    <w:p>
      <w:pPr>
        <w:pStyle w:val="Normal"/>
        <w:rPr>
          <w:sz w:val="20"/>
          <w:lang w:val="sv-FI"/>
        </w:rPr>
      </w:pPr>
      <w:r>
        <w:rPr>
          <w:sz w:val="20"/>
          <w:lang w:val="sv-FI"/>
        </w:rPr>
        <w:t>BILD 5-19 (papper)</w:t>
      </w:r>
    </w:p>
    <w:p>
      <w:pPr>
        <w:pStyle w:val="Normal"/>
        <w:rPr/>
      </w:pPr>
      <w:r>
        <w:rPr>
          <w:sz w:val="20"/>
          <w:lang w:val="sv-FI"/>
        </w:rPr>
        <w:t xml:space="preserve">Sven Berg  och Svea Saarlo (född Rosen) tittar på gamla bilder och berättar för Johanna Söderholm om den svenska folkskolan, som före andra världskriget fanns i  pastoratsbyggnaden intill S:t Mikaleskyrkan i Tallinn. </w:t>
      </w:r>
      <w:r>
        <w:rPr>
          <w:sz w:val="20"/>
          <w:lang w:val="sv-SE"/>
        </w:rPr>
        <w:t>© Johanna Söderholm 2002.</w:t>
      </w:r>
    </w:p>
    <w:p>
      <w:pPr>
        <w:pStyle w:val="Normal"/>
        <w:tabs>
          <w:tab w:val="clear" w:pos="720"/>
          <w:tab w:val="left" w:pos="5895" w:leader="none"/>
        </w:tabs>
        <w:rPr>
          <w:sz w:val="20"/>
          <w:lang w:val="sv-SE"/>
        </w:rPr>
      </w:pPr>
      <w:r>
        <w:rPr>
          <w:sz w:val="20"/>
          <w:lang w:val="sv-SE"/>
        </w:rPr>
        <w:tab/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rPr>
          <w:sz w:val="20"/>
          <w:lang w:val="sv-SE" w:eastAsia="en-US"/>
        </w:rPr>
      </w:pPr>
      <w:r>
        <w:rPr>
          <w:sz w:val="20"/>
          <w:lang w:val="fi-F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0"/>
          <w:lang w:val="sv-SE"/>
        </w:rPr>
        <w:t>Artikel nr 20-Ivar Ojaste</w:t>
        <w:br/>
        <w:br/>
      </w:r>
      <w:r>
        <w:rPr>
          <w:sz w:val="20"/>
          <w:lang w:val="sv-SE"/>
        </w:rPr>
        <w:t xml:space="preserve">Bild 1-20 (dia) </w:t>
        <w:br/>
        <w:t>Landhöjningsmarkerna i de gamla svenskbygderna innehåller ovanligt höga naturvärden.  Förutom alla häckande arter, fylls vikarna och strandängarna under våren med provianterande arktiska gäss som räknas i tiotusental, innan de drar upp till tundran. På bilden vitkindade gäss (Branta leucopsis). © Håkan Eklund.</w:t>
        <w:br/>
        <w:br/>
        <w:t>Bild 2-20 (dia)</w:t>
        <w:br/>
        <w:t>Utsikt över Sutlop sjoen från ett av tornen nära Lyckholms herrgård. Här studeras svarttärnor (Chlidonias niger) och gråhakedopping (Podiceps grisegena). © Håkan Eklund.</w:t>
        <w:br/>
        <w:br/>
        <w:t>Bild 3-20 (cd )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>Strandlagunerna och vassarna i dem är ett viktigt häckningsområde inom Silma naturskyddsområde. © Ivar Ojaste.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 xml:space="preserve">Bild 4-20 (cd ) </w:t>
      </w:r>
    </w:p>
    <w:p>
      <w:pPr>
        <w:pStyle w:val="Normal"/>
        <w:rPr/>
      </w:pPr>
      <w:r>
        <w:rPr>
          <w:sz w:val="20"/>
          <w:lang w:val="sv-SE"/>
        </w:rPr>
        <w:t>Brun kärrhök (</w:t>
      </w:r>
      <w:r>
        <w:rPr>
          <w:i/>
          <w:iCs/>
          <w:sz w:val="20"/>
          <w:lang w:val="sv-SE"/>
        </w:rPr>
        <w:t>Circus aeruginosus</w:t>
      </w:r>
      <w:r>
        <w:rPr>
          <w:sz w:val="20"/>
          <w:lang w:val="sv-SE"/>
        </w:rPr>
        <w:t>) är en av de arter som behöver flerårig vass för sin häckning. © Ivar Ojaste.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rPr/>
      </w:pPr>
      <w:r>
        <w:rPr>
          <w:sz w:val="20"/>
          <w:lang w:val="sv-SE"/>
        </w:rPr>
        <w:t>Bild 5-20 (cd  )</w:t>
        <w:br/>
        <w:t>Strandängarna i Silma naturskyddsområde är det viktigaste häckningsområdet för sydlig kärrsnäppa (</w:t>
      </w:r>
      <w:r>
        <w:rPr>
          <w:i/>
          <w:iCs/>
          <w:sz w:val="20"/>
          <w:lang w:val="sv-SE"/>
        </w:rPr>
        <w:t>Calidris alpina schinzii</w:t>
      </w:r>
      <w:r>
        <w:rPr>
          <w:sz w:val="20"/>
          <w:lang w:val="sv-SE"/>
        </w:rPr>
        <w:t>) i nordvästra Estland. © Ivar Ojaste.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rPr>
          <w:sz w:val="20"/>
          <w:lang w:val="fi-FI"/>
        </w:rPr>
      </w:pPr>
      <w:r>
        <w:rPr>
          <w:sz w:val="20"/>
          <w:lang w:val="fi-F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</w:r>
      <w:r>
        <w:br w:type="page"/>
      </w:r>
    </w:p>
    <w:p>
      <w:pPr>
        <w:pStyle w:val="Footnote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v-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Courier New"/>
      <w:b/>
      <w:bCs/>
      <w:sz w:val="22"/>
      <w:lang w:val="sv-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i/>
      <w:sz w:val="28"/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  <w:lang w:val="sv-SE"/>
    </w:rPr>
  </w:style>
  <w:style w:type="paragraph" w:styleId="Fixed">
    <w:name w:val="fixed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2:10:00Z</dcterms:created>
  <dc:creator>heklund</dc:creator>
  <dc:description/>
  <dc:language>en-US</dc:language>
  <cp:lastModifiedBy>heklund</cp:lastModifiedBy>
  <cp:lastPrinted>2004-03-29T14:55:00Z</cp:lastPrinted>
  <dcterms:modified xsi:type="dcterms:W3CDTF">2004-03-29T12:10:00Z</dcterms:modified>
  <cp:revision>2</cp:revision>
  <dc:subject/>
  <dc:title>BILDTEXTER</dc:title>
</cp:coreProperties>
</file>