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7  Nr 1 - 2004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</w:rPr>
      </w:pPr>
      <w:r>
        <w:rPr>
          <w:b w:val="false"/>
        </w:rPr>
        <w:t>Tema: Estlandssvenska Aiboland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t xml:space="preserve">eller </w:t>
      </w:r>
      <w:hyperlink r:id="rId3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  <w:t>Pärmbild: Solkors på Ormsö.</w:t>
        <w:br/>
        <w:t xml:space="preserve"> © Håkan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Prenumerera på </w:t>
      </w:r>
      <w:r>
        <w:rPr>
          <w:sz w:val="44"/>
          <w:szCs w:val="36"/>
        </w:rPr>
        <w:t>Skärgård</w:t>
      </w:r>
    </w:p>
    <w:p>
      <w:pPr>
        <w:pStyle w:val="Heading1"/>
        <w:rPr>
          <w:sz w:val="28"/>
        </w:rPr>
      </w:pPr>
      <w:r>
        <w:rPr>
          <w:sz w:val="28"/>
          <w:szCs w:val="36"/>
        </w:rPr>
        <w:t>- tidskriften som dokumenterar ett världsarv</w:t>
        <w:br/>
      </w:r>
    </w:p>
    <w:p>
      <w:pPr>
        <w:pStyle w:val="Normal"/>
        <w:ind w:left="360" w:hanging="0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BodyTextIndent2"/>
        <w:rPr/>
      </w:pPr>
      <w:r>
        <w:rPr/>
        <w:t>Tidskriften Skärgård som ges ut av Skärgårdsinstitutet vid Åbo Akademi utkommer med fyra faktaspäckade och läsvärda temanummer per år. Innehållet är fokuserat på kust- och skärgårdsrelaterat material som berör: natur, kultur, arkeologi, historia, samhälle, forskning etc. Tidskriften dokumenterar det mest unika område vi har i Finland – både i ett nationellt och internationellt perspektiv är våra skärgårdsområden ett världsarv av rang. Från och med nr 1 2004 skall också grannländernas skärgårdsområden presenteras i temanummer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sz w:val="22"/>
          <w:szCs w:val="22"/>
          <w:lang w:val="sv-SE"/>
        </w:rPr>
        <w:t xml:space="preserve">Beställ via </w:t>
      </w:r>
      <w:hyperlink r:id="rId4">
        <w:r>
          <w:rPr>
            <w:rStyle w:val="InternetLink"/>
            <w:sz w:val="22"/>
            <w:szCs w:val="22"/>
            <w:lang w:val="sv-SE"/>
          </w:rPr>
          <w:t>www.abo.fi/skargarden</w:t>
        </w:r>
      </w:hyperlink>
      <w:r>
        <w:rPr>
          <w:sz w:val="22"/>
          <w:szCs w:val="22"/>
          <w:lang w:val="sv-SE"/>
        </w:rPr>
        <w:t xml:space="preserve"> eller </w:t>
      </w:r>
      <w:hyperlink r:id="rId5">
        <w:r>
          <w:rPr>
            <w:rStyle w:val="InternetLink"/>
            <w:sz w:val="22"/>
            <w:szCs w:val="22"/>
            <w:lang w:val="sv-SE"/>
          </w:rPr>
          <w:t>gunlog.soderman@abo.fi</w:t>
        </w:r>
      </w:hyperlink>
      <w:r>
        <w:rPr>
          <w:sz w:val="22"/>
          <w:szCs w:val="22"/>
          <w:lang w:val="sv-SE"/>
        </w:rPr>
        <w:t xml:space="preserve">, tfn +358 (0)2-215 4944 eller </w:t>
      </w:r>
      <w:hyperlink r:id="rId6">
        <w:r>
          <w:rPr>
            <w:rStyle w:val="InternetLink"/>
            <w:sz w:val="22"/>
            <w:szCs w:val="22"/>
            <w:lang w:val="sv-SE"/>
          </w:rPr>
          <w:t>hakan.eklund@abo.fi</w:t>
        </w:r>
      </w:hyperlink>
      <w:r>
        <w:rPr>
          <w:sz w:val="22"/>
          <w:szCs w:val="22"/>
          <w:lang w:val="sv-SE"/>
        </w:rPr>
        <w:t>, tfn +358 (0)50-5672213, eller fyll i blanketten nedan. Pris i Finland endast 20 euro, utomlands 25 euro. Prenumerationen är fortlöpande till den sägs upp.</w:t>
        <w:br/>
        <w:b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jag  vill prenumerera på tidskriften Skärgård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de-DE"/>
        </w:rPr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</w:t>
        <w:br/>
      </w:r>
      <w:r>
        <w:rPr>
          <w:sz w:val="22"/>
          <w:lang w:val="sv-SE"/>
        </w:rPr>
        <w:t xml:space="preserve">Tidskriften Skärgård, Arken, Fabriksgatan 2G, 20500 ÅBO, Finland. </w:t>
        <w:br/>
        <w:br/>
      </w:r>
      <w:r>
        <w:rPr>
          <w:sz w:val="22"/>
          <w:lang w:val="de-DE"/>
        </w:rPr>
        <w:t xml:space="preserve">Tfn +358 (0)50-5672213 (red. Håkan Eklund), </w:t>
        <w:br/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www.abo.fi/skargarde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8"/>
          <w:lang w:val="de-DE"/>
        </w:rPr>
        <w:br/>
      </w:r>
      <w:r>
        <w:rPr>
          <w:b/>
          <w:sz w:val="32"/>
          <w:lang w:val="sv-SE"/>
        </w:rPr>
        <w:t xml:space="preserve">Tidskriften </w:t>
      </w:r>
      <w:r>
        <w:rPr>
          <w:b/>
          <w:sz w:val="44"/>
          <w:lang w:val="sv-SE"/>
        </w:rPr>
        <w:t xml:space="preserve">Skärgård </w:t>
      </w:r>
      <w:r>
        <w:rPr>
          <w:b/>
          <w:lang w:val="sv-SE"/>
        </w:rPr>
        <w:b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tkommer sedan många år tillbaka med temanummer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Lösnummer finns ännu att köpa i begränsad omfattning. Innehållet i äldre nummer finns presenterat i nr 2-3/2002. Årgång 24 (år 2001) och äldre kostar 2 euro per nummer, årgång 25 (2002) och 26 (2003) kostar 5 euro per nummer. Årets nummer 7 euro per st.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Vid beställning, vänligen kontakta redaktion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304" w:firstLine="964"/>
        <w:rPr>
          <w:lang w:val="sv-SE"/>
        </w:rPr>
      </w:pPr>
      <w:r>
        <w:rPr>
          <w:lang w:val="sv-SE"/>
        </w:rPr>
        <w:t>Nr 1/1998</w:t>
        <w:tab/>
        <w:t>Skärgårdens silver (4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8</w:t>
        <w:tab/>
        <w:t>I algernas värld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8</w:t>
        <w:tab/>
        <w:t>Kvarkens skärgård (6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8</w:t>
        <w:tab/>
        <w:t>Skola och utbildning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/1999</w:t>
        <w:tab/>
        <w:t>Skärgårdsmat (39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9</w:t>
        <w:tab/>
        <w:t>Skärgårdsfåglar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9</w:t>
        <w:tab/>
        <w:t>Lantbruk och landskap (47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9</w:t>
        <w:tab/>
        <w:t>I Sundom by (55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1-2/2000 </w:t>
        <w:tab/>
        <w:t xml:space="preserve">Egentliga Finland som     </w:t>
      </w:r>
    </w:p>
    <w:p>
      <w:pPr>
        <w:pStyle w:val="Normal"/>
        <w:ind w:left="2880" w:firstLine="720"/>
        <w:rPr>
          <w:lang w:val="sv-SE"/>
        </w:rPr>
      </w:pPr>
      <w:r>
        <w:rPr>
          <w:lang w:val="sv-SE"/>
        </w:rPr>
        <w:t>förbindelseregion (66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2000</w:t>
        <w:tab/>
        <w:t>Bebyggelse och bosättning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2000</w:t>
        <w:tab/>
        <w:t>Skärgårdspolitik (72 s.)</w:t>
        <w:br/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-2/2001</w:t>
        <w:tab/>
        <w:t>Rötter och identitet (80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3/2001 </w:t>
        <w:tab/>
        <w:t>Skärgårdshavets nationalpark (76 s.)</w:t>
      </w:r>
    </w:p>
    <w:p>
      <w:pPr>
        <w:pStyle w:val="Normal"/>
        <w:ind w:left="2268" w:hanging="0"/>
        <w:rPr>
          <w:b/>
          <w:b/>
          <w:sz w:val="18"/>
          <w:lang w:val="de-DE"/>
        </w:rPr>
      </w:pPr>
      <w:r>
        <w:rPr>
          <w:lang w:val="sv-SE"/>
        </w:rPr>
        <w:t>Nr 4/2001</w:t>
        <w:tab/>
        <w:t>Åland (96 s.)</w:t>
        <w:br/>
        <w:br/>
        <w:t>Nr 1/2002</w:t>
        <w:tab/>
        <w:t>Östnyländsk skärgård (112 s.) – slutsåld</w:t>
        <w:br/>
        <w:t>Nr 2-3/2002</w:t>
        <w:tab/>
        <w:t>Tidskriften Skärgård 25 år (96 s.)</w:t>
        <w:br/>
        <w:t>Nr 4/2002</w:t>
        <w:tab/>
        <w:t>Tid och framtid (72 s.)</w:t>
        <w:br/>
        <w:br/>
        <w:t>Nr 1/2003</w:t>
        <w:tab/>
        <w:t>Strandhugg i Österbotten (104 s.)</w:t>
        <w:br/>
        <w:t>Nr 2/2003</w:t>
        <w:tab/>
        <w:t>Ekologer, eldsjälar och föränderlig mångfald (112 s.)</w:t>
        <w:br/>
        <w:t>Nr 3/2003</w:t>
        <w:tab/>
        <w:t xml:space="preserve">Äsping – bortglömt kulturarv?  </w:t>
      </w:r>
      <w:r>
        <w:rPr>
          <w:lang w:val="fi-FI"/>
        </w:rPr>
        <w:t>(72 s.)</w:t>
      </w:r>
      <w:r>
        <w:rPr>
          <w:lang w:val="sv-SE"/>
        </w:rPr>
        <w:br/>
        <w:t>Nr 4/2003</w:t>
        <w:tab/>
        <w:t>Vårt unika träbåtsarv (96 s.)</w:t>
        <w:br/>
        <w:br/>
        <w:t>Nr 1/2004</w:t>
        <w:tab/>
        <w:t>Estlandssvenska Aiboland (136 s.)</w:t>
        <w:br/>
        <w:t>Nr 2/2004</w:t>
        <w:tab/>
        <w:t>- om Utö (utkommer i slutet av juni)</w:t>
        <w:br/>
        <w:t>Nr 3/2004</w:t>
        <w:tab/>
        <w:t>- utkommer under hösten</w:t>
      </w:r>
      <w:r>
        <w:rPr>
          <w:sz w:val="18"/>
          <w:lang w:val="de-DE"/>
        </w:rPr>
        <w:br/>
        <w:t>Nr 4/2004</w:t>
        <w:tab/>
        <w:t>- utkommer till jul</w:t>
        <w:br/>
      </w:r>
    </w:p>
    <w:p>
      <w:pPr>
        <w:pStyle w:val="Heading1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jc w:val="center"/>
        <w:rPr>
          <w:sz w:val="44"/>
          <w:lang w:val="de-DE"/>
        </w:rPr>
      </w:pPr>
      <w:hyperlink r:id="rId7">
        <w:r>
          <w:rPr>
            <w:rStyle w:val="InternetLink"/>
            <w:sz w:val="44"/>
            <w:lang w:val="de-DE"/>
          </w:rPr>
          <w:t>www.abo.fi/skargarden</w:t>
        </w:r>
      </w:hyperlink>
      <w:r>
        <w:br w:type="page"/>
      </w:r>
    </w:p>
    <w:p>
      <w:pPr>
        <w:pStyle w:val="Heading1"/>
        <w:jc w:val="center"/>
        <w:rPr>
          <w:sz w:val="44"/>
          <w:lang w:val="de-DE"/>
        </w:rPr>
      </w:pPr>
      <w:r>
        <w:rPr>
          <w:b w:val="false"/>
          <w:sz w:val="44"/>
          <w:lang w:val="de-DE"/>
        </w:rPr>
        <w:br/>
      </w:r>
      <w:r>
        <w:rPr>
          <w:sz w:val="44"/>
          <w:lang w:val="de-DE"/>
        </w:rPr>
        <w:t xml:space="preserve"> </w:t>
        <w:tab/>
        <w:tab/>
        <w:tab/>
        <w:t xml:space="preserve"> </w:t>
      </w:r>
      <w:r>
        <w:rPr>
          <w:b w:val="false"/>
          <w:sz w:val="44"/>
          <w:lang w:val="de-DE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D8D8D8" w:val="clear"/>
        <w:rPr>
          <w:sz w:val="44"/>
          <w:lang w:val="de-DE"/>
        </w:rPr>
      </w:pPr>
      <w:r>
        <w:rPr>
          <w:sz w:val="44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lang w:val="de-DE"/>
        </w:rPr>
        <w:br/>
      </w:r>
    </w:p>
    <w:p>
      <w:pPr>
        <w:pStyle w:val="Heading3"/>
        <w:pBdr>
          <w:right w:val="single" w:sz="4" w:space="5" w:color="000000"/>
        </w:pBdr>
        <w:shd w:fill="D8D8D8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D8D8D8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D8D8D8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t xml:space="preserve">eller </w:t>
      </w:r>
      <w:hyperlink r:id="rId9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D8D8D8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br/>
        <w:t>Till finlandssvenska bibliotek</w:t>
      </w:r>
      <w:r>
        <w:rPr>
          <w:lang w:val="sv-SE"/>
        </w:rPr>
        <w:br/>
        <w:br/>
        <w:t xml:space="preserve">Eftersom tidskriften Skärgård är med och dokumenterar vårt kustnära ”världsarv”, med specifikt artikelmaterial som inte alltid är lättillgängligt för allmänheten – torde tidskriften ha sin givna plats i kustlandets och skärgårdens samtliga kommunbibliotek (och biblioteksfilialer)!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/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id beställning nu (hösten 2003), hinner ni ännu få hela årgången för 2003. Räkningen kommer senare.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268" w:hanging="0"/>
        <w:rPr>
          <w:b/>
          <w:b/>
          <w:lang w:val="de-DE"/>
        </w:rPr>
      </w:pPr>
      <w:hyperlink r:id="rId10">
        <w:r>
          <w:rPr>
            <w:rStyle w:val="InternetLink"/>
            <w:lang w:val="de-DE"/>
          </w:rPr>
          <w:t>www.abo.fi/skargarden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226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CCCCCC" w:val="clear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lang w:val="de-DE"/>
        </w:rPr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lang w:val="de-DE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11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12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ästa skärgårdsvän</w:t>
      </w:r>
      <w:r>
        <w:rPr>
          <w:lang w:val="sv-SE"/>
        </w:rPr>
        <w:br/>
        <w:br/>
        <w:t>Tack för visat intresse; ert provnummer är bifogat. Eftersom tidskriften Skärgård via sina temanummer är med och dokumenterar vårt kustnära ”världsarv”, med specifikt artikelmaterial som inte alltid är så lättillgängligt – torde tidskriften ha sin givna plats hos varje skärgårdsvä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id beställning nu, hinner ni ännu få hela årgången för 2003. Räkningen kommer senare. 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13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14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ästa företagare </w:t>
      </w:r>
      <w:r>
        <w:rPr>
          <w:lang w:val="sv-SE"/>
        </w:rPr>
        <w:br/>
        <w:br/>
        <w:t>Eftersom tidskriften Skärgård är med och dokumenterar vårt kustnära ”världsarv”, med specifikt artikelmaterial som inte alltid är så lättillgängligt – torde tidskriften ha sin givna plats också inom ert företag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/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id beställning nu, hinner ni ännu få hela årgången för 2003. Räkningen kommer senare. 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268" w:hanging="0"/>
        <w:rPr>
          <w:lang w:val="de-DE"/>
        </w:rPr>
      </w:pPr>
      <w:r>
        <w:rPr>
          <w:b/>
          <w:lang w:val="de-DE"/>
        </w:rPr>
        <w:t>www.abo.fi/skarga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4" w:right="1134" w:gutter="0" w:header="0" w:top="1417" w:footer="0" w:bottom="1417"/>
      <w:cols w:num="2" w:equalWidth="false" w:sep="false">
        <w:col w:w="2740" w:space="708"/>
        <w:col w:w="6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  <w:style w:type="paragraph" w:styleId="BodyText3">
    <w:name w:val="Body Text 3"/>
    <w:basedOn w:val="Normal"/>
    <w:qFormat/>
    <w:pPr/>
    <w:rPr>
      <w:sz w:val="22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gunlog.soderman@abo.fi" TargetMode="External"/><Relationship Id="rId4" Type="http://schemas.openxmlformats.org/officeDocument/2006/relationships/hyperlink" Target="http://www.abo.fi/skargarden" TargetMode="External"/><Relationship Id="rId5" Type="http://schemas.openxmlformats.org/officeDocument/2006/relationships/hyperlink" Target="mailto:gunlog.soderman@abo.fi" TargetMode="External"/><Relationship Id="rId6" Type="http://schemas.openxmlformats.org/officeDocument/2006/relationships/hyperlink" Target="mailto:hakan.eklund@abo.fi" TargetMode="External"/><Relationship Id="rId7" Type="http://schemas.openxmlformats.org/officeDocument/2006/relationships/hyperlink" Target="http://www.abo.fi/skargarden" TargetMode="External"/><Relationship Id="rId8" Type="http://schemas.openxmlformats.org/officeDocument/2006/relationships/hyperlink" Target="mailto:hakan.eklund@abo.fi" TargetMode="External"/><Relationship Id="rId9" Type="http://schemas.openxmlformats.org/officeDocument/2006/relationships/hyperlink" Target="mailto:gunlog.soderman@abo.fi" TargetMode="External"/><Relationship Id="rId10" Type="http://schemas.openxmlformats.org/officeDocument/2006/relationships/hyperlink" Target="http://www.abo.fi/skargarden" TargetMode="External"/><Relationship Id="rId11" Type="http://schemas.openxmlformats.org/officeDocument/2006/relationships/hyperlink" Target="mailto:hakan.eklund@abo.fi" TargetMode="External"/><Relationship Id="rId12" Type="http://schemas.openxmlformats.org/officeDocument/2006/relationships/hyperlink" Target="mailto:gunlog.soderman@abo.fi" TargetMode="External"/><Relationship Id="rId13" Type="http://schemas.openxmlformats.org/officeDocument/2006/relationships/hyperlink" Target="mailto:hakan.eklund@abo.fi" TargetMode="External"/><Relationship Id="rId14" Type="http://schemas.openxmlformats.org/officeDocument/2006/relationships/hyperlink" Target="mailto:gunlog.soderman@abo.f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4:00Z</dcterms:created>
  <dc:creator>heklund</dc:creator>
  <dc:description/>
  <dc:language>en-US</dc:language>
  <cp:lastModifiedBy>heklund</cp:lastModifiedBy>
  <dcterms:modified xsi:type="dcterms:W3CDTF">2004-04-28T08:45:00Z</dcterms:modified>
  <cp:revision>1</cp:revision>
  <dc:subject/>
  <dc:title>SKÄRGÅRD </dc:title>
</cp:coreProperties>
</file>