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ärgård nr 1-2004</w:t>
        <w:br/>
        <w:br/>
        <w:t>tema: Estlands svenskbygder</w:t>
        <w:br/>
        <w:br/>
        <w:t>Potentiella skribenter:</w:t>
        <w:br/>
        <w:br/>
        <w:t>1. Sten Westerholm</w:t>
        <w:br/>
        <w:t>Pk 8, 90507 Haapsalu</w:t>
        <w:br/>
        <w:t>- om Svenska folkhögskolan</w:t>
        <w:br/>
        <w:t>- utdrag ur boken</w:t>
        <w:br/>
        <w:br/>
        <w:t xml:space="preserve">2. </w:t>
      </w:r>
      <w:r>
        <w:rPr>
          <w:lang w:val="fi-FI"/>
        </w:rPr>
        <w:t>Patrik Göransson</w:t>
        <w:br/>
        <w:t>Ruutli 9, 10130 TALLINN</w:t>
      </w:r>
    </w:p>
    <w:p>
      <w:pPr>
        <w:pStyle w:val="Normal"/>
        <w:rPr>
          <w:lang w:val="fi-FI"/>
        </w:rPr>
      </w:pPr>
      <w:hyperlink r:id="rId2">
        <w:r>
          <w:rPr>
            <w:rStyle w:val="InternetLink"/>
            <w:lang w:val="fi-FI"/>
          </w:rPr>
          <w:t>patrik.goransson@eelk.ee</w:t>
        </w:r>
      </w:hyperlink>
    </w:p>
    <w:p>
      <w:pPr>
        <w:pStyle w:val="Normal"/>
        <w:rPr/>
      </w:pPr>
      <w:r>
        <w:rPr>
          <w:lang w:val="fi-FI"/>
        </w:rPr>
        <w:t>www.svenskakyrkanitallinn.com</w:t>
        <w:br/>
        <w:t>- om S:t Mikaelskyrkan i Tallinn</w:t>
        <w:br/>
        <w:br/>
        <w:t>3. Kaire Rejlan (+ 372-052-88047)</w:t>
        <w:br/>
      </w:r>
      <w:hyperlink r:id="rId3">
        <w:r>
          <w:rPr>
            <w:rStyle w:val="InternetLink"/>
            <w:lang w:val="fi-FI"/>
          </w:rPr>
          <w:t>kaire.rejlan@mail.ee</w:t>
        </w:r>
      </w:hyperlink>
      <w:r>
        <w:rPr>
          <w:lang w:val="fi-FI"/>
        </w:rPr>
        <w:br/>
        <w:t>Nurme 5 – 22</w:t>
        <w:br/>
        <w:t>Haapsalu;</w:t>
        <w:br/>
        <w:t>- om nulevande Estlandssvenskar?</w:t>
        <w:br/>
        <w:t>- intervjuer</w:t>
        <w:br/>
        <w:br/>
        <w:t xml:space="preserve">4. Aapo Reselius </w:t>
        <w:br/>
        <w:t>- om litteratur I Aibolands Museum</w:t>
        <w:br/>
        <w:t>- kolla artikel I Kustbon 4/2001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5. Birgit Eldh</w:t>
        <w:br/>
        <w:t>Donnergymnasiet</w:t>
        <w:br/>
        <w:t>Donnersgatan 50 A</w:t>
        <w:br/>
        <w:t>SE-620 20 Klintehamn</w:t>
        <w:br/>
        <w:t>Sverige</w:t>
        <w:br/>
      </w:r>
      <w:hyperlink r:id="rId4">
        <w:r>
          <w:rPr>
            <w:rStyle w:val="InternetLink"/>
          </w:rPr>
          <w:t>birgit.eldh@donnergymnasiet.se</w:t>
        </w:r>
      </w:hyperlink>
      <w:r>
        <w:rPr/>
        <w:br/>
        <w:t>+ 46 70 66 11551</w:t>
        <w:br/>
        <w:t>- något om Spithamn??</w:t>
        <w:br/>
        <w:br/>
        <w:t>6. Göran Hoppe</w:t>
        <w:br/>
        <w:t>- om Estlandssvenskarnas historia?</w:t>
      </w:r>
    </w:p>
    <w:p>
      <w:pPr>
        <w:pStyle w:val="Normal"/>
        <w:rPr/>
      </w:pPr>
      <w:r>
        <w:rPr/>
        <w:t>- kontaktad</w:t>
        <w:br/>
        <w:br/>
        <w:t>7. Jörgen Hedman (kolla Kustbon 4/2001)</w:t>
      </w:r>
    </w:p>
    <w:p>
      <w:pPr>
        <w:pStyle w:val="Normal"/>
        <w:rPr/>
      </w:pPr>
      <w:r>
        <w:rPr/>
        <w:t>- om Odensholm?</w:t>
        <w:br/>
      </w:r>
      <w:r>
        <w:br w:type="page"/>
      </w:r>
    </w:p>
    <w:p>
      <w:pPr>
        <w:pStyle w:val="Normal"/>
        <w:rPr/>
      </w:pPr>
      <w:r>
        <w:rPr/>
        <w:br/>
        <w:t>8. Ivar Ruutli (kan svenska)</w:t>
        <w:br/>
        <w:t>- tidigare rektor för Pasklep fhsk</w:t>
        <w:br/>
        <w:br/>
        <w:t>9. O</w:t>
      </w:r>
      <w:r>
        <w:rPr>
          <w:lang w:val="fi-FI"/>
        </w:rPr>
        <w:t>m Svenska Odlingens Vänner och Kustbon</w:t>
        <w:br/>
        <w:t>- vem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goransson@eelk.ee" TargetMode="External"/><Relationship Id="rId3" Type="http://schemas.openxmlformats.org/officeDocument/2006/relationships/hyperlink" Target="mailto:kaire.rejlan@mail.ee" TargetMode="External"/><Relationship Id="rId4" Type="http://schemas.openxmlformats.org/officeDocument/2006/relationships/hyperlink" Target="mailto:birgit.eldh@donnergymnasiet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2:55:00Z</dcterms:created>
  <dc:creator>heklund</dc:creator>
  <dc:description/>
  <dc:language>en-US</dc:language>
  <cp:lastModifiedBy>heklund</cp:lastModifiedBy>
  <dcterms:modified xsi:type="dcterms:W3CDTF">2004-01-19T12:55:00Z</dcterms:modified>
  <cp:revision>18</cp:revision>
  <dc:subject/>
  <dc:title>Skärgård nr 1-2004</dc:title>
</cp:coreProperties>
</file>