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tig Appelgren</w:t>
        <w:br/>
        <w:br/>
        <w:t>VI ÄRO ARVINGAR AV SAMMA BLOD</w:t>
      </w:r>
    </w:p>
    <w:p>
      <w:pPr>
        <w:pStyle w:val="TextBody"/>
        <w:numPr>
          <w:ilvl w:val="0"/>
          <w:numId w:val="1"/>
        </w:numPr>
        <w:rPr/>
      </w:pPr>
      <w:r>
        <w:rPr/>
        <w:t>anteckningar om finlandssvenskar och estlandssvenskar</w:t>
        <w:br/>
        <w:br/>
        <w:br/>
        <w:br/>
        <w:t>(bild av Kustbon)</w:t>
        <w:br/>
        <w:br/>
        <w:br/>
      </w:r>
    </w:p>
    <w:p>
      <w:pPr>
        <w:pStyle w:val="TextBody"/>
        <w:ind w:left="360" w:hanging="0"/>
        <w:rPr>
          <w:sz w:val="24"/>
        </w:rPr>
      </w:pPr>
      <w:r>
        <w:rPr>
          <w:sz w:val="24"/>
        </w:rPr>
      </w:r>
    </w:p>
    <w:p>
      <w:pPr>
        <w:pStyle w:val="TextBody"/>
        <w:ind w:left="360" w:hanging="360"/>
        <w:rPr>
          <w:sz w:val="24"/>
        </w:rPr>
      </w:pPr>
      <w:r>
        <w:rPr>
          <w:sz w:val="24"/>
        </w:rPr>
      </w:r>
    </w:p>
    <w:p>
      <w:pPr>
        <w:pStyle w:val="TextBody"/>
        <w:ind w:left="360" w:hanging="0"/>
        <w:rPr>
          <w:sz w:val="24"/>
        </w:rPr>
      </w:pPr>
      <w:r>
        <w:rPr>
          <w:sz w:val="24"/>
        </w:rPr>
      </w:r>
    </w:p>
    <w:p>
      <w:pPr>
        <w:pStyle w:val="TextBody"/>
        <w:rPr>
          <w:sz w:val="24"/>
        </w:rPr>
      </w:pPr>
      <w:r>
        <w:rPr>
          <w:sz w:val="24"/>
        </w:rPr>
      </w:r>
    </w:p>
    <w:p>
      <w:pPr>
        <w:pStyle w:val="TextBody"/>
        <w:rPr/>
      </w:pPr>
      <w:r>
        <w:rPr/>
        <w:br/>
        <w:br/>
      </w:r>
      <w:r>
        <w:rPr>
          <w:b w:val="false"/>
          <w:bCs w:val="false"/>
          <w:i/>
          <w:iCs/>
          <w:sz w:val="24"/>
        </w:rPr>
        <w:t>Det började i  Nordiska museet, i dess bibliotek, där jag arbetade. Dit kom en tidskrift som heter Kustbon. Det är estlandssvenskarnas egen tidning som getts ut i Estland sen 1918 – 1940 och på nytt i Sveige från år 1944. Det var något okänt för mig. Jag hade i Finland aldrig hört talas om att det också skulle finnas svenskar i Estland. Jag läste tidskriften med stort intresse.</w:t>
      </w:r>
      <w:r>
        <w:rPr/>
        <w:br/>
      </w:r>
      <w:r>
        <w:br w:type="page"/>
      </w:r>
    </w:p>
    <w:p>
      <w:pPr>
        <w:pStyle w:val="TextBody"/>
        <w:rPr>
          <w:b w:val="false"/>
          <w:b w:val="false"/>
          <w:bCs w:val="false"/>
          <w:sz w:val="24"/>
        </w:rPr>
      </w:pPr>
      <w:r>
        <w:rPr>
          <w:b w:val="false"/>
          <w:bCs w:val="false"/>
          <w:sz w:val="24"/>
        </w:rPr>
        <w:t>Så utgavs en bok med texter av min gamla skollärare J. J. Huldén. Han hade varit lektor vid min skola, Svenska klassiska lyceum i Åbo, där han var lärare i modersmålet, dvs svenska. Samtidigt var han författare; en lysande stilist.</w:t>
        <w:br/>
        <w:t>I sin ungdom hade han varit lärare vid Sankta Katarina kyrkoskolor i S:t Petersburg, skolan för finlandssvenskar och rikssvenskar i den ryska huvudstaden. Ett kapitel i den bok som hans änka hade givit ut, bestod av minnen från tiden i S:t Petersburg. Där beskriver han bl.a. hur han också hade haft estlandssvenska elever: “En grupp för sig utgjorde fem elever från Gammelsvenskby och ungefär lika många från svensköarna i Estland. Deras modersmål var en intressant kvarleva av det språk våra fäder talade under det svenska väldets stormaktstid, men de kunde också – i synnerhet pastor Hoas´och byäldsten Buskas´ barn – skriva en ren och god modern högsvenska.</w:t>
        <w:br/>
      </w:r>
    </w:p>
    <w:p>
      <w:pPr>
        <w:pStyle w:val="TextBody"/>
        <w:rPr>
          <w:b w:val="false"/>
          <w:b w:val="false"/>
          <w:bCs w:val="false"/>
          <w:sz w:val="24"/>
        </w:rPr>
      </w:pPr>
      <w:r>
        <w:rPr>
          <w:b w:val="false"/>
          <w:bCs w:val="false"/>
          <w:sz w:val="24"/>
        </w:rPr>
      </w:r>
    </w:p>
    <w:p>
      <w:pPr>
        <w:pStyle w:val="TextBody"/>
        <w:rPr>
          <w:sz w:val="24"/>
        </w:rPr>
      </w:pPr>
      <w:r>
        <w:rPr>
          <w:sz w:val="24"/>
        </w:rPr>
        <w:t>Mellanrubrik</w:t>
      </w:r>
    </w:p>
    <w:p>
      <w:pPr>
        <w:pStyle w:val="TextBody"/>
        <w:rPr>
          <w:b w:val="false"/>
          <w:b w:val="false"/>
          <w:bCs w:val="false"/>
          <w:sz w:val="24"/>
        </w:rPr>
      </w:pPr>
      <w:r>
        <w:rPr>
          <w:b w:val="false"/>
          <w:bCs w:val="false"/>
          <w:sz w:val="24"/>
        </w:rPr>
        <w:t>Jag tänkte att kanske dessa anteckningar kunde vara av intresse för estlandssvenskarna själva, att aibolandsbor hade gått i skola i S:t Petersburg, så jag skrev en artikel som publicerades i Kustbon. Året var 1981.</w:t>
      </w:r>
    </w:p>
    <w:p>
      <w:pPr>
        <w:pStyle w:val="TextBody"/>
        <w:rPr>
          <w:b w:val="false"/>
          <w:b w:val="false"/>
          <w:bCs w:val="false"/>
          <w:sz w:val="24"/>
        </w:rPr>
      </w:pPr>
      <w:r>
        <w:rPr>
          <w:b w:val="false"/>
          <w:bCs w:val="false"/>
          <w:sz w:val="24"/>
        </w:rPr>
        <w:t>Detta var under den stora tystnadens år när det inte var politiskt korrekt att tala om och ta upp frågor om Baltikum. Förutom esterna, estlandssvenskarna och en handfull eldsjälar, var ingen utomlands intresserad av denna folkspillra.</w:t>
      </w:r>
    </w:p>
    <w:p>
      <w:pPr>
        <w:pStyle w:val="TextBody"/>
        <w:rPr>
          <w:b w:val="false"/>
          <w:b w:val="false"/>
          <w:bCs w:val="false"/>
          <w:sz w:val="24"/>
        </w:rPr>
      </w:pPr>
      <w:r>
        <w:rPr>
          <w:b w:val="false"/>
          <w:bCs w:val="false"/>
          <w:sz w:val="24"/>
        </w:rPr>
        <w:t>Då beslöt jag att börja göra en bibliografi över estlandssvenskarna. Detta var ett projekt som gick över riksgränserna och det gällde att få tag i en medhjälpare och kompanjon i Estland. Jag skrev till nationalmuseet i Dorpat (Tartu) och fick svar av Piret Ounapuu som sedan skickade några listor med litteraturuppgifter. Men betalningen måste ske på hemliga omvägar via Finland.</w:t>
      </w:r>
    </w:p>
    <w:p>
      <w:pPr>
        <w:pStyle w:val="TextBody"/>
        <w:rPr/>
      </w:pPr>
      <w:r>
        <w:rPr>
          <w:b w:val="false"/>
          <w:bCs w:val="false"/>
          <w:sz w:val="24"/>
        </w:rPr>
        <w:t>Småningom kom jag underfund med att det kunde stå skrivet om estlandssvenskar var som helst; ingen bibliografi är någonsin fullständig – det blev inte heller denna.</w:t>
        <w:br/>
        <w:br/>
      </w:r>
      <w:r>
        <w:rPr>
          <w:sz w:val="24"/>
          <w:lang w:val="fi-FI"/>
        </w:rPr>
        <w:t>Mellanrubrik</w:t>
      </w:r>
    </w:p>
    <w:p>
      <w:pPr>
        <w:pStyle w:val="TextBody"/>
        <w:rPr/>
      </w:pPr>
      <w:r>
        <w:rPr>
          <w:b w:val="false"/>
          <w:bCs w:val="false"/>
          <w:sz w:val="24"/>
          <w:lang w:val="fi-FI"/>
        </w:rPr>
        <w:t xml:space="preserve">Så skrevs världshistorien om; de baltiska folken stred för sin självständighet och plötsligt blev Baltikum aktuellt igen. </w:t>
      </w:r>
      <w:r>
        <w:rPr>
          <w:b w:val="false"/>
          <w:bCs w:val="false"/>
          <w:sz w:val="24"/>
        </w:rPr>
        <w:t>Till och med i Sverige började man tala om de baltiska länderna trots att utrikesministern påstod att Estland aldrig hade varit ockuperat! Efter att Sovjetunionen hade fallit ihop försökte Finland och Sverige på allt sätt hjälpa balterna. Plötsligt var det ett aktuellt ämne som jag höll på med.</w:t>
      </w:r>
    </w:p>
    <w:p>
      <w:pPr>
        <w:pStyle w:val="TextBody"/>
        <w:rPr/>
      </w:pPr>
      <w:r>
        <w:rPr>
          <w:b w:val="false"/>
          <w:bCs w:val="false"/>
          <w:sz w:val="24"/>
        </w:rPr>
        <w:t>Nu några år senare frågar man mig varför bibliografin inte tar upp de nya självständighetsåren? – men det går inte att ta upp nya tillskott i det oändliga. Då skulle bibliografin aldrig ha blivit färdig. Likaså hörde i början en förteckning över handskrifter till. Men även de måste lämnas bort.</w:t>
        <w:br/>
        <w:br/>
      </w:r>
      <w:r>
        <w:rPr>
          <w:sz w:val="24"/>
        </w:rPr>
        <w:t>Mellanrubrik</w:t>
        <w:br/>
      </w:r>
      <w:r>
        <w:rPr>
          <w:b w:val="false"/>
          <w:bCs w:val="false"/>
          <w:sz w:val="24"/>
        </w:rPr>
        <w:t>Den tidiga forskningen och artiklarna i Kustbon hade varit inriktade på Estland och Sverige. Men Finland ligger geografiskt sett onekligen närmare Estland än Sverige och förbindelserna mellan Finland och Estland var betydligt tätare än mellan Sverige och Estland; en vardagsföreteelse. Något som blir så självklart att ingen börjar forska i det hela. Det finns dock några undantag.</w:t>
        <w:br/>
        <w:t>Under sina sista år forskade professor Helmer Tegengren vid Åbo Akademi om bondeseglationen mellan Estland och Finland. Han brevväxlade med estlandssvenskar och publicerade en uppsats om detta i tidskriften Budkaveln.</w:t>
        <w:br/>
      </w:r>
      <w:r>
        <w:rPr>
          <w:b w:val="false"/>
          <w:bCs w:val="false"/>
          <w:sz w:val="24"/>
          <w:lang w:val="fi-FI"/>
        </w:rPr>
        <w:t xml:space="preserve">Bo Lönnqvist har skrivit om den estniska inflyttningen på den nyländska kusten. </w:t>
      </w:r>
    </w:p>
    <w:p>
      <w:pPr>
        <w:pStyle w:val="TextBody"/>
        <w:rPr/>
      </w:pPr>
      <w:r>
        <w:rPr>
          <w:b w:val="false"/>
          <w:bCs w:val="false"/>
          <w:sz w:val="24"/>
        </w:rPr>
        <w:t xml:space="preserve">Under 1500-talet, berättar Gunvor Kerkkonen i Helsingfor, var Nyland den givande parten: till Estland gick kreatur, trävaror, fisk, smör – och tjänstefolk blev gifta i Estland. Under 1600-talet rörde sig estniska sumpfiskare längs den nyländska kusten och nylänningar emigrerade främst till Reval (Tallinn). När Estland hade blivit ryskt 1721, emigerade många ester till Finland. De tog tjänst som pigor och drängar på bruken i Nyland. </w:t>
      </w:r>
      <w:r>
        <w:rPr>
          <w:b w:val="false"/>
          <w:bCs w:val="false"/>
          <w:sz w:val="24"/>
          <w:lang w:val="fi-FI"/>
        </w:rPr>
        <w:t xml:space="preserve">Orsaken var den långa ryska krigstjänsten, livegenskapen och pesten. På detta sätt koloniserades många nyländska skärgårdsholmar. </w:t>
        <w:br/>
      </w:r>
      <w:r>
        <w:rPr>
          <w:b w:val="false"/>
          <w:bCs w:val="false"/>
          <w:sz w:val="24"/>
        </w:rPr>
        <w:t>I Nyland finns en muntlig tradition om överflyttning om överflyttning; historier, sägner, släkt- och bytraditioner, ortnamn med orddelarna est eller viro.</w:t>
        <w:br/>
        <w:t>Under 1900-talets tre första årtionden kom de enmastade estjakterna till marknader I den nyländska skärgården, bl.a. till Hangö, Helsingfors och Lovisa, lastade med potatis, äppel och ved. Potatisen var mycket viktig för skärgårdsborna. I gengäld sålde man strömming.</w:t>
        <w:br/>
        <w:t>Mellan Svenskestland och Svenskfinland har under tidernas lopp företagits många folkomflyttningar och på den nyländska kusten bor många ättlingar till estlandssvenskar.  Det finns också gemensamma drag i finlandssvenska och estlandssvenska dialekter.</w:t>
        <w:br/>
        <w:br/>
      </w:r>
      <w:r>
        <w:rPr>
          <w:sz w:val="24"/>
          <w:lang w:val="fi-FI"/>
        </w:rPr>
        <w:t>Mellanrubrik</w:t>
      </w:r>
      <w:r>
        <w:rPr>
          <w:b w:val="false"/>
          <w:bCs w:val="false"/>
          <w:sz w:val="24"/>
          <w:lang w:val="fi-FI"/>
        </w:rPr>
        <w:br/>
        <w:t xml:space="preserve">Så var det prästerskapet. Under Finlands ryska tid från 1809, då också Estland var ryskt, var många finlandssvenskar präster verksamma på de estlandssvenska öarna. </w:t>
      </w:r>
      <w:r>
        <w:rPr>
          <w:b w:val="false"/>
          <w:bCs w:val="false"/>
          <w:sz w:val="24"/>
        </w:rPr>
        <w:t>Runö i Rigabukten hade finlandssvenska präster under hundra år. En av dem var Fredrik Joachim Ekman, som var bror till målaren R. W. Ekman.</w:t>
      </w:r>
    </w:p>
    <w:p>
      <w:pPr>
        <w:pStyle w:val="TextBody"/>
        <w:rPr>
          <w:b w:val="false"/>
          <w:b w:val="false"/>
          <w:bCs w:val="false"/>
          <w:sz w:val="24"/>
          <w:lang w:val="sv-SE"/>
        </w:rPr>
      </w:pPr>
      <w:r>
        <w:rPr>
          <w:b w:val="false"/>
          <w:bCs w:val="false"/>
          <w:sz w:val="24"/>
          <w:lang w:val="sv-SE"/>
        </w:rPr>
        <w:t>F. J. Ekman var vikarierande pastor på Runö 1841 – 1</w:t>
      </w:r>
      <w:r>
        <w:br w:type="page"/>
      </w:r>
    </w:p>
    <w:p>
      <w:pPr>
        <w:pStyle w:val="TextBody"/>
        <w:rPr/>
      </w:pPr>
      <w:r>
        <w:rPr>
          <w:sz w:val="24"/>
          <w:lang w:val="sv-SE"/>
        </w:rPr>
        <w:t>Litteratur om estlandssvenskarna</w:t>
      </w:r>
      <w:r>
        <w:rPr>
          <w:b w:val="false"/>
          <w:bCs w:val="false"/>
          <w:sz w:val="24"/>
          <w:lang w:val="sv-SE"/>
        </w:rPr>
        <w:br/>
        <w:br/>
        <w:t>Efter flykten från Estland 1944 har estlandssvenskarna i Sverige målmedvetet och på ett imponerande sätt dokumenterat sin egen kultur och historia. En estlandssvensk litteratur har vuxit fram. Tillsammans med insamlings- och publiceringsarbete, tidigare utfört av rikssvenska, finlandssvenska och estniska forskare föreligger nu ett stort material om denna folkgrupp.</w:t>
        <w:br/>
        <w:t>Här följer ett litet plock ur denna rika informationskälla.</w:t>
        <w:br/>
        <w:br/>
      </w:r>
      <w:r>
        <w:rPr>
          <w:sz w:val="24"/>
          <w:lang w:val="sv-SE"/>
        </w:rPr>
        <w:t>Standardverket: En bok om Estlands svenskar.</w:t>
      </w:r>
      <w:r>
        <w:rPr>
          <w:b w:val="false"/>
          <w:bCs w:val="false"/>
          <w:sz w:val="24"/>
          <w:lang w:val="sv-SE"/>
        </w:rPr>
        <w:br/>
        <w:t xml:space="preserve">Del 1. Bosättningsområde, andra världskriget och överflyttningen till Sverige. </w:t>
        <w:br/>
        <w:t>Under redaktion av Edvin Lagman. 1961.</w:t>
        <w:br/>
        <w:t xml:space="preserve">Del 2. Ortnamn och terrängord, jordbruk och boskapsskötsel, sjöfart och fiske samt livets och årets högtider. </w:t>
        <w:br/>
        <w:t>Redaktion: Edvin Lagman (red.), Viktor Aman och Elmar Nyman. 1964.</w:t>
        <w:br/>
        <w:t>Del 3A. Estlandssvenska språkförhållanden. Edvin Lagman.1973.</w:t>
        <w:br/>
        <w:t>Del 3B. Estlandssvenskar berätta4. Dialekttexter med översättning och kommentarer av Edvin Lagman. 1990.</w:t>
        <w:br/>
        <w:t>Del 4. Kulturhistorisk översikt. Viktor Aman. 1992.</w:t>
        <w:br/>
        <w:br/>
        <w:br/>
        <w:t>Freudenthal, A.O. &amp; Vendell, H. A., Ordbok över de estlandssvenska dialekterna. 1886.</w:t>
        <w:br/>
        <w:t>Vendell, H, A., Runömålet. Ljud och formlära samt ordbok. 1882-87. Faksimiltryck 1982. Acta Academiae Regiae Gustavi Adolphi (Skrifter utg. Av Kungl.Gustav Adolfs Akademien.)</w:t>
        <w:br/>
        <w:t>Tiberg, Nils, Ståndssamhället. Skildringar. 1951.</w:t>
        <w:br/>
        <w:t>Danell Gideon, Ordbok över Nuckömålet. 1951.</w:t>
        <w:br/>
        <w:t xml:space="preserve">Gammalsvenskbydokument. Utg. Av Aleksander Loit &amp; Nils Tiberg. </w:t>
      </w:r>
      <w:r>
        <w:rPr>
          <w:b w:val="false"/>
          <w:bCs w:val="false"/>
          <w:sz w:val="24"/>
          <w:lang w:val="de-DE"/>
        </w:rPr>
        <w:t>1958.</w:t>
      </w:r>
    </w:p>
    <w:p>
      <w:pPr>
        <w:pStyle w:val="TextBody"/>
        <w:rPr/>
      </w:pPr>
      <w:r>
        <w:rPr>
          <w:b w:val="false"/>
          <w:bCs w:val="false"/>
          <w:sz w:val="24"/>
          <w:lang w:val="sv-SE"/>
        </w:rPr>
        <w:br/>
        <w:t xml:space="preserve">Franzen, Gösta, Runö ortnamn. </w:t>
      </w:r>
      <w:r>
        <w:rPr>
          <w:b w:val="false"/>
          <w:bCs w:val="false"/>
          <w:sz w:val="24"/>
        </w:rPr>
        <w:t>The place-names of Runö. 1959.</w:t>
      </w:r>
    </w:p>
    <w:p>
      <w:pPr>
        <w:pStyle w:val="TextBody"/>
        <w:rPr/>
      </w:pPr>
      <w:r>
        <w:rPr>
          <w:b w:val="false"/>
          <w:bCs w:val="false"/>
          <w:sz w:val="24"/>
        </w:rPr>
        <w:t>Tiberg,</w:t>
      </w:r>
      <w:r>
        <w:rPr>
          <w:b w:val="false"/>
          <w:bCs w:val="false"/>
          <w:sz w:val="24"/>
          <w:lang w:val="de-DE"/>
        </w:rPr>
        <w:t xml:space="preserve"> Nils, Runöbondesn ägor. </w:t>
      </w:r>
      <w:r>
        <w:rPr>
          <w:b w:val="false"/>
          <w:bCs w:val="false"/>
          <w:sz w:val="24"/>
        </w:rPr>
        <w:t xml:space="preserve">The farmers on Runö and their pieces of land. </w:t>
      </w:r>
      <w:r>
        <w:rPr>
          <w:b w:val="false"/>
          <w:bCs w:val="false"/>
          <w:sz w:val="24"/>
          <w:lang w:val="sv-SE"/>
        </w:rPr>
        <w:t>1959.</w:t>
      </w:r>
    </w:p>
    <w:p>
      <w:pPr>
        <w:pStyle w:val="TextBody"/>
        <w:rPr>
          <w:b w:val="false"/>
          <w:b w:val="false"/>
          <w:bCs w:val="false"/>
          <w:sz w:val="24"/>
          <w:lang w:val="sv-SE"/>
        </w:rPr>
      </w:pPr>
      <w:r>
        <w:rPr>
          <w:b w:val="false"/>
          <w:bCs w:val="false"/>
          <w:sz w:val="24"/>
          <w:lang w:val="sv-SE"/>
        </w:rPr>
        <w:t>Tiberg, Nils, Estlandssvenska språkdrag. 1962.</w:t>
        <w:br/>
        <w:t>Wieselgren, Per, Ormsö ortnamn och bebyggelsehistoria. 1962.</w:t>
        <w:br/>
        <w:t>Isberg, Fridolf, Supplement till G. Danells Ordbok över Nuckömålet. 1 – 2. 1970.</w:t>
        <w:br/>
        <w:t>Tiberg, Nils, Estlandssvenska huysdjursnamn. 1972.</w:t>
      </w:r>
    </w:p>
    <w:p>
      <w:pPr>
        <w:pStyle w:val="TextBody"/>
        <w:rPr>
          <w:b w:val="false"/>
          <w:b w:val="false"/>
          <w:bCs w:val="false"/>
          <w:sz w:val="24"/>
          <w:lang w:val="sv-SE"/>
        </w:rPr>
      </w:pPr>
      <w:r>
        <w:rPr>
          <w:b w:val="false"/>
          <w:bCs w:val="false"/>
          <w:sz w:val="24"/>
          <w:lang w:val="sv-SE"/>
        </w:rPr>
        <w:t>Appelgren, Stig, Estlandssvenskar och svenskbygd. Bibliografi. 1997.</w:t>
      </w:r>
    </w:p>
    <w:p>
      <w:pPr>
        <w:pStyle w:val="TextBody"/>
        <w:rPr>
          <w:b w:val="false"/>
          <w:b w:val="false"/>
          <w:bCs w:val="false"/>
          <w:sz w:val="24"/>
          <w:lang w:val="sv-SE"/>
        </w:rPr>
      </w:pPr>
      <w:r>
        <w:rPr>
          <w:b w:val="false"/>
          <w:bCs w:val="false"/>
          <w:sz w:val="24"/>
          <w:lang w:val="sv-SE"/>
        </w:rPr>
        <w:br/>
        <w:t>Birkas. Svensk folkhögskola i Estland 1920 – 1943. Jubiluemsskrift. Red. Edvin Lagman.. 1971.</w:t>
      </w:r>
    </w:p>
    <w:p>
      <w:pPr>
        <w:pStyle w:val="TextBody"/>
        <w:rPr>
          <w:b w:val="false"/>
          <w:b w:val="false"/>
          <w:bCs w:val="false"/>
          <w:sz w:val="24"/>
          <w:lang w:val="sv-SE"/>
        </w:rPr>
      </w:pPr>
      <w:r>
        <w:rPr>
          <w:b w:val="false"/>
          <w:bCs w:val="false"/>
          <w:sz w:val="24"/>
          <w:lang w:val="sv-SE"/>
        </w:rPr>
        <w:t>Blomqvist, Marianne, Svenska ortnamn i Estland. Skrifter utg. Av Svenska Folkskolans Vänner. 166. Helsingfors 1993.</w:t>
      </w:r>
    </w:p>
    <w:p>
      <w:pPr>
        <w:pStyle w:val="TextBody"/>
        <w:rPr>
          <w:b w:val="false"/>
          <w:b w:val="false"/>
          <w:bCs w:val="false"/>
          <w:sz w:val="24"/>
          <w:lang w:val="sv-SE"/>
        </w:rPr>
      </w:pPr>
      <w:r>
        <w:rPr>
          <w:b w:val="false"/>
          <w:bCs w:val="false"/>
          <w:sz w:val="24"/>
          <w:lang w:val="sv-SE"/>
        </w:rPr>
        <w:t>Estlandssvenskar 25 år i Sverige. Jubileumsskrift 1944 – 1968. Red Elmar Nyman. 1968.</w:t>
      </w:r>
    </w:p>
    <w:p>
      <w:pPr>
        <w:pStyle w:val="TextBody"/>
        <w:rPr>
          <w:b w:val="false"/>
          <w:b w:val="false"/>
          <w:bCs w:val="false"/>
          <w:sz w:val="24"/>
          <w:lang w:val="sv-SE"/>
        </w:rPr>
      </w:pPr>
      <w:r>
        <w:rPr>
          <w:b w:val="false"/>
          <w:bCs w:val="false"/>
          <w:sz w:val="24"/>
          <w:lang w:val="sv-SE"/>
        </w:rPr>
        <w:t>Estlandssvenska kyrkominnen. Katalog från en utställning på Historiska museet 1976.</w:t>
        <w:br/>
        <w:t>Hamberg, Einar, Einar från Rickul. 1997.</w:t>
      </w:r>
    </w:p>
    <w:p>
      <w:pPr>
        <w:pStyle w:val="TextBody"/>
        <w:rPr>
          <w:b w:val="false"/>
          <w:b w:val="false"/>
          <w:bCs w:val="false"/>
          <w:sz w:val="24"/>
          <w:lang w:val="sv-SE"/>
        </w:rPr>
      </w:pPr>
      <w:r>
        <w:rPr>
          <w:b w:val="false"/>
          <w:bCs w:val="false"/>
          <w:sz w:val="24"/>
          <w:lang w:val="sv-SE"/>
        </w:rPr>
        <w:t>Hamberg, Manfred, Så levde vi i Rickul-Nuckö. Historisk bakgrund, livsföring och traditioner. 1997.</w:t>
      </w:r>
    </w:p>
    <w:p>
      <w:pPr>
        <w:pStyle w:val="TextBody"/>
        <w:rPr>
          <w:b w:val="false"/>
          <w:b w:val="false"/>
          <w:bCs w:val="false"/>
          <w:sz w:val="24"/>
          <w:lang w:val="sv-SE"/>
        </w:rPr>
      </w:pPr>
      <w:r>
        <w:rPr>
          <w:b w:val="false"/>
          <w:bCs w:val="false"/>
          <w:sz w:val="24"/>
          <w:lang w:val="sv-SE"/>
        </w:rPr>
        <w:t>Pöhl Andersen, Ingeborg, Flitiga händer. En berättelse om det textila arbetet i Estlands svenskbygder. 1994.</w:t>
      </w:r>
    </w:p>
    <w:p>
      <w:pPr>
        <w:pStyle w:val="TextBody"/>
        <w:rPr>
          <w:b w:val="false"/>
          <w:b w:val="false"/>
          <w:bCs w:val="false"/>
          <w:sz w:val="24"/>
          <w:lang w:val="sv-SE"/>
        </w:rPr>
      </w:pPr>
      <w:r>
        <w:rPr>
          <w:b w:val="false"/>
          <w:bCs w:val="false"/>
          <w:sz w:val="24"/>
          <w:lang w:val="sv-SE"/>
        </w:rPr>
        <w:t>Nargö. Bilder från 1871 – 1997. Urval och texter Margit Rosen Norlin. 1998.</w:t>
        <w:br/>
        <w:t>Speglar i minnenas hus. Estlandssvensk diktantologi. 1990.</w:t>
        <w:br/>
        <w:t>Svärd, Sven &amp; Hammerman, Margareta. Årtal och notiser ur Ormsöbornas historia. 2 uppl. 1998.</w:t>
      </w:r>
    </w:p>
    <w:p>
      <w:pPr>
        <w:pStyle w:val="TextBody"/>
        <w:rPr/>
      </w:pPr>
      <w:r>
        <w:rPr>
          <w:b w:val="false"/>
          <w:bCs w:val="false"/>
          <w:sz w:val="24"/>
          <w:lang w:val="sv-SE"/>
        </w:rPr>
        <w:br/>
        <w:t>Om Gammalsvenskby</w:t>
        <w:br/>
        <w:t>Hedman, Jörgen, Gammalsvenskbysläkter. 1994.</w:t>
        <w:br/>
        <w:t>Hedman, Jörgen &amp; Åhlander, Lars, Historien om Gammalsvenskby och svenskarna i Ukraina. 2003.</w:t>
        <w:br/>
        <w:t>Svenskbyborna 70 år i Sverige. Red. Jörgen Hedman. 1999.</w:t>
        <w:br/>
        <w:br/>
        <w:t>Varjusurmast tousnud. Från skuggornas värld – åter till livet. Om svenskarna och svenskbygdernas öden i Estland efter andra världskriget. Samlade av Ain Sarv. Tallinn 1994.</w:t>
        <w:br/>
        <w:br/>
        <w:t xml:space="preserve">Största delen av denna litteratur kan förvärvas från Estlandssvenskarnas kulturförening Svenska Odlingens Vänner, Roslagsgatan 57, SE-113 54 STOCKHOLM, Sverige. </w:t>
      </w:r>
      <w:r>
        <w:rPr>
          <w:b w:val="false"/>
          <w:bCs w:val="false"/>
          <w:sz w:val="24"/>
        </w:rPr>
        <w:t>Tfn + 46 (0)8 6127599, fax + 46 (0)8 612 7785.S</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8:15:00Z</dcterms:created>
  <dc:creator>heklund</dc:creator>
  <dc:description/>
  <dc:language>en-US</dc:language>
  <cp:lastModifiedBy>heklund</cp:lastModifiedBy>
  <dcterms:modified xsi:type="dcterms:W3CDTF">2004-03-15T10:20:00Z</dcterms:modified>
  <cp:revision>3</cp:revision>
  <dc:subject/>
  <dc:title>Stig Appelgren</dc:title>
</cp:coreProperties>
</file>