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  <w:t>Hej igen Harry, och tack för senast! Det var mycket intressant och värdefullt att ha dig med på Kompetens 2003, speciellt för mig som alltid önskat träffa dig någongång!</w:t>
        <w:br/>
        <w:br/>
        <w:t xml:space="preserve">Filmen blev ju bra, och verkar också gå hem hos publiken – trots att vissa filmkritiker är aningen snåla med sina ”stjärnor”. </w:t>
        <w:br/>
        <w:br/>
        <w:t>Bifogar ett ex. av tidskriften Skärgård vars innehåll ytterligar bekräftar det värdefulla värv ni frontmän gjorde; i Göran Hoppes artiklar framgår tydligt vad som skulle ha hänt med våra finlandssvenska bygder också! Detta är en sak som kunde diskuteras mera i våra dagstidningar; jag har skickat ut tidskriften till olika tidningar – men de är alla så överbelastade ...</w:t>
        <w:br/>
        <w:br/>
        <w:t xml:space="preserve">Känner du till någon kulturskribent hos de stora tidningsdrakarna i Sverige som kunde recensera vårt Estlandsnummer? </w:t>
        <w:br/>
        <w:br/>
        <w:t>Ok, inkommande tisdag (1.6) åker jag med biologilärare på fältkurs till Vita havet, bl.a. besöker vi den beryktade ön Solovetski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Trevlig sommar,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 xml:space="preserve">ö. 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Håkan Eklund, Åbo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08:00Z</dcterms:created>
  <dc:creator>heklund</dc:creator>
  <dc:description/>
  <dc:language>en-US</dc:language>
  <cp:lastModifiedBy>heklund</cp:lastModifiedBy>
  <dcterms:modified xsi:type="dcterms:W3CDTF">2004-05-27T12:37:00Z</dcterms:modified>
  <cp:revision>2</cp:revision>
  <dc:subject/>
  <dc:title>Hej igen Harry, och tack för senast</dc:title>
</cp:coreProperties>
</file>