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, kolla detal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keologiska fy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bilder CD (4);  K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Estlands svenskbygd i svenskt 30-tals perspekt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fota pärmbilder?</w:t>
              <w:br/>
              <w:t>Kolla ÅA-bib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dio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:t Mikaelskyr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rån K.bon 4/2001</w:t>
              <w:br/>
              <w:t>Fixa bilder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aturupplevelser i svenskbyg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- kolla vad som skrivits?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text; illustrera med bilder av böcker (ta själ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ågot om estl.sven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mellanrubriket, kolla bildtexter (å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ulevande estl.sven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ire Rej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svar 5.1 är med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>Möten med Maria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s bild till + min 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Fått manuset,  bilder på CD, </w:t>
              <w:br/>
              <w:t>sök egna dior (skog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, 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på CD; present.</w:t>
              <w:br/>
              <w:t>SÖK 1 dia/ing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4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18"/>
                <w:lang w:val="en-GB"/>
              </w:rPr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33:00Z</dcterms:created>
  <dc:creator>Håkan Eklund</dc:creator>
  <dc:description/>
  <dc:language>en-US</dc:language>
  <cp:lastModifiedBy>heklund</cp:lastModifiedBy>
  <dcterms:modified xsi:type="dcterms:W3CDTF">2004-03-11T14:26:00Z</dcterms:modified>
  <cp:revision>18</cp:revision>
  <dc:subject/>
  <dc:title>Skärgård 3/2003</dc:title>
</cp:coreProperties>
</file>