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2796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-17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440"/>
        <w:gridCol w:w="900"/>
        <w:gridCol w:w="540"/>
        <w:gridCol w:w="696"/>
        <w:gridCol w:w="744"/>
        <w:gridCol w:w="900"/>
        <w:gridCol w:w="27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1/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Estlands svenskbygder”. Deadline för text + bild 8 mars , material till tryckeriet 22.3. läs korr 29.3?, postn  5.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9 mars 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rPr/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100t/s</w:t>
              <w:br/>
              <w:t>= fin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b/>
                <w:bCs/>
                <w:sz w:val="18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b/>
                <w:bCs/>
                <w:sz w:val="18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b/>
                <w:bCs/>
                <w:sz w:val="18"/>
                <w:szCs w:val="20"/>
                <w:lang w:val="en-GB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b w:val="false"/>
                <w:bCs w:val="false"/>
                <w:sz w:val="18"/>
                <w:szCs w:val="20"/>
                <w:lang w:val="en-GB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Bilder</w:t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= fi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4"/>
              <w:rPr/>
            </w:pPr>
            <w:r>
              <w:rPr/>
              <w:t>Material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= kor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Heading4"/>
              <w:rPr/>
            </w:pPr>
            <w:r>
              <w:rPr/>
              <w:t>Övrigt</w:t>
            </w:r>
          </w:p>
          <w:p>
            <w:pPr>
              <w:pStyle w:val="Heading4"/>
              <w:rPr/>
            </w:pPr>
            <w:r>
              <w:rPr/>
              <w:br/>
              <w:t>Mats F började jobba med numret den 29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stlandssvenska Aibolan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ick. 29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7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ick. 26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stlandssvens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öran Ho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0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ick. 23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venska kustbor i Est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licia Marc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54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ippalsvensk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 Grubb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3 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b/>
                <w:bCs/>
                <w:sz w:val="22"/>
                <w:szCs w:val="20"/>
                <w:lang w:val="en-GB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Biblioteken och svenskheten i Est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Aapo Rosel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sv-SE"/>
              </w:rPr>
            </w:pPr>
            <w:r>
              <w:rPr>
                <w:sz w:val="22"/>
                <w:szCs w:val="20"/>
                <w:lang w:val="sv-SE"/>
              </w:rPr>
              <w:t>1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sv-SE"/>
              </w:rPr>
            </w:pPr>
            <w:r>
              <w:rPr>
                <w:sz w:val="22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  <w:lang w:val="sv-SE"/>
              </w:rPr>
            </w:pPr>
            <w:r>
              <w:rPr>
                <w:sz w:val="22"/>
                <w:szCs w:val="16"/>
                <w:lang w:val="sv-S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sv-SE"/>
              </w:rPr>
            </w:pPr>
            <w:r>
              <w:rPr>
                <w:b/>
                <w:bCs/>
                <w:sz w:val="22"/>
                <w:szCs w:val="20"/>
                <w:lang w:val="sv-SE"/>
              </w:rPr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sv-SE"/>
              </w:rPr>
            </w:pPr>
            <w:r>
              <w:rPr>
                <w:b/>
                <w:bCs/>
                <w:sz w:val="22"/>
                <w:szCs w:val="20"/>
                <w:lang w:val="sv-SE"/>
              </w:rPr>
              <w:t>di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v-SE"/>
              </w:rPr>
            </w:pPr>
            <w:r>
              <w:rPr>
                <w:sz w:val="18"/>
                <w:szCs w:val="22"/>
                <w:lang w:val="sv-SE"/>
              </w:rPr>
              <w:t>Ormsöidy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ter Ny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vertAlign w:val="superscript"/>
                <w:lang w:val="sv-SE"/>
              </w:rPr>
            </w:pPr>
            <w:r>
              <w:rPr>
                <w:b/>
                <w:bCs/>
                <w:sz w:val="22"/>
                <w:szCs w:val="20"/>
                <w:vertAlign w:val="superscript"/>
                <w:lang w:val="sv-SE"/>
              </w:rPr>
              <w:t>di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i äro arvingar av samma bl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ig Appelg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9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ick. 26.3 kl.21.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</w:rPr>
            </w:pPr>
            <w:r>
              <w:rPr/>
              <w:t>Bunden är båtlös man!</w:t>
            </w:r>
          </w:p>
          <w:p>
            <w:pPr>
              <w:pStyle w:val="Heading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ten We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73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  <w:br/>
              <w:t>= 54 s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di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ick. 23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Estlandssvenska båtty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orma Fri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  <w:br/>
              <w:t>= 62 s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ick. 23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ialekterna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Göran Ho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ick. 25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Kvar i Sutlep – Edgar Stahl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öran Ho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1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svenskbygderna under sovjetti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öran Ho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4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ick. 26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orsdagstanterna på mus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ire Reil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Möten med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rina Wolff-Bran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5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Kyrkoliv i Estlands svenskbyg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atrik Göran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4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venska folkhögskolan i Est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Sten We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8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to, kl.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ter till släktens 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grid He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4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ick. 26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22"/>
                <w:lang w:val="sv-SE"/>
              </w:rPr>
              <w:t>Tillbaka till barndoms strä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lene Kör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Fåtta tex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ick. 29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att hitta h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hanna Söd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5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ick. 29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Naturskydd i gammal svenskbyg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var Oja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2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= 1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ick.29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.kunskap+FN+Kompetens+Skär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Komp.kvar -ändra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;Arial" w:hAnsi="Geneva;Arial" w:cs="Geneva;Arial"/>
      <w:strike w:val="false"/>
      <w:dstrike w:val="false"/>
      <w:color w:val="3333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  <w:szCs w:val="28"/>
      <w:lang w:val="sv-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7:28:00Z</dcterms:created>
  <dc:creator>Håkan Eklund</dc:creator>
  <dc:description/>
  <dc:language>en-US</dc:language>
  <cp:lastModifiedBy>heklund</cp:lastModifiedBy>
  <cp:lastPrinted>2004-03-26T19:30:00Z</cp:lastPrinted>
  <dcterms:modified xsi:type="dcterms:W3CDTF">2004-04-14T10:59:00Z</dcterms:modified>
  <cp:revision>7</cp:revision>
  <dc:subject/>
  <dc:title>Skärgård 3/2003</dc:title>
</cp:coreProperties>
</file>