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9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  <w:p>
            <w:pPr>
              <w:pStyle w:val="Heading4"/>
              <w:rPr/>
            </w:pPr>
            <w:r>
              <w:rPr/>
              <w:br/>
              <w:t>Mats F började jobba med numret den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stlandssvenska Aibolan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kustbor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>Ormsöidy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  <w:lang w:val="sv-SE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. 26.3 kl.21.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  <w:br/>
              <w:t>= 54 s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3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alektern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5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öten med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yrkoliv i Estlands svenskby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, kl.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. 26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Tillbaka till barndoms strä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tt hitta 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skydd i gammal svenskby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r Oj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.29.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.kunskap+FN+Kompetens+Skä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Komp.kvar -ändr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8:43:00Z</dcterms:created>
  <dc:creator>Håkan Eklund</dc:creator>
  <dc:description/>
  <dc:language>en-US</dc:language>
  <cp:lastModifiedBy>heklund</cp:lastModifiedBy>
  <cp:lastPrinted>2004-03-26T19:30:00Z</cp:lastPrinted>
  <dcterms:modified xsi:type="dcterms:W3CDTF">2004-04-08T07:22:00Z</dcterms:modified>
  <cp:revision>17</cp:revision>
  <dc:subject/>
  <dc:title>Skärgård 3/2003</dc:title>
</cp:coreProperties>
</file>