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2796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-17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440"/>
        <w:gridCol w:w="900"/>
        <w:gridCol w:w="540"/>
        <w:gridCol w:w="696"/>
        <w:gridCol w:w="744"/>
        <w:gridCol w:w="900"/>
        <w:gridCol w:w="27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1/20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Estlands svenskbygder”. Deadline för text + bild 8 mars , material till tryckeriet 22.3. läs korr 29.3?, postn  5.4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6 mars 20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/>
            </w:pPr>
            <w:r>
              <w:rPr/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b w:val="false"/>
                <w:bCs w:val="false"/>
                <w:sz w:val="20"/>
                <w:szCs w:val="20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Bil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Heading4"/>
              <w:rPr/>
            </w:pPr>
            <w:r>
              <w:rPr/>
              <w:t>Övrig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stlandssvens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öran Ho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0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9-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-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ICKA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venska kustbor i Est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licia Marc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54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ippalsvensk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nn Grubb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3 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Biblioteken och svenskheten i Est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Aapo Rosel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1 cd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 di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DI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  <w:lang w:val="sv-SE"/>
              </w:rPr>
            </w:pPr>
            <w:r>
              <w:rPr>
                <w:sz w:val="18"/>
                <w:szCs w:val="22"/>
                <w:lang w:val="sv-SE"/>
              </w:rPr>
              <w:t>Ormsöidy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ter Ny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2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TEXT SKICKAD fota pärmbilder?</w:t>
              <w:br/>
              <w:t>Kolla NAMN (STEN?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i äro arvingar av samma bl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ig Appelg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ilder skickade, ta bilder av Kustbon (ingr)!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28"/>
              </w:rPr>
            </w:pPr>
            <w:r>
              <w:rPr/>
              <w:t>Bunden är båtlös man!</w:t>
            </w:r>
          </w:p>
          <w:p>
            <w:pPr>
              <w:pStyle w:val="Heading6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Sten We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73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ICKA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Estlandssvenska båttyp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Jorma Fri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ICKAT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Dialekterna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Göran Ho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Kvar i Sutlep – Edgar Stahlm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öran Ho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11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svenskbygderna under sovjetti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öran Hop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40 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orsdagstanterna på muse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ire Reilj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ap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gen av museet?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Möten med M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rina Wolff-Bran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5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Ändra i slutet!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Kyrkoliv i Estlands svenskbyg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atrik Göran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45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egna bild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venska folkhögskolan i Est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Sten We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8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D, + egna bilder, laga bildtext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ter till släktens 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grid He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43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Bilder på CD; present.</w:t>
              <w:br/>
              <w:t>SÖK 1 dia/ingres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22"/>
                <w:lang w:val="sv-SE"/>
              </w:rPr>
              <w:t>Nu vandrar Birgit längs sina barndoms strän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elene Kör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ick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Fåtta tex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e-p 3.1, vill ha betalt, max 100,</w:t>
              <w:br/>
              <w:t>lämna bort om det behövs!!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att hitta h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ohanna Söd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5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app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Naturskydd i gammal svenskbyg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var Oja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2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diger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trHeight w:val="5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v-SE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color w:val="000000"/>
                <w:sz w:val="20"/>
                <w:lang w:val="sv-SE"/>
              </w:rPr>
            </w:pPr>
            <w:r>
              <w:rPr>
                <w:color w:val="000000"/>
                <w:sz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lang w:val="sv-SE"/>
              </w:rPr>
            </w:pPr>
            <w:r>
              <w:rPr>
                <w:color w:val="000000"/>
                <w:sz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16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16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0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;Arial" w:hAnsi="Geneva;Arial" w:cs="Geneva;Arial"/>
      <w:strike w:val="false"/>
      <w:dstrike w:val="false"/>
      <w:color w:val="333399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2"/>
      <w:szCs w:val="28"/>
      <w:lang w:val="sv-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6:33:00Z</dcterms:created>
  <dc:creator>Håkan Eklund</dc:creator>
  <dc:description/>
  <dc:language>en-US</dc:language>
  <cp:lastModifiedBy>heklund</cp:lastModifiedBy>
  <cp:lastPrinted>2004-03-25T18:33:00Z</cp:lastPrinted>
  <dcterms:modified xsi:type="dcterms:W3CDTF">2004-03-26T17:30:00Z</dcterms:modified>
  <cp:revision>20</cp:revision>
  <dc:subject/>
  <dc:title>Skärgård 3/2003</dc:title>
</cp:coreProperties>
</file>