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440"/>
        <w:gridCol w:w="900"/>
        <w:gridCol w:w="540"/>
        <w:gridCol w:w="696"/>
        <w:gridCol w:w="744"/>
        <w:gridCol w:w="90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Estlands svenskbygder”. Deadline för text + bild 8 mars , material till tryckeriet 22.3. läs korr 29.3?, postn  5.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 mars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Heading4"/>
              <w:rPr/>
            </w:pPr>
            <w:r>
              <w:rPr/>
              <w:t>Övrig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stlandssven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pappersversi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keologiska fy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icia Mar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Edgar Stah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er t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om materialet ryms med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Jordägan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/etnici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 Grubb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v-SE"/>
              </w:rPr>
            </w:pPr>
            <w:r>
              <w:rPr>
                <w:sz w:val="18"/>
                <w:szCs w:val="22"/>
                <w:lang w:val="sv-SE"/>
              </w:rPr>
              <w:t xml:space="preserve">Estlands svenskbygd i svenskt 30-tals perspekti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er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tex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folkhögsk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S:t Mikaelskyr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Patrik Gör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nulevande estl.sven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Kaire Rej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svar 5.1 är med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blioteken och svenskhete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Aapo Ros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 t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affa bilder; Aiboland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sv-SE"/>
              </w:rPr>
              <w:t>- om Spithamn, intervju med</w:t>
            </w:r>
            <w:r>
              <w:rPr>
                <w:b/>
                <w:bCs/>
                <w:sz w:val="18"/>
                <w:lang w:val="sv-SE"/>
              </w:rPr>
              <w:t xml:space="preserve"> Birgit El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ene Kö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 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vill ha betalt, max 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enskbygderna under sovjet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har lovat 30 000 teck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naturupplevelser i svenskbygd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- kolla vad som skrivits?</w:t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 är arvingar av samma bl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g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enskriv tx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ågot om estl.svens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Johan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m Maria Mu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rina Wolff-Bra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dia + av Sten 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stlandssvenska båtty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de-DE"/>
              </w:rPr>
              <w:t>Jorma Fri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Ok, fått t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affa bil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unden är båtlös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affa bil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rkåterläm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rid He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nt. E-p 20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ilma naturskyddsområ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ar Oj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var 23.2, skall översätt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sz w:val="18"/>
                <w:lang w:val="en-GB"/>
              </w:rPr>
              <w:t>Äspingkurse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9 s 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18:00Z</dcterms:created>
  <dc:creator>Håkan Eklund</dc:creator>
  <dc:description/>
  <dc:language>en-US</dc:language>
  <cp:lastModifiedBy>heklund</cp:lastModifiedBy>
  <dcterms:modified xsi:type="dcterms:W3CDTF">2004-03-08T14:16:00Z</dcterms:modified>
  <cp:revision>22</cp:revision>
  <dc:subject/>
  <dc:title>Skärgård 3/2003</dc:title>
</cp:coreProperties>
</file>