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90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Estlands svenskbygder”. Deadline för text + bild 8 mars , material till tryckeriet 22.3. läs korr 29.3?, postn  5.4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3 JAN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stlandssvens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pappersversi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Edgar Stahl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lla Kustb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venskbygderna under sovjett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lla om han skriv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OV + Kust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ven Sa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folkhögsk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S:t Mikaelskyrkan + andra kyrko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Patrik Gör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nulevande estl.svenk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Kaire Rej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, svar 5.1 är med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Aibolands museu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Aapo Ros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Spitha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Birgit El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å levde vi i Rickul-Nuck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fred Ha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Ur Skrift; frågat om lo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Jörgen He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5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naturupplevelser i svenskbygd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andssvenskar och estlandssvenskar+ bibliograf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ig Appel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rv 6.1, svar 14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säckpipemusik på Rågö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in Sar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olla om ok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rågat via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2"/>
                <w:lang w:val="sv-SE"/>
              </w:rPr>
            </w:pPr>
            <w:r>
              <w:rPr>
                <w:i/>
                <w:iCs/>
                <w:sz w:val="16"/>
                <w:szCs w:val="22"/>
                <w:lang w:val="sv-SE"/>
              </w:rPr>
              <w:t>Estlands svenskbygd i svenskt 30-tals perspektiv nr1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ter Ny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åga om public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båtar, båtbygge, bondeseg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rkåterläm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rid He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ont. E-p 20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Jordägande/etnici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 Grubb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16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16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6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Äspingkurse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01:00Z</dcterms:created>
  <dc:creator>Håkan Eklund</dc:creator>
  <dc:description/>
  <dc:language>en-US</dc:language>
  <cp:lastModifiedBy>heklund</cp:lastModifiedBy>
  <dcterms:modified xsi:type="dcterms:W3CDTF">2004-01-23T15:45:00Z</dcterms:modified>
  <cp:revision>21</cp:revision>
  <dc:subject/>
  <dc:title>Skärgård 3/2003</dc:title>
</cp:coreProperties>
</file>