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dior, + bild txt, annars 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kustbor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klart, obs en bild på epos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ppalsvens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 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 d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jöhist+ sök egna 2 di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>Ormsöidy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; fota pärmbilder?</w:t>
              <w:br/>
              <w:t>Kolla NAMN (STEN?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o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ått text; illustrera med bilder av böcker (ta själv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/>
              <w:t>Bunden är båtlös man!</w:t>
            </w:r>
          </w:p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Fått manuset,  bilder på CD, </w:t>
              <w:br/>
              <w:t>sök egna dior (skog); använd</w:t>
              <w:br/>
              <w:t>sjöhist. bil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rma F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, redige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har lovat 30 000 tec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var i Sutlep –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mellanrubriket, kolla bildtexter (år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orsdagstanterna på mus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ire Reil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gen av museet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egna dior, laga bildtex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yrkoliv i Estlands svenskby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egna bil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, + egna bilder, laga bildtex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ter till släktens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på CD; present.</w:t>
              <w:br/>
              <w:t>SÖK 1 dia/ingres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- om Spithamn, intervju med</w:t>
            </w:r>
            <w:r>
              <w:rPr>
                <w:b/>
                <w:bCs/>
                <w:sz w:val="18"/>
                <w:lang w:val="sv-SE"/>
              </w:rPr>
              <w:t xml:space="preserve"> Birgit El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ic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a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vill ha betalt, max 100,</w:t>
              <w:br/>
              <w:t>lämna bort om det behövs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att hitta 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an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ilma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6:46:00Z</dcterms:created>
  <dc:creator>Håkan Eklund</dc:creator>
  <dc:description/>
  <dc:language>en-US</dc:language>
  <cp:lastModifiedBy>heklund</cp:lastModifiedBy>
  <dcterms:modified xsi:type="dcterms:W3CDTF">2004-03-19T18:25:00Z</dcterms:modified>
  <cp:revision>8</cp:revision>
  <dc:subject/>
  <dc:title>Skärgård 3/2003</dc:title>
</cp:coreProperties>
</file>