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440"/>
        <w:gridCol w:w="900"/>
        <w:gridCol w:w="540"/>
        <w:gridCol w:w="696"/>
        <w:gridCol w:w="744"/>
        <w:gridCol w:w="90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Estlands svenskbygder”. Deadline för text + bild 8 mars , material till tryckeriet 22.3. läs korr 29.3?, postn  5.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9 mars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Heading4"/>
              <w:rPr/>
            </w:pPr>
            <w:r>
              <w:rPr/>
              <w:t>Övrig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pappersversi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keologiska fy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icia Mar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var i Sutlep - Edgar Stah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Jordägan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/etnici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 Grubb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 xml:space="preserve">Estlands svenskbygd i svenskt 30-tals perspekti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er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; fota pärmbilder?</w:t>
              <w:br/>
              <w:t>Kolla ÅA-bib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folkhögskola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egna dior, laga bildtex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:t Mikaelskyr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atrik Gör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nulevande estl.sven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Kaire Rej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svar 5.1 är med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blioteken och svenskhete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apo Ros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rån K.bon 4/20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  <w:t>- om Spithamn, intervju med</w:t>
            </w:r>
            <w:r>
              <w:rPr>
                <w:b/>
                <w:bCs/>
                <w:sz w:val="18"/>
                <w:lang w:val="sv-SE"/>
              </w:rPr>
              <w:t xml:space="preserve"> Birgit El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e Kö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ic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a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vill ha betalt, max 100,</w:t>
              <w:br/>
              <w:t>lämna bort om det behövs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enskbygderna under sovjet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har lovat 30 000 teck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naturupplevelser i svenskbygd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- kolla vad som skrivits?</w:t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 äro arvingar av samma bl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g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ått text; illustrera med bilder av böcker (ta själv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ågot om estl.svens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Johan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color w:val="000000"/>
              </w:rPr>
              <w:t>Möten med Maria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rina Wolff-Bra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Ws bild till + min d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/>
              <w:t>Bunden är båtlös man!</w:t>
            </w:r>
          </w:p>
          <w:p>
            <w:pPr>
              <w:pStyle w:val="Heading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Fått manuset,  bilder på CD, </w:t>
              <w:br/>
              <w:t>sök egna dior (sko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stlandssvenska båtty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rma Fri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, redige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rkåterläm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rid He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t. E-p 20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4 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18"/>
                <w:lang w:val="en-GB"/>
              </w:rPr>
              <w:t>Äspingkurse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8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21:00Z</dcterms:created>
  <dc:creator>Håkan Eklund</dc:creator>
  <dc:description/>
  <dc:language>en-US</dc:language>
  <cp:lastModifiedBy>heklund</cp:lastModifiedBy>
  <dcterms:modified xsi:type="dcterms:W3CDTF">2004-03-09T11:33:00Z</dcterms:modified>
  <cp:revision>61</cp:revision>
  <dc:subject/>
  <dc:title>Skärgård 3/2003</dc:title>
</cp:coreProperties>
</file>